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УЗАГАЛЬНЕНИЙ ВЛАСНИЙ ДОСВІД РОБО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Я ГЕОГРАФІЇ ТЗОШ № 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lang w:val="uk-UA"/>
        </w:rPr>
        <w:t>Макаровської Галини Іванів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а період </w:t>
      </w:r>
      <w:r>
        <w:rPr>
          <w:rFonts w:cs="Times New Roman" w:ascii="Times New Roman" w:hAnsi="Times New Roman"/>
          <w:b/>
          <w:i/>
          <w:sz w:val="28"/>
          <w:szCs w:val="28"/>
        </w:rPr>
        <w:t>2006-2011р.р.</w:t>
      </w:r>
    </w:p>
    <w:p>
      <w:pPr>
        <w:pStyle w:val="Normal"/>
        <w:spacing w:lineRule="auto" w:line="360" w:before="28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uk-UA" w:eastAsia="ru-RU"/>
        </w:rPr>
        <w:t>Актуальність досвід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період трансформації суспільства ві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командно-адміністративно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ринкової систем господарювання проблеми природо-користування набувають нового змісту. Впровадження товарно-ринкових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осунк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іж власниками природних ресурсів і природо користуванням зумовлюють нові підходи до розв’язання практичних проблем природокористування. Саме тому актуальними в сучасних умовах залишаються питання вивчення природного потенціалу, передусім, таких його компонентів, що визначають комплексний розвиток господарства регіонів. Прагнення до сталого розвитку, що передбачає раціональне природокористування з урахуванням екологічних обмежень, посилює необхідність конструктивно-географічних досліджень природного потенціалу регіонів. </w:t>
      </w:r>
    </w:p>
    <w:p>
      <w:pPr>
        <w:pStyle w:val="Normal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учасних умовах особливо загострюються суперечності між високими вимогами суспільства до збереження довкілля і споживацькою психологією; вимогами до екологічної підготовки учнів та недостатньою зорієнтованістю як теоретичної, так і практичної складових навчального процесу на екологічні проблеми. Без тривалого, цілеспрямованого виховання та формування екологічної свідомості переорієнтувати молодь на нові пріоритети неможливо. У засвоєнні екологічних навичок і вмінь, закріпленні знань, формуванні ціннісних екологічних орієнтацій особливу роль відіграє важлива складова навчального процесу – навчальна  практика. У навчальних програмах науковим дослідженням та використання їх на практиці приділяється недостатня увага. Тому проблема розроблення ефективних педагогічних умов та моделі формування екологічної компетентності учнів у процесі навчальних практик і впровадження їх у навчальний процес є особливо актуальною. Важливим чинником, який впливає на ефективність навчального процесу, є забезпечення його відповідними педагогічними умовами. Тому, працюючи над темою «Вивчення екології рідного краю на уроках географії»,  я приділяю велике значення залученню учнів до практичної діяльності, заохоченню їх до наукових досліджень та вмінню використовувати здобуті результати в повсякденному житті.</w:t>
      </w:r>
    </w:p>
    <w:p>
      <w:pPr>
        <w:pStyle w:val="Normal"/>
        <w:autoSpaceDE w:val="false"/>
        <w:spacing w:lineRule="auto" w:line="360" w:before="0" w:after="0"/>
        <w:ind w:right="-1" w:firstLine="709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 20 років педагогічної діяльності були не значимі і значимі досягнення щодо впровадження різних технологій, як традиційних так і інноваційних. На уроках використовувала диференціацію та індивідуалізацію навчання, проблемний підхід під час вивчення нового матеріалу, розвиток пізнавальної самостійності школярів, високоморальний і краєзнавчий виховний напрямок навчального процесу, елементи інтегрованого навчання і виховання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uk-UA" w:eastAsia="ru-RU"/>
        </w:rPr>
        <w:t>Теоретична база досвіду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голошений в освітньому просторі України принцип варіативності освіти дає змогу навчальний процес будувати на досконаліших стратегіях і технологіях, із застосуванням яких відбувається саморозвиток особистості, забезпечується успіх діяльності вчителя. Я вважаю, що сьогодні вже недостатньо навчати традиційно: у центрі навчально-виховного процесу має бути учен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а політика в галузі освіти визначається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аконом України «Про освіту»,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uk-UA"/>
        </w:rPr>
        <w:t>Національною доктриною та Державною національною програмою «Освіта, Україна ХХІ століття». Відтак обґрунтовуючи практичну значущість і актуальність  досвіду, спираюся на праці вчених - дослідників методичної роботи: Жерносека І.П., Кухарева Н.В., Зязюна І.А., Красовицького М.Ю., Чернікової Л.Г. та інших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укова рада НАН України з проблем навколишнього середовища і сталого розвитку затвердила пріоритетні напрямки наукових досліджень, розробила методологічні основи цілеспрямованої роботи вчених України з питань соціально-економічного розвитку природокористування та якості навколишнього середовища. Основні концептуальні положення даного підходу викладені в працях В.В.Волошина, М.Д.Гродзинського, Б.М.Данилишина, М.І.Долішнього, С.І.Дорогунцова, В.І.Олещенка, Л.Г.Руденка, В.Я.Шевчука, Ю.Р.Шеляг-Сосонка, П.Г.Шищенка, та інших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Зв’язок роботи з науковими програмами, планами, тем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свід робо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посередньо пов’яза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 Програмою формування регіональної екологічної мережі Тернопільськоїо бласті на період 2002-2015 років  (розроблена на основі Загальнодержавної програми формування національної екологічної мережі України на період 2000-2015 рр.) та Програми з охорони довкілля, раціонального використання ресурсів і забезпечення екологічної безпеки Тернопільської області на 20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 рр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вчення екології рідного краю на уроках географі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існо пов’яза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 тематиками наукових розробок кафедри географії України, краєзнавства і туризму “Проблеми комплексного економічного і соціального розвитку регіону” та кафедри геоекології та методики викладання екологічних дисциплін “Еколого-географічні дослідження Західного регіону України”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ернопільського національного педагогічного університету ім.В.Гнатюка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uk-UA" w:eastAsia="ru-RU"/>
        </w:rPr>
        <w:t>Технологія досвіду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а уроках географії впроваджую різноманітні методи навчання. Максимально застосовую різні форми роботи з статистичним матеріалом, картами, задачами, іграми, дидактичними матеріалами екологічного спрямування. Найбільш вдалим є використання інтерактивного навчання. Ефективність його впровадження забезпечується спеціальною організацією навчального процесу, яка скла</w:t>
        <w:softHyphen/>
        <w:t xml:space="preserve">дається з кількох етапів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підготовчому етапі формуються мікрогрупи. В процесі спілкування уч</w:t>
        <w:softHyphen/>
        <w:t>ні виявляють не тільки знання предмета, а й уміння узагальнювати, робити логічні висновки, у них фор</w:t>
        <w:softHyphen/>
        <w:t>муються комунікативні уміння — у процесі обгово</w:t>
        <w:softHyphen/>
        <w:t>рення свою думку необхідно висловлювати стисло і не відхилятися від теми; демонструвати вміння не тільки говорити, а й слухати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ступний етап — презентація групових рішень — може бути організований по-різному, залежно від ха</w:t>
        <w:softHyphen/>
        <w:t>рактеру взаємодії учасників груп (спільно-індивіду</w:t>
        <w:softHyphen/>
        <w:t>альна, спільно-послідовна, спільно-взаємодіюча). Спільно-індивідуальна форма передбачає представ</w:t>
        <w:softHyphen/>
        <w:t>лення результатів власної діяльності кожного учас</w:t>
        <w:softHyphen/>
        <w:t>ника, обговорення та вибір доцільного варіанта. При спільно-послідовній - результат діяльності кожної групи є фрагментом, необхідним для побудови за</w:t>
        <w:softHyphen/>
        <w:t>гальної відповіді. Спільно-взаємодіюча форма обу</w:t>
        <w:softHyphen/>
        <w:t xml:space="preserve">мовлює вибір певних аспектів групових рішень, на основі яких приймається колективне. </w:t>
      </w:r>
    </w:p>
    <w:p>
      <w:pPr>
        <w:pStyle w:val="Normal"/>
        <w:spacing w:lineRule="auto" w:line="360" w:before="280" w:after="28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підсумковому етапі учні оцінюють, наскільки вдалося створити атмосферу співробітництва у групі, підбивають підсумки виконаної роботи. Використовуючи прац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лідників О.Пометун та Л.Пироженко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стосовую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нтерактивні технології кооперативного навчан</w:t>
        <w:softHyphen/>
        <w:t>ня (організація навчання у малих групах учнів, об'єд</w:t>
        <w:softHyphen/>
        <w:t>наних спільною навчальною метою: робота в парах, один-два-чотири - усі разом, змінні трійки, кару</w:t>
        <w:softHyphen/>
        <w:t xml:space="preserve">сель, робота в малих групах, тощо); </w:t>
      </w:r>
    </w:p>
    <w:p>
      <w:pPr>
        <w:pStyle w:val="Style15"/>
        <w:numPr>
          <w:ilvl w:val="0"/>
          <w:numId w:val="1"/>
        </w:numPr>
        <w:spacing w:lineRule="auto" w:line="360" w:before="0" w:after="20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в'язан</w:t>
        <w:softHyphen/>
        <w:t xml:space="preserve">ня проблемних питань. </w:t>
      </w:r>
    </w:p>
    <w:p>
      <w:pPr>
        <w:pStyle w:val="Style15"/>
        <w:numPr>
          <w:ilvl w:val="0"/>
          <w:numId w:val="1"/>
        </w:numPr>
        <w:spacing w:lineRule="auto" w:line="360" w:before="0" w:after="200"/>
        <w:ind w:left="0"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нтерактивні методи із аудіовізуальними засобами навчання. Комп'ютерні анімації дозволяють наочно й у динаміці розглядати багато географічних об'єктів і явища. На великому екрані ніби "оживають" схеми і взаємозв'язки між об'єктами і явищами.                                                            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сить перспективне використання навчальних геоінформаційних систем. Вони здатні на новому технічному рівні реалізувати збір, систематизацію, збереження, обробку, оцінку, відображення і поширення даних, отриманих учнями  під час практичної діяльності. Ефективним є використання навчальних ГІС при зіставленні тематичних карт різного змісту на територію Тернопільської області. Тоді засвоєння знань про взаємозв'язки стане більш цікавим і захоплюючим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йбільш ефективна форма навчальної роботи на полігоні - це шкільний географічний практикум - сукупність взаємозалежних і об'єднаних загальною метою практичних робіт на місцевості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тою таких практикумів, як правило, є комплексне вивчення місцевих природних комплексів і їхніх взаємозв'язків з діяльністю людини. Тематична інформація, що збирається регулярно в ході шкільних досліджень, використана, оброблена на комп'ютері, систематизована й узагальнена в наукових роботах.  Учні здобувають нові знання, одночасно засвоюючи нові прийоми навчальної роботи, беруть участь у наукових дослідженнях на кафедрах ТНПУ імені Володимира Гнатюк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Style w:val="Rvts7"/>
          <w:rFonts w:cs="Times New Roman" w:ascii="Times New Roman" w:hAnsi="Times New Roman"/>
          <w:sz w:val="28"/>
          <w:szCs w:val="28"/>
          <w:lang w:val="uk-UA"/>
        </w:rPr>
        <w:t>Я спираюсь на  необхідність тісніше узгоджувати позаурочну роботу юних географів-краєзнавців із навчально-виховними завданнями, які розв</w:t>
      </w:r>
      <w:r>
        <w:rPr>
          <w:rStyle w:val="Rvts11"/>
          <w:rFonts w:cs="Times New Roman" w:ascii="Times New Roman" w:hAnsi="Times New Roman"/>
          <w:sz w:val="28"/>
          <w:szCs w:val="28"/>
          <w:lang w:val="uk-UA"/>
        </w:rPr>
        <w:t>’</w:t>
      </w:r>
      <w:r>
        <w:rPr>
          <w:rStyle w:val="Rvts7"/>
          <w:rFonts w:cs="Times New Roman" w:ascii="Times New Roman" w:hAnsi="Times New Roman"/>
          <w:sz w:val="28"/>
          <w:szCs w:val="28"/>
          <w:lang w:val="uk-UA"/>
        </w:rPr>
        <w:t xml:space="preserve">язуються на уроках. Йдеться про формування початкових фізико-географічних понять шляхом організації </w:t>
      </w:r>
      <w:bookmarkStart w:id="0" w:name="_GoBack"/>
      <w:bookmarkEnd w:id="0"/>
      <w:r>
        <w:rPr>
          <w:rStyle w:val="Rvts7"/>
          <w:rFonts w:cs="Times New Roman" w:ascii="Times New Roman" w:hAnsi="Times New Roman"/>
          <w:sz w:val="28"/>
          <w:szCs w:val="28"/>
          <w:lang w:val="uk-UA"/>
        </w:rPr>
        <w:t>польових досліджень та узагальнення зібраної інформації. При цьому маю на увазі єдність навчальних пошуків в урочний та позаурочний час. Експериментально доведено, що такий підхід до побудови навчально-виховного процесу забезпечує більш глибоке усвідомлення суті фізико-географічних процесів і явищ у навколишньому середовищі. Школярі набувають практичних умінь самостійно виявляти у природному середовищі закономірні залежності, описувати природні об</w:t>
      </w:r>
      <w:r>
        <w:rPr>
          <w:rStyle w:val="Rvts11"/>
          <w:rFonts w:cs="Times New Roman" w:ascii="Times New Roman" w:hAnsi="Times New Roman"/>
          <w:sz w:val="28"/>
          <w:szCs w:val="28"/>
          <w:lang w:val="uk-UA"/>
        </w:rPr>
        <w:t>’</w:t>
      </w:r>
      <w:r>
        <w:rPr>
          <w:rStyle w:val="Rvts7"/>
          <w:rFonts w:cs="Times New Roman" w:ascii="Times New Roman" w:hAnsi="Times New Roman"/>
          <w:sz w:val="28"/>
          <w:szCs w:val="28"/>
          <w:lang w:val="uk-UA"/>
        </w:rPr>
        <w:t>єкти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ленами  туристсько-краєзнавчого гуртка школи під моїм керівництвом  були виконані роботи по вивченню елементів екосистем Тернопільщини та впливу на них антропогенного фактору. Роботи представлені на конкурс Руху учнівської молоді «Краса і біль України» за напрямом «Скривджена земля». Робота 2008 року«</w:t>
      </w:r>
      <w:r>
        <w:rPr>
          <w:rFonts w:cs="Times New Roman" w:ascii="Times New Roman" w:hAnsi="Times New Roman"/>
          <w:sz w:val="28"/>
          <w:szCs w:val="28"/>
          <w:lang w:val="uk-UA"/>
        </w:rPr>
        <w:t>Рівень забруднення поверхневих вод Тернопільської області на прикладі річки Серет та його вплив на живі організми прісних водойм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тала лауреатом Всеукраїнського етапу. Робота 2009 року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плив антропогенного фактору на річкові системи Тернопільщини» стала переможцем міського конкурсу, а 2010 року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Дослідження шляхів  підвищення продуктивності лісів Тернопільщин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» - </w:t>
      </w:r>
      <w:r>
        <w:rPr>
          <w:rFonts w:cs="Times New Roman" w:ascii="Times New Roman" w:hAnsi="Times New Roman"/>
          <w:sz w:val="28"/>
          <w:szCs w:val="28"/>
          <w:lang w:val="uk-UA"/>
        </w:rPr>
        <w:t>зайняла ІІ місце в міському конкурсі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color w:val="FF0000"/>
          <w:sz w:val="48"/>
          <w:szCs w:val="4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Є і інші досягнення: у ІІ етапі Всеукраїнської олімпіади з географії  у 2010 році - ІІІ місце Ковбаса Василь, у 2009- ІІІ місце Ковбаса Василь, у 2008 – ІІІ місце Ковбаса Надія, у 2007 – ІІІ місце Ковбаса Надія, у 2006 році – І місце Ковбаса Надія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Style w:val="Rvts7"/>
          <w:rFonts w:cs="Times New Roman" w:ascii="Times New Roman" w:hAnsi="Times New Roman"/>
          <w:sz w:val="28"/>
          <w:szCs w:val="28"/>
          <w:lang w:val="uk-UA"/>
        </w:rPr>
        <w:t>Досвід роботи свідчить, що роль краєзнавства в курсі географії зменшується. Проте я розглядаю краєзнавство не як тимчасовий компонент методики навчання, а як систематичну, цілеспрямовану навчальну та навчально-пошукову діяльність школярів і вчителя. Знання про свою місцевість відіграють важливу роль як база порівняння, як своєрідний еталон при вивченні інших частин світу та регіонів. Краєзнавчий принцип передбачає систематичне виявлення зв</w:t>
      </w:r>
      <w:r>
        <w:rPr>
          <w:rStyle w:val="Rvts11"/>
          <w:rFonts w:cs="Times New Roman" w:ascii="Times New Roman" w:hAnsi="Times New Roman"/>
          <w:sz w:val="28"/>
          <w:szCs w:val="28"/>
          <w:lang w:val="uk-UA"/>
        </w:rPr>
        <w:t>’</w:t>
      </w:r>
      <w:r>
        <w:rPr>
          <w:rStyle w:val="Rvts7"/>
          <w:rFonts w:cs="Times New Roman" w:ascii="Times New Roman" w:hAnsi="Times New Roman"/>
          <w:sz w:val="28"/>
          <w:szCs w:val="28"/>
          <w:lang w:val="uk-UA"/>
        </w:rPr>
        <w:t>язків будь-якого курсу географії з тими знаннями, які отримують учні в результаті безпосереднього дослідження краю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мовою успішного застосування краєзнавчого принципу при вивченні географії є забезпечення певної системи навчально-пошукової діяльності школярі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ово і систематично розширюється сфера такого пошуку як у територіальному, так і в смисловому розумінні. Учні з часом розвивають своївміння самостійно розкривати географічні закономірності, зростає інтерес до знань, у найбільш здібних дітей формується прагнення глибше проникнути в суть процесів і явищ географічної оболонки. Виникають психолого-педагогічні умови для організації краєзнавчої діяльності школярів, яка може мати певну науково-практичну значущість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свід робо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ідч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, що краєзнавча робота при  вивченні географії може бути ефективною лише за умови узгодження навчальних досліджень у природному середовищі зі змістом, структурою та основними завданнями шкільного курс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ind w:right="-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Rvts11">
    <w:name w:val="rvt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16:00Z</dcterms:created>
  <dc:creator>Ростислав</dc:creator>
  <dc:description/>
  <cp:keywords/>
  <dc:language>en-US</dc:language>
  <cp:lastModifiedBy>Admin</cp:lastModifiedBy>
  <dcterms:modified xsi:type="dcterms:W3CDTF">2011-02-17T15:51:00Z</dcterms:modified>
  <cp:revision>4</cp:revision>
  <dc:subject/>
  <dc:title/>
</cp:coreProperties>
</file>