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, науки, молоді і спорту Україн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Управління освіти і науки Тернопільської міської Рад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Тернопільська  загальноосвітня шко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І-ІІІ ступенів № 2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одорож до Великобританії.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10 кла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Конспект уроку-семінар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рнопіль – 2011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формувати в учнів систему знань про економіко-географічне положення Великобританії, передумови та причини високого рівня розвитку господарства, галузі, спеціалізації; стимулювати інтерес учнів до самостійного пошуку та аналізу необхідної інформації; вдосконалити практичні навички учнів працювати з матеріалами підручника, картами, атласом, додатковою літературою; розвивати в учнів творчі здібності, логічне мислення, зв’язне мовлення, виховати повагу до матеріальних та духовних надбань нашої держави та інших держав сві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вивчення нового матері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у:</w:t>
      </w:r>
      <w:r>
        <w:rPr>
          <w:sz w:val="28"/>
          <w:szCs w:val="28"/>
        </w:rPr>
        <w:t xml:space="preserve"> урок-семін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 і прийоми уроку:</w:t>
      </w:r>
      <w:r>
        <w:rPr>
          <w:sz w:val="28"/>
          <w:szCs w:val="28"/>
        </w:rPr>
        <w:t xml:space="preserve"> бесіда, розповід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олітична карта світу, підручник, політична карта Європи, атлас, додаткова література, презента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ізаційни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попередньому уроці ви отримали випереджувальні завдання. Кожна група, що готувала один з пунктів плану економіко-географічної характеристики країни, повідомляє своє завдання, і користуючись цією інформацією кожен учень заповнює таблицю в зошиті та дає відповідь на запитання кореспо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ізація опорних знань та вмінь учні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сіда:</w:t>
      </w:r>
      <w:r>
        <w:rPr>
          <w:sz w:val="28"/>
          <w:szCs w:val="28"/>
        </w:rPr>
        <w:t xml:space="preserve"> до якого регіону світу належить Великобританія? У якій його частині вона розміщена? Назвіть столицю країни. Охарактеризуйте в цілому економіко-географічне положення країни. Чому Великобританія входить до числа найбільш розвинутих країн сві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ація навчальної і пізнавальної діяльності учн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перший погляд про Великобританію ми знаємо досить багато. Наприклад, з курсу історії, з художньої літератури (Вальтер Скот, Артур Конан-Дойль, Кіплінг, Шекспір, Байрон). Туристичні проспекти і фільми розповідають нам про визначні пам’ятки Лондона і Ліверпуля. Усім відома така легендарна музична група «Бітлз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ьогодні ми дещо розширимо знання про цю країну, яку ще називають Туманним Альбі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ємо слово «спеціалістам»: географам, історикам, економістам, екскурсоводам, журналістам. Учні виступають за планом з повідомленн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Повідомлення журнал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лоща країни 24408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я – 58789 тис. чолов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я Лондона – 8201 тис. чолові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іційна мова англійсь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релігії: протестантизм (англіканська, лютеранська церкви), католициз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шова одиниця – фунт стерлінг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ий устрій конституційна монарх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овідомлення істор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по ХХ століття Великобританія була великою колоніальною державою. Британській імперії належали землі на всіх континентах. За рахунок експлуатації ресурсів і населення колоній зростали могутність і багатство Великобританії. Більшість колишніх британських колоній тепер незалежні проте входять до складу розпорошеного союзу, відомого як Британська співдружність. Великобританія і нині володіє деякими колоніями, навіть такими віддаленими, як Фолклендські острови в Південній Атлантиці та острови Теркс і Кайкос у Карибському басейні. Країна має складну політичну історію. Англія і Уельс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лися у 16 столітті, а за Актом Про союз 1707 року було створено Королівство Великобританія, що включало Шотланді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іційно главою Великобританії є монарх(з 1952 року на престолі –Єлизавета ІІ), але влада належить пр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р – міністров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екскурсов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Демонстрація презентації  «Екскурсія по Лондон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Короткі повідомлення учня про Лондон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ондонське колесо огляду підноситься над Темзою на 135 м. Щодня в його кабінах може проїхатись понад 15 тис. пасажирів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Лондон – перше у світі місто, в якому з’явилося метро. Лондонська підземка була відкрита в 1863 році і нині налічує понад 200 станцій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оунхендж – велетенська доісторична кам’яна споруда у Південній Англії, створена між 3200 і 1000 рр. до н.е. Це одна з найважливіших доісторичних пам’яток Європ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дінбурзький замок упродовж багатьох століть був головною твердинею шотландських королів. Він побудований на високій скелі, що височить над столицею Шотландії – Единбур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геог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ія – перша в світі країна, в якій відбувся промисловий переворот. Країна розбагатіла завдяки винайденню й впровадженню машин та фабричних технологій у промисловості, насамперед у видобуванні вугілля, виробництві заліза, сталі і тканин. Але протягом останніх років вуглевидобування, металургія, кораблебудування та інші галузі важкої промисловості занепали. Бурхливо розвиваються індустрія послуг і високі технології, хімічна і фармацевтична промисловість, індустріальні дослідження і точне машинобудування. З-поміж країн Європейського Союзу лише Великобританія володіє найбільшими енергетичними ресурсами, здебільшого нафтою та природним газом, родовища яких розвідані на шельфі Північного моря біля східного узбережжя країни. Великобританія – важливий центр міжнародної торгів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ьша частина Англії зайнята сільськогосподарськими угіддями. Хоча в сільському господарстві зайнято лише 1% працездатного населення, Великобританія на 60% забезпечує свої потреби в продовольстві та кормах для тварин. Поголів’я великої рогатої худоби в країні сягає 12 млн. голів. Розвинуті свинарство, вівча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зернових культур вирощують пшеницю, ячмінь, овес. Є плантації цукрових буряків, картоплі, овочів. У країні розвинуте також рибальст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ідомлення еконо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ка Великобританії у світовій торгівлі становить 6 %. Країна експортує багато виробленої продукції. Частка готових виробів в експорті 80%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більші торговельні партнери Великобританії – ФРН, США, Франція, Нідерла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аїни ЄС припадає до 54% британського експорту та імпорту. </w:t>
        <w:tab/>
        <w:t>Країна експортує автомобілі, літаки, судна, хімічну продукцію, текстильні вироби, імпортує продовольство, корми, метали, лі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говорення виступ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які теми були підготовлені доповід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 що ви дізнал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Які засоби навчання були використані доповід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Які доповнення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ріплення нових зна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опорною схемою і таблицею, дайте економіко-географічну характеристику Великобритан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ідсумок  урок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43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 сприятливе економіко-географічне положення Великобританії для її соціально-економічного розвитку і встановлення контактів з іншими країнами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43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 вплинуло на економіку Великобританії її історичне минуле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43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 характерний для Великобританії процес «старіння нації»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43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іть галузі спеціалізації господарства Великобританії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43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ому саме ці галузі сформували спеціалізацію господарства країни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43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віть відомих людей сучасної Великобританії,</w:t>
      </w:r>
    </w:p>
    <w:p>
      <w:pPr>
        <w:pStyle w:val="Normal"/>
        <w:tabs>
          <w:tab w:val="clear" w:pos="708"/>
          <w:tab w:val="left" w:pos="-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є завд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читати 26 параграф у підручнику. Скласти кросворд на тему «Великобритані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Я повинен зна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Я повинен вміт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агальні риси ЕГП, країни, населення, природно – ресурсний потенціал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Особливості галузевої та територіальної структури господарства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Галузі міжнародної спеціалізації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Найбільші промислові та сільськогосподарські райони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Специфічні особливості зовнішніх економічних зв’язків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Зібрати інформацію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Вивчити та проаналізувати інформацію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Відібрати найбільш важливу інформацію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Презентувати підсумки робот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5"/>
        <w:gridCol w:w="3191"/>
      </w:tblGrid>
      <w:tr>
        <w:trPr>
          <w:trHeight w:val="5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Оцінка за урок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( заповнення схем, повнота і чіткість відповіді, робота в групі, формування висновків 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амооці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Оцінка вчит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Відповід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  </w:t>
            </w:r>
            <w:r>
              <w:rPr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Оці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Що на уроці найбільше сподобалось / запам’яталось?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eastAsia="ru-RU"/>
              </w:rPr>
              <w:t xml:space="preserve">Що було найважчим </w:t>
            </w:r>
            <w:r>
              <w:rPr>
                <w:sz w:val="32"/>
                <w:szCs w:val="32"/>
                <w:lang w:val="en-US" w:eastAsia="ru-RU"/>
              </w:rPr>
              <w:t>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Що так і залишилось незрозумілим 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1:00Z</dcterms:created>
  <dc:creator>Cheff</dc:creator>
  <dc:description/>
  <cp:keywords/>
  <dc:language>en-US</dc:language>
  <cp:lastModifiedBy>Admin</cp:lastModifiedBy>
  <dcterms:modified xsi:type="dcterms:W3CDTF">2011-02-21T08:31:00Z</dcterms:modified>
  <cp:revision>26</cp:revision>
  <dc:subject/>
  <dc:title>Урок-конференція «Подорож до Великобританії», 10 клас</dc:title>
</cp:coreProperties>
</file>