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унальна установа «Борщівський районний методичний кабінет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ролівська загальноосвітня школа І – ІІІ ступенів</w:t>
      </w:r>
    </w:p>
    <w:p>
      <w:pPr>
        <w:pStyle w:val="Normal"/>
        <w:spacing w:lineRule="auto" w:line="360"/>
        <w:ind w:left="-180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lineRule="auto" w:line="36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</w:t>
      </w:r>
      <w:r>
        <w:rPr>
          <w:sz w:val="52"/>
          <w:szCs w:val="52"/>
          <w:lang w:val="uk-UA"/>
        </w:rPr>
        <w:t xml:space="preserve">Оцінювання навчальних досягнень учнів </w:t>
      </w:r>
    </w:p>
    <w:p>
      <w:pPr>
        <w:pStyle w:val="Normal"/>
        <w:spacing w:lineRule="auto" w:line="360"/>
        <w:jc w:val="both"/>
        <w:rPr/>
      </w:pPr>
      <w:r>
        <w:rPr>
          <w:sz w:val="52"/>
          <w:szCs w:val="52"/>
          <w:lang w:val="uk-UA"/>
        </w:rPr>
        <w:t xml:space="preserve">          </w:t>
      </w:r>
      <w:r>
        <w:rPr>
          <w:sz w:val="52"/>
          <w:szCs w:val="52"/>
          <w:lang w:val="uk-UA"/>
        </w:rPr>
        <w:t>з теми «Північна Америка»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(10 клас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rFonts w:cs="Arial" w:ascii="Arial" w:hAnsi="Arial"/>
          <w:color w:val="0B0080"/>
          <w:sz w:val="18"/>
          <w:szCs w:val="18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Рисунок 19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Щур Людмила Михайлівна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читель географії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ролівська ЗОШ І – ІІІ ст.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Борщів - 201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цінювання навчальних досягнень учнів з теми «Північна Америк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систематизувати й узагальнити знання з теми «Північна Америка», визначити рівень досягнень учнів за темою; розвивати логічне мислення, виховувати культуру розумової праці; навчити правильно розподіляти час на виконання завдань і концентрувати увагу на головному; адаптувати учнів до виконання завдань незалежного тесту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індивідуальні варіанти різнорівневих завда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рок контролю знань, умінь і навич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: різнорівнева  самостійна робот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відомлення теми та мети у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структаж до завдань  самостійної робо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еревірка знань, умінь  і навич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евірочна робота складається із завдань чотирьох рів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І рівень – репродуктив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ІІ рівень – продуктивн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ІІІ рівень – проблем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*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ень – творчий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иконується на бланку відповіді або в зошит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Перевірка виконаних завдань  За допомогою «ключів» здійснити взаємоперевірку завдань І, ІІ, ІІІ рівнів складност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варіант                                           ІІ варіан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рівень: 1б, 2а, 3в, 4б, 5а, 6в;                     І рівень: 1б, 2в, 3б. 4б, 5а, 6б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рівень:  7. Слова для вставок:                  ІІ рівень: 7. Слова для вставок: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ьох, Північної, імміграція,                      США і Канада, ІІ тип, Босваш, Чипіттс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увна, високопродуктивне;                     Сансан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                                                                 8. г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1в, 2а, 3д, 4б;                                           9. 1б, 2г, 3а, 4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рівень                                                     ІІІ ріве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1б, 2а, 3г, 4в;                                         10.  1в, 2а, 3б, 4г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вдання виконується на фрагменті контурної кар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вдання виконується на окремому бланку для відповід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Оцінювання навчальних досягнень уч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голошення результатів та аналіз допущених помилок на наступному уро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Домашнє завдання: Випереджувальні завдання по темі «Країни Латинської Америки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220"/>
        <w:gridCol w:w="5220"/>
      </w:tblGrid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І варіа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ІІ варіант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І рівень (6 тестових завдань по 0,5 бала кожне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 рівень (6 тестових завдань по 0,5 бала кожне)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 державним устроєм США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) унітарна держав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) федеративна держ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За формою державного правління Канада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) президентська республік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) конституційна монархія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Найбільше електроенергії в Канаді виробляють:  а) ГЕС       б) АЕС     в) Т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казати 50 - й штат СШ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а) Огайо       б) Аляска    в) Гавайські острови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ий регіон Північна Америка – це: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США і Мексика 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Канада і Мексика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) Канада і СШ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 північноамериканському регіоні у 1992 р. утворено: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МЕРКОСУР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б) НАФТА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) АСЕАН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ною столицею США називають: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)  Даллас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Детройт 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в) Чіка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Однією з провінцій – житниць  Канади є: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) Квебек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 Альберта 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в)  Онтаріо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 за рівнем економічного розвитку належить до країн: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) висорозвинених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)  що, розвиваєїютьс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в)  нових індустріальн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ША поділяють на три економічні райони: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) Північ, Південь, Захід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) Північ, Центр, Захід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в) Північ, Захід, Схід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я США поділена на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) 50 штатів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49 штатів і федеральний округ Колумбія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) 50 штатів і федеральний округ Колумбія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нал, який скорочує відстань під час судноплавства між східним та західним узбережжями США:  а) Суецький 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)  Панамський  в)  Міссісіпі - Мічиган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І рівень (3 завдання по 1 бал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ІІ рівень  (3 завдання по 1 бал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іть пропуски в тексті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 розташована в межах … географічних поясів на півночі ….Америки. Найголовнішим чинником формування населення країни є …. Провідною галуззю промисловості Канади є ….  галузь та … с/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іть пропуски в текст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Економічний регіон Північна Америка – це … та … Країни регіону належать до ….. типу відтворення. Тут зосереджені найбільші мегалополіси світу:…, …., …..                       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беріть помилкове твердження щодо Канади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) входить до складу «Великої сімки»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) посідає І місце в світі за експортом продукції лісової та деревообробної промисловості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)столиця країни є її найбільшим промисловим центром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) найбільший торговий партнер - СШ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беріть правильне твердження щодо США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посідає друге місце в світі за кількістю жителів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 у великій кількості експортує нафту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) найважливішою галуззю промисловості є чорна металургі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) імпорт товарів перевищує їх експорт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іть відповідність  між галузями промисловості США та їх центрами: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нафтопереробна               а)  Сіетл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 авіабудування                  б)  Піттсбург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 автомобілебудування      в) Х’юст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4 чорна металургія              г) Вашингтон</w:t>
            </w:r>
          </w:p>
          <w:p>
            <w:pPr>
              <w:pStyle w:val="Normal"/>
              <w:spacing w:lineRule="auto" w:line="360"/>
              <w:ind w:left="141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 xml:space="preserve">д) Детройт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новіть відповідність між галузями промислової спеціалізації Канади та частинами країн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1 рибна і рибопереробна     а)  Приозер’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 лісова і деревообробна     б) о. Ньюфауленд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 машинобудування  в) Канадський Арктичний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>архіпелаг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 нафтова  г) Кордільєри і західне узбережжя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д) Великі рівнини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ІІ рівень – 2 завдання по 1,5 бали кожн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І рівень – 2 завдання по 1,5 бали кожне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іть послідовність зростання середньої густоти населення США із заходу на схід по штатах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Міссурі             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) Аляс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в) Нью – Йорк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г) Мічига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іть послідовність зменшення кількості населення в містах Канади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Монреаль               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)  Ванкуве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в)  Торонто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г) Оттава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93700</wp:posOffset>
                  </wp:positionH>
                  <wp:positionV relativeFrom="paragraph">
                    <wp:posOffset>-328930</wp:posOffset>
                  </wp:positionV>
                  <wp:extent cx="3335020" cy="47123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471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2692400</wp:posOffset>
                  </wp:positionH>
                  <wp:positionV relativeFrom="paragraph">
                    <wp:posOffset>-328930</wp:posOffset>
                  </wp:positionV>
                  <wp:extent cx="3335020" cy="47123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471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дп</w:t>
            </w:r>
            <w:r>
              <w:rPr>
                <w:lang w:val="uk-UA"/>
              </w:rPr>
              <w:t>иші</w:t>
            </w:r>
            <w:r>
              <w:rPr/>
              <w:t xml:space="preserve">ть </w:t>
            </w:r>
            <w:r>
              <w:rPr>
                <w:lang w:val="uk-UA"/>
              </w:rPr>
              <w:t>відповід</w:t>
            </w:r>
            <w:r>
              <w:rPr/>
              <w:t xml:space="preserve">ним кольором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)  державу, яка перебува</w:t>
            </w:r>
            <w:r>
              <w:rPr>
                <w:lang w:val="uk-UA"/>
              </w:rPr>
              <w:t>є</w:t>
            </w:r>
            <w:r>
              <w:rPr/>
              <w:t xml:space="preserve"> у склад</w:t>
            </w:r>
            <w:r>
              <w:rPr>
                <w:lang w:val="uk-UA"/>
              </w:rPr>
              <w:t xml:space="preserve">і </w:t>
            </w:r>
            <w:r>
              <w:rPr/>
              <w:t>Британсько</w:t>
            </w:r>
            <w:r>
              <w:rPr>
                <w:lang w:val="uk-UA"/>
              </w:rPr>
              <w:t>ї</w:t>
            </w:r>
            <w:r>
              <w:rPr/>
              <w:t xml:space="preserve"> Сп</w:t>
            </w:r>
            <w:r>
              <w:rPr>
                <w:lang w:val="uk-UA"/>
              </w:rPr>
              <w:t>і</w:t>
            </w:r>
            <w:r>
              <w:rPr/>
              <w:t>вдружност</w:t>
            </w:r>
            <w:r>
              <w:rPr>
                <w:lang w:val="uk-UA"/>
              </w:rPr>
              <w:t>і</w:t>
            </w:r>
            <w:r>
              <w:rPr/>
              <w:t xml:space="preserve"> (зеленим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/>
              <w:t>Способом ареал</w:t>
            </w:r>
            <w:r>
              <w:rPr>
                <w:lang w:val="uk-UA"/>
              </w:rPr>
              <w:t>і</w:t>
            </w:r>
            <w:r>
              <w:rPr/>
              <w:t>в покаж</w:t>
            </w:r>
            <w:r>
              <w:rPr>
                <w:lang w:val="uk-UA"/>
              </w:rPr>
              <w:t>іт</w:t>
            </w:r>
            <w:r>
              <w:rPr/>
              <w:t>ъ район компактного проживания франко- мовного населения</w:t>
            </w:r>
            <w:r>
              <w:rPr>
                <w:lang w:val="uk-UA"/>
              </w:rPr>
              <w:t xml:space="preserve"> Кан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/>
              <w:t>Значком ⌂ позначте найб</w:t>
            </w:r>
            <w:r>
              <w:rPr>
                <w:lang w:val="uk-UA"/>
              </w:rPr>
              <w:t>іл</w:t>
            </w:r>
            <w:r>
              <w:rPr/>
              <w:t>ьший економ</w:t>
            </w:r>
            <w:r>
              <w:rPr>
                <w:lang w:val="uk-UA"/>
              </w:rPr>
              <w:t>і</w:t>
            </w:r>
            <w:r>
              <w:rPr/>
              <w:t>чний центр СШ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підпишіт</w:t>
            </w:r>
            <w:r>
              <w:rPr/>
              <w:t>ь три</w:t>
            </w:r>
            <w:r>
              <w:rPr>
                <w:lang w:val="uk-UA"/>
              </w:rPr>
              <w:t xml:space="preserve"> с/г провінції Канади; два міста головні фінансові центри Канад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дп</w:t>
            </w:r>
            <w:r>
              <w:rPr>
                <w:lang w:val="uk-UA"/>
              </w:rPr>
              <w:t>иші</w:t>
            </w:r>
            <w:r>
              <w:rPr/>
              <w:t xml:space="preserve">ть </w:t>
            </w:r>
            <w:r>
              <w:rPr>
                <w:lang w:val="uk-UA"/>
              </w:rPr>
              <w:t>відповід</w:t>
            </w:r>
            <w:r>
              <w:rPr/>
              <w:t xml:space="preserve">ним кольором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) країну, яка має найпотужншу економіку світу (синім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/>
              <w:t>Способом ареал</w:t>
            </w:r>
            <w:r>
              <w:rPr>
                <w:lang w:val="uk-UA"/>
              </w:rPr>
              <w:t>і</w:t>
            </w:r>
            <w:r>
              <w:rPr/>
              <w:t>в покаж</w:t>
            </w:r>
            <w:r>
              <w:rPr>
                <w:lang w:val="uk-UA"/>
              </w:rPr>
              <w:t>іт</w:t>
            </w:r>
            <w:r>
              <w:rPr/>
              <w:t xml:space="preserve">ъ </w:t>
            </w:r>
            <w:r>
              <w:rPr>
                <w:lang w:val="uk-UA"/>
              </w:rPr>
              <w:t>пшеничний пояс СШ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* </w:t>
            </w:r>
            <w:r>
              <w:rPr/>
              <w:t>Значком ♦ позначте найб</w:t>
            </w:r>
            <w:r>
              <w:rPr>
                <w:lang w:val="uk-UA"/>
              </w:rPr>
              <w:t>іл</w:t>
            </w:r>
            <w:r>
              <w:rPr/>
              <w:t>ьший економ</w:t>
            </w:r>
            <w:r>
              <w:rPr>
                <w:lang w:val="uk-UA"/>
              </w:rPr>
              <w:t>і</w:t>
            </w:r>
            <w:r>
              <w:rPr/>
              <w:t>чний центр</w:t>
            </w:r>
            <w:r>
              <w:rPr>
                <w:lang w:val="uk-UA"/>
              </w:rPr>
              <w:t xml:space="preserve"> </w:t>
            </w:r>
            <w:r>
              <w:rPr/>
              <w:t>Канад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*підпишіт</w:t>
            </w:r>
            <w:r>
              <w:rPr/>
              <w:t>ь три найбільших</w:t>
            </w:r>
            <w:r>
              <w:rPr>
                <w:lang w:val="uk-UA"/>
              </w:rPr>
              <w:t xml:space="preserve"> </w:t>
            </w:r>
            <w:r>
              <w:rPr/>
              <w:t>центри чорно</w:t>
            </w:r>
            <w:r>
              <w:rPr>
                <w:lang w:val="uk-UA"/>
              </w:rPr>
              <w:t xml:space="preserve">ї </w:t>
            </w:r>
            <w:r>
              <w:rPr/>
              <w:t>металург</w:t>
            </w:r>
            <w:r>
              <w:rPr>
                <w:lang w:val="uk-UA"/>
              </w:rPr>
              <w:t xml:space="preserve">ії </w:t>
            </w:r>
            <w:r>
              <w:rPr/>
              <w:t>США, якщо в</w:t>
            </w:r>
            <w:r>
              <w:rPr>
                <w:lang w:val="uk-UA"/>
              </w:rPr>
              <w:t>ід</w:t>
            </w:r>
            <w:r>
              <w:rPr/>
              <w:t>омо, що перший i</w:t>
            </w:r>
            <w:r>
              <w:rPr>
                <w:lang w:val="uk-UA"/>
              </w:rPr>
              <w:t xml:space="preserve">з </w:t>
            </w:r>
            <w:r>
              <w:rPr/>
              <w:t xml:space="preserve"> них </w:t>
            </w:r>
            <w:r>
              <w:rPr>
                <w:lang w:val="uk-UA"/>
              </w:rPr>
              <w:t>є</w:t>
            </w:r>
            <w:r>
              <w:rPr/>
              <w:t xml:space="preserve"> також найб</w:t>
            </w:r>
            <w:r>
              <w:rPr>
                <w:lang w:val="uk-UA"/>
              </w:rPr>
              <w:t>іль</w:t>
            </w:r>
            <w:r>
              <w:rPr/>
              <w:t>шим у США вузлом зал</w:t>
            </w:r>
            <w:r>
              <w:rPr>
                <w:lang w:val="uk-UA"/>
              </w:rPr>
              <w:t>і</w:t>
            </w:r>
            <w:r>
              <w:rPr/>
              <w:t xml:space="preserve">зниць, другой </w:t>
            </w:r>
            <w:r>
              <w:rPr>
                <w:lang w:val="uk-UA"/>
              </w:rPr>
              <w:t>є кі</w:t>
            </w:r>
            <w:r>
              <w:rPr/>
              <w:t>нцевим пунктом судноплавства по р. Огайо, а трет</w:t>
            </w:r>
            <w:r>
              <w:rPr>
                <w:lang w:val="uk-UA"/>
              </w:rPr>
              <w:t>ій</w:t>
            </w:r>
            <w:r>
              <w:rPr/>
              <w:t>— це найближче до столиц</w:t>
            </w:r>
            <w:r>
              <w:rPr>
                <w:lang w:val="uk-UA"/>
              </w:rPr>
              <w:t xml:space="preserve">і </w:t>
            </w:r>
            <w:r>
              <w:rPr/>
              <w:t xml:space="preserve"> США велике </w:t>
            </w:r>
            <w:r>
              <w:rPr>
                <w:lang w:val="uk-UA"/>
              </w:rPr>
              <w:t xml:space="preserve"> міс</w:t>
            </w:r>
            <w:r>
              <w:rPr/>
              <w:t>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рівень  - 1 завдання – 3 б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рівень  - 1 завдання – 3 б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ведіть, що Канада є розвинутою країною сві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цініть роль ТНК у розвитку США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North_American_Agreement_(orthographic_projection)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18:00Z</dcterms:created>
  <dc:creator>User</dc:creator>
  <dc:description/>
  <cp:keywords/>
  <dc:language>en-US</dc:language>
  <cp:lastModifiedBy>User</cp:lastModifiedBy>
  <dcterms:modified xsi:type="dcterms:W3CDTF">2012-04-04T18:19:00Z</dcterms:modified>
  <cp:revision>1</cp:revision>
  <dc:subject/>
  <dc:title>     Комунальна установа «Борщівський районний методичний кабінет»</dc:title>
</cp:coreProperties>
</file>