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08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bidi w:val="0"/>
        <w:spacing w:lineRule="auto" w:line="360"/>
        <w:ind w:left="708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0"/>
        <w:spacing w:lineRule="auto" w:line="480"/>
        <w:ind w:left="708" w:right="0" w:hanging="0"/>
        <w:jc w:val="both"/>
        <w:rPr>
          <w:lang w:val="uk-UA"/>
        </w:rPr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</w:rPr>
        <w:t>С</w:t>
      </w:r>
      <w:r>
        <w:rPr>
          <w:sz w:val="40"/>
          <w:szCs w:val="40"/>
          <w:lang w:val="uk-UA"/>
        </w:rPr>
        <w:t xml:space="preserve">получені </w:t>
      </w:r>
      <w:r>
        <w:rPr>
          <w:sz w:val="40"/>
          <w:szCs w:val="40"/>
        </w:rPr>
        <w:t>Ш</w:t>
      </w:r>
      <w:r>
        <w:rPr>
          <w:sz w:val="40"/>
          <w:szCs w:val="40"/>
          <w:lang w:val="uk-UA"/>
        </w:rPr>
        <w:t xml:space="preserve">тати </w:t>
      </w:r>
      <w:r>
        <w:rPr>
          <w:sz w:val="40"/>
          <w:szCs w:val="40"/>
        </w:rPr>
        <w:t>А</w:t>
      </w:r>
      <w:r>
        <w:rPr>
          <w:sz w:val="40"/>
          <w:szCs w:val="40"/>
          <w:lang w:val="uk-UA"/>
        </w:rPr>
        <w:t>мерики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spacing w:lineRule="auto" w:line="480"/>
        <w:ind w:left="708" w:right="0" w:hanging="0"/>
        <w:jc w:val="both"/>
        <w:rPr/>
      </w:pPr>
      <w:r>
        <w:rPr>
          <w:sz w:val="40"/>
          <w:szCs w:val="40"/>
        </w:rPr>
        <w:t>Господарство, зовн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>шньоеконом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>чна д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>яльн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>сть</w:t>
      </w:r>
      <w:r>
        <w:rPr>
          <w:sz w:val="40"/>
          <w:szCs w:val="40"/>
          <w:lang w:val="uk-UA"/>
        </w:rPr>
        <w:t>.</w:t>
      </w:r>
    </w:p>
    <w:p>
      <w:pPr>
        <w:pStyle w:val="Normal"/>
        <w:bidi w:val="0"/>
        <w:spacing w:lineRule="auto" w:line="480"/>
        <w:ind w:left="708" w:right="0" w:hanging="0"/>
        <w:jc w:val="both"/>
        <w:rPr/>
      </w:pPr>
      <w:r>
        <w:rPr>
          <w:sz w:val="40"/>
          <w:szCs w:val="40"/>
          <w:lang w:val="uk-UA"/>
        </w:rPr>
        <w:t xml:space="preserve">          </w:t>
      </w:r>
      <w:r>
        <w:rPr>
          <w:sz w:val="40"/>
          <w:szCs w:val="40"/>
          <w:lang w:val="uk-UA"/>
        </w:rPr>
        <w:t>Регіональні  особливості</w:t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10 клас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hyperlink r:id="rId2">
        <w:r>
          <w:rPr/>
          <w:drawing>
            <wp:inline distT="0" distB="0" distL="0" distR="0">
              <wp:extent cx="2381250" cy="2381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bidi w:val="0"/>
        <w:spacing w:lineRule="auto" w:line="360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bidi w:val="0"/>
        <w:spacing w:lineRule="auto" w:line="360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.</w:t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-18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Тема: США. Господарство, з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ньо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гіональні  особливості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Мета: сформувати    в учнів   систему     знань     про    економіку  США, з’ясувати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собливості    господарського     комплексу,    надати   інформацію про риси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овнішньоекономічних зв’язків;  стимулювати учнів до самостійного пошуку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 аналізу необхідної інформації для виконання практичної роботи;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пізнавальний інтерес до знань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бладнання: підручник, тематичні карти атласу, довідкові матеріал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Показ ілюстрацій, які засвідчують рівень розвитку С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Яку інформацію ви почерпнули з них? Висловіть своє враження від побаченого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ІІ. Вивчення нового матеріалу з елементами закріплення на кожному етапі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ясн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Господарство США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сновні рис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найефективніша система господа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ринкова модель ринкової економі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перевага приватної власності над державним сектор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технологічно різноманітна галузева струк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найбільші обсяги виробниц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ржава регулює співвідношення між окремими галузям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випереджає інші країни сві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80% ВВП створюється у сфері послуг, 1% - с/г, 19% - промислові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обробна промисловість – найважливіша галузь матеріального виробниц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високий рівень концентрації економічного, технологічного та наукового потенціа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с/г високомеханізоване та високопродукти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а характеристика промисловості США. Регіональний розвиток господарства (пояснення вчителя супроводжується роботою по тематичній карті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ктичне завдання: Користуючись«Економічною картою США відшукати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мислові  райони, центри і технопарки США, визначити їх спеціаліз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Сільське господарство США. (пояснення вчителя з елементами бесіди та виконанням практичного завдання )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чне завдання: Користуючись «Економічною картою США»  знайти пояси 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райони різних галузей сільського господарства США і поясніть їхнє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. Назвати штати, характерні для кожної с/г зони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Обговорення у загальному колі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  <w:lang w:val="uk-UA"/>
        </w:rPr>
        <w:t>(використати  завдання - проблему  запропоновану у підручнику на с.222 підручник  авторів В.Ю. Пестушко, Г.Ш. Увар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Сфера послуг США (коментоване опрацювання матеріалу підручника)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Туристичне хобі американців. Аналіз карти «Напрямки світового туризму»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вдання: Визначити головні напрями подорожей  американців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исельність туристів, що відвідали США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исельність американців, що відвідали інші 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ньоеко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  <w:r>
        <w:rPr>
          <w:sz w:val="28"/>
          <w:szCs w:val="28"/>
          <w:lang w:val="uk-UA"/>
        </w:rPr>
        <w:t xml:space="preserve"> США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ийом «Суттєва інформація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Опрацювати додаток 23 на с.291 (підручник  авторів В.Ю. Пестушко, Г.Ш. Уварова)  «Провідні світові експортери і імпортери товарів та послуг, 2007 р.» і визначити частку США в експорті та імпорті сві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Опрацювати додаток 25  на с.293 (підручник  авторів В. Ю. Пестушко, Г.Ш. Уварова) «Динаміка експорту – імпорту з країнами світу 2005 – 2008 рр.тис.дол.» і визначити масштаб експортно - імпортних операцій між Україною та СШ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Використати карту «Міжнародні економічні зв’язки» і визначити обсяги зовнішньої торгівлі США, банківсько – фінансові центри, найважливіші товарні груп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акріплення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чна робота №4  Порівняльна характеристика головних економічних регіонів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ША: Півночі, Півдня та Заход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>Учні виконують практичну роботу за інструктивними матеріалами, що є  у практичних зошитах, використовуючи при цьому одержані знання та тематичні карт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биття підсумків уроку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Домашнє завдання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рацювати параграф 42 (с. 219 – 225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ти відповіді на питання на с. 22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/>
      <w:sz w:val="17"/>
      <w:szCs w:val="17"/>
    </w:rPr>
  </w:style>
  <w:style w:type="character" w:styleId="7pt">
    <w:name w:val="Основной текст + 7 pt,Полужирный"/>
    <w:basedOn w:val="Style14"/>
    <w:qFormat/>
    <w:rPr>
      <w:rFonts w:ascii="Arial" w:hAnsi="Arial" w:cs="Arial"/>
      <w:b/>
      <w:bCs/>
      <w:spacing w:val="0"/>
      <w:sz w:val="14"/>
      <w:szCs w:val="1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/>
      <w:ind w:hanging="280"/>
      <w:jc w:val="both"/>
    </w:pPr>
    <w:rPr>
      <w:rFonts w:ascii="Arial" w:hAnsi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1;&#1083;:North_American_Agreement_(orthographic_projection).sv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77</Words>
  <Characters>4533</Characters>
  <CharactersWithSpaces>38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49:00Z</dcterms:created>
  <dc:creator>User</dc:creator>
  <dc:description/>
  <dc:language>en-US</dc:language>
  <cp:lastModifiedBy/>
  <cp:lastPrinted>2012-03-27T19:10:00Z</cp:lastPrinted>
  <dcterms:modified xsi:type="dcterms:W3CDTF">2012-04-04T22:19:00Z</dcterms:modified>
  <cp:revision>5</cp:revision>
  <dc:subject/>
  <dc:title>Тема: СШ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