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52"/>
          <w:szCs w:val="52"/>
        </w:rPr>
      </w:pPr>
      <w:r>
        <w:rPr>
          <w:color w:val="000000"/>
          <w:sz w:val="52"/>
          <w:szCs w:val="52"/>
          <w:lang w:val="uk-UA"/>
        </w:rPr>
        <w:t>Історико - географічна довідка про село Королі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ролівка - село, центр сільської ради. Розміщене на правому боці річки Нічлави. На сході межує із селом Стрілківці, на півн.- сх, з селом Сков'ятин, на півдні - із Шупаркою, на заході - із Юр'ямполем. Знахідки свідчать, що люди проживали тут ще з епохи мезоліту 10-9 тисяч років тому. Немає ніяких письмових даних пре виникнення перших поселень. За переказами, що дійшли до нас, назва свідчить про належність цих земель казні короля. У ХІІІст. існувало поселення на місці села. Загальна територія села 2610 га. На 2009 р. проживає понад 900 чол. Національний склад - українці. Розташоване на території «теплого Поділля», клімат помірно континентальний. Середньорічна температура повітр'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rFonts w:cs="Arial"/>
          <w:color w:val="000000"/>
          <w:sz w:val="28"/>
          <w:szCs w:val="28"/>
          <w:lang w:val="uk-UA"/>
        </w:rPr>
        <w:t>+7,4</w:t>
      </w:r>
      <w:r>
        <w:rPr>
          <w:color w:val="000000"/>
          <w:sz w:val="28"/>
          <w:szCs w:val="28"/>
          <w:lang w:val="uk-UA"/>
        </w:rPr>
        <w:t>°С,      середня температура січня-5°С, липня +19°С. Грунт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рноземи сірі опідзолені та темно -сірі на оглеєних лесовидних суглинках. Село знаходиться на Придністровській рівнині, порізане ярами і балками, найвища точка на північно - західній околиці -вершина Чута. Південно - західніше села, у лісі, знаходиться найдовша в світі гіпсова печера - лабіринт „Оптимістична". Протяжність її 165 тис. м. площа 215000 м , об'єм 500 тис. кубометрів. В печері виділили вчені 7 районів, трапляються озерця. Територія поблизу входу періодично затоплюється. В печері спостерігаються численні гіпсові кристали, температура повітря від 8° поблизу входу, до 10° в центрі лабіринту. Відкрили печеру в 1966 р. львівські спелеологи. Печера Оптимістична - геологічна пам'ятка природи. З 1971 р. в гроті печери виявлено могильнику ґрунтовими похованнями. Біля кістяків знайдені: срібний перстень, бронзові серги, залізна сокира, - уламки кераміки. Населений пункт поділявся на 3 частини: Запоточчя, Мурованка, Долина і 3 менші: Місто, Килинці. Ґуральня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672 р. турки спалили монастир. 1783 р. Кам'янецькі єпископи - власники земель і кріпаків села Королівка продали їх новим власникам - Борковським. Перші відомості про кількість жителів містечка знаходимо у документі «Інвента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ечка Королівка 1766р.», проживала 151 родина, 1810 р. було 196 дворів .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00 р.- 3789 чол., з них 1356 - українців, 1596 - євреїв, 624 - поляки. З 1787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олівка набуває  статус  містечка.   1819 року графиня Юліана Борковськ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крила однокласну школу, навчання велося на польській мові. Першим вчителе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в Адам Андерст, який започаткував ведення історії школи. Будівництво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учасного приміщення почато у 1965р. Школу відкрито у 1970 роц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1847 році родина Борковських дала 80% коштів на будівництво церкви. Перш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рохом церкви Непорочного Зачаття Івана Хрестителя був о. Василь Іваницький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8 серпня 1898 року-день створення читальні «Просвіти», очолив о. Іван Любович, нараховувала 118 чол., діяли драматичний і хоровий гуртки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-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в містечку встановлювалися австрійська, українська, польська, радянська адміністрації. У серпні 1914року на території села відбулис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ї між російськими і австрійськими військами, в 1915-1917 роках стояли російськ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йська .Жителі села служили в російській армії і УСС, В 1919році містечк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ролівка перейшло до Польщі, серпні 1920 року встановлено радянську владу, створився ревком з 5 чоловік, через 2 місяці знову повернулися польські власті.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чатку 30-х років діяла читальня  «Просвіти»,  гурток «Сільський господар» кооператив. У вересні 1939 року встановлено радянську владу, у березні 1941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крито колгосп імені Тимошенко. З 8 липня 1941р. по 6 квітня 1944 року сел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куповано німецькими військами. За визволення села загинуло 4 червоноармійці. 2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ших земляків загинуло на фронтах війни. Підпільну роботу в ОУН- УПА 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кіп Квітецький, лікарем в УПА - Кость Боярський, син поетеси Климентин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ович, надрайонний провідник ОУН Михайло Ярчук.  У 1951р. всі жителі сел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ли колгоспниками колгоспи «Правда».  В 1990 році жителі села відокремилис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колгоспу « Радянська Україна», створений колгосп ім.. Шевченка. Протяг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43 - 1946 років внаслідок депортації в село прибули переселенці з Кроснянського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юбачівського, Сяніцького, Ярославського повітів, понад 60 родин. На північний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хід від села знаходився хутір « Балки», що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uk-UA"/>
        </w:rPr>
        <w:t xml:space="preserve"> ст. належав єврею Блюму, якийпродав його після І світової війни родині Ярчуків і Петрашів. В 1947 році хутір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Балки» був ліквідований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Королівці народилися: письменник, Лауреат Державної Премії ім. Т. Шевченка Роман Андріяшик (1933 - 2004), автор книги «Люди зі страху», Лілія Стасюк (1953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Народний художник України, скульптор - керамік. Після депортації з Польщі проживали: Іван Русенко (1890 - 1960) - талановитий художник, поет, фольклорист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музикант, підготував серію малюнків об'єднаних темою «Стародавні лемківські типи», надрукованих в Календарі Лемко - Союзу» 1961 р., Володимир Шалайський - журналіст, репортер Львівської радіостанції, член Спілки журналістів України, поет, автор збірки « Дороги і стежини», навчався в Королівській школі Іван Мардак - видатний скульптор України, проживає найстаріший вчитель України Григорій Ковпак (1905 р. н.)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будовані: пам'ятний хрест на честь скасування панщини, пам'ятники Т.Г. Шевченку, полеглим землякам, 3 каплиці Божої Матері, 4 хрести на місці існування церков. За кошти громади села у 2005році побудовано «фігури» Ісуса Христа, Божої Матері, пам'ятний знак пам'яті жертвам депортації. У Селі діє загальноосвітня школа І - Ш ст., бібліотека, ФАЛ, не існує жодного промислового і сільськогосподарського об'єкта. Початку 1990 року в селі утворилася організація Народного Руху України за перебудову, організатори Ковпак Г.І., Тихович Д.М.. Бошко М.С. та інші. Влітку 1991 року встановлено демонтований з центру села 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0-х роках пам'ятник Т.Г.Шевченку. У референдумі 1 грудня 1991 року із 909 громадян 901 висловились за підтримку незалежності України. З 6 по 9 грудня 2004 року на Майдані Незалежності перебували королівчани. Село зібрало понад 2 тисячі гривень в підтримку Помаранчевої революції.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3:00Z</dcterms:created>
  <dc:creator>Customer</dc:creator>
  <dc:description/>
  <cp:keywords/>
  <dc:language>en-US</dc:language>
  <cp:lastModifiedBy>Customer</cp:lastModifiedBy>
  <cp:lastPrinted>2005-01-01T04:11:00Z</cp:lastPrinted>
  <dcterms:modified xsi:type="dcterms:W3CDTF">2005-01-01T02:11:00Z</dcterms:modified>
  <cp:revision>3</cp:revision>
  <dc:subject/>
  <dc:title>Історико - географічна довідка про село Королівку</dc:title>
</cp:coreProperties>
</file>