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Краєзнавчі дидактичні ігри  </w:t>
      </w:r>
    </w:p>
    <w:p>
      <w:pPr>
        <w:pStyle w:val="Normal"/>
        <w:spacing w:lineRule="auto" w:line="480"/>
        <w:jc w:val="both"/>
        <w:rPr>
          <w:sz w:val="52"/>
          <w:szCs w:val="52"/>
          <w:lang w:val="uk-UA"/>
        </w:rPr>
      </w:pPr>
      <w:r>
        <w:rPr>
          <w:rFonts w:eastAsia="Times New Roman"/>
          <w:sz w:val="52"/>
          <w:szCs w:val="52"/>
          <w:lang w:val="uk-UA"/>
        </w:rPr>
        <w:t xml:space="preserve">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 xml:space="preserve">«Подорожуємо по Тернопіллі»   </w:t>
      </w:r>
    </w:p>
    <w:p>
      <w:pPr>
        <w:pStyle w:val="Normal"/>
        <w:spacing w:lineRule="auto" w:line="480"/>
        <w:jc w:val="both"/>
        <w:rPr>
          <w:sz w:val="52"/>
          <w:szCs w:val="52"/>
          <w:lang w:val="uk-UA"/>
        </w:rPr>
      </w:pPr>
      <w:r>
        <w:rPr>
          <w:rFonts w:eastAsia="Times New Roman"/>
          <w:sz w:val="52"/>
          <w:szCs w:val="52"/>
          <w:lang w:val="uk-UA"/>
        </w:rPr>
        <w:t xml:space="preserve">         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8 -</w:t>
      </w:r>
      <w:r>
        <w:rPr>
          <w:sz w:val="52"/>
          <w:szCs w:val="52"/>
          <w:lang w:val="uk-UA"/>
        </w:rPr>
        <w:t xml:space="preserve"> </w:t>
      </w:r>
      <w:r>
        <w:rPr>
          <w:sz w:val="52"/>
          <w:szCs w:val="52"/>
        </w:rPr>
        <w:t>9   класи</w:t>
      </w:r>
    </w:p>
    <w:p>
      <w:pPr>
        <w:pStyle w:val="Normal"/>
        <w:spacing w:lineRule="auto" w:line="48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48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48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раєзнавчі дидактичні ігри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«</w:t>
      </w:r>
      <w:r>
        <w:rPr>
          <w:b/>
          <w:i/>
          <w:sz w:val="28"/>
          <w:szCs w:val="28"/>
          <w:lang w:val="uk-UA"/>
        </w:rPr>
        <w:t>Подорожуємо по Тернопіллі»     8  клас, І част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ернопільська область належить до невеликих областей Украї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а 13,8 тис. кв. км, 2,28% від території держави –  </w:t>
      </w:r>
      <w:r>
        <w:rPr>
          <w:b/>
          <w:sz w:val="28"/>
          <w:szCs w:val="28"/>
          <w:lang w:val="uk-UA"/>
        </w:rPr>
        <w:t>п. 28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а 13,9 тис. кв. км, 2,31 % від території держави – </w:t>
      </w:r>
      <w:r>
        <w:rPr>
          <w:b/>
          <w:sz w:val="28"/>
          <w:szCs w:val="28"/>
          <w:lang w:val="uk-UA"/>
        </w:rPr>
        <w:t>п.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а 12,8 тис. кв. км, 2,12% від території держави – </w:t>
      </w:r>
      <w:r>
        <w:rPr>
          <w:b/>
          <w:sz w:val="28"/>
          <w:szCs w:val="28"/>
          <w:lang w:val="uk-UA"/>
        </w:rPr>
        <w:t>п. 55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. Який влучний хід! Правильний вибір підтверджує ваші знання теми «Річки  Тернопільщини». Стартуйте і  надалі з таким успіхом. Переходьте д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. 2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Молодець! Ви справилися із завданням, тому сміливо можете вирушати до </w:t>
      </w:r>
      <w:r>
        <w:rPr>
          <w:b/>
          <w:sz w:val="28"/>
          <w:szCs w:val="28"/>
          <w:lang w:val="uk-UA"/>
        </w:rPr>
        <w:t>п.5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4. Ні! Ви помилилися! Уважно опрацюйте карту «Адміністративно- територіальний устрій України, побачите свою помилку.   Поверніться д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. 3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слини характерні для Тернопільщини зазначено в рядк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типчак, ковила, тонконіг, конюшина, будяк – </w:t>
      </w:r>
      <w:r>
        <w:rPr>
          <w:b/>
          <w:sz w:val="28"/>
          <w:szCs w:val="28"/>
          <w:lang w:val="uk-UA"/>
        </w:rPr>
        <w:t>п. 61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осока, очерет, рогіз, хвощ річковий, рястка –  </w:t>
      </w:r>
      <w:r>
        <w:rPr>
          <w:b/>
          <w:sz w:val="28"/>
          <w:szCs w:val="28"/>
          <w:lang w:val="uk-UA"/>
        </w:rPr>
        <w:t>п. 3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ирій, конюшина, чебрець, кропива, ромашка, чистотіл –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п. 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Назвати  найбільшу гору, найдовшу печеру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айпівденнішу  точку, найтепліший    район обла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Бона, Кришталева, Окопи, Центральний – </w:t>
      </w:r>
      <w:r>
        <w:rPr>
          <w:b/>
          <w:sz w:val="28"/>
          <w:szCs w:val="28"/>
          <w:lang w:val="uk-UA"/>
        </w:rPr>
        <w:t>п. 13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ижній Камінь, Млинки,  Переморівка, Північний – </w:t>
      </w:r>
      <w:r>
        <w:rPr>
          <w:b/>
          <w:sz w:val="28"/>
          <w:szCs w:val="28"/>
          <w:lang w:val="uk-UA"/>
        </w:rPr>
        <w:t>п. 31</w:t>
      </w:r>
      <w:r>
        <w:rPr>
          <w:sz w:val="28"/>
          <w:szCs w:val="28"/>
          <w:lang w:val="uk-UA"/>
        </w:rPr>
        <w:t xml:space="preserve">;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опелиха, Оптимістична, Білівці,  Південний – </w:t>
      </w:r>
      <w:r>
        <w:rPr>
          <w:b/>
          <w:sz w:val="28"/>
          <w:szCs w:val="28"/>
          <w:lang w:val="uk-UA"/>
        </w:rPr>
        <w:t xml:space="preserve">п. 54;                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Давайте поміркуємо. Дійсно, Півде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грокліматичний район займає територію 5 адміністративних районів, безморозний період триває 160 – 165 днів. Проте, кількість опадів менша за 600мм, а t повітря  на 0,1 С більша. Скористайтеся  підказкою і поверніться до -  </w:t>
      </w:r>
      <w:r>
        <w:rPr>
          <w:b/>
          <w:sz w:val="28"/>
          <w:szCs w:val="28"/>
          <w:lang w:val="uk-UA"/>
        </w:rPr>
        <w:t>п. 64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аш вибір свідчить про ґрунтовні  знання рельєфу своєї місцевості. Стартуйте  далі, переходячи до -  </w:t>
      </w:r>
      <w:r>
        <w:rPr>
          <w:b/>
          <w:sz w:val="28"/>
          <w:szCs w:val="28"/>
          <w:lang w:val="uk-UA"/>
        </w:rPr>
        <w:t>п. 64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Ви зробили правильний вибір. Переходьте до </w:t>
      </w:r>
      <w:r>
        <w:rPr>
          <w:b/>
          <w:sz w:val="28"/>
          <w:szCs w:val="28"/>
          <w:lang w:val="uk-UA"/>
        </w:rPr>
        <w:t>п. 60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0. Це значна помилка, яка свідчить про недостатнє знання теми. Рекомендуємо уважно попрацювати з тематичною картою і знайти правильну відповідь. Поверніться до - </w:t>
      </w:r>
      <w:r>
        <w:rPr>
          <w:b/>
          <w:sz w:val="28"/>
          <w:szCs w:val="28"/>
          <w:lang w:val="uk-UA"/>
        </w:rPr>
        <w:t>п. 23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1. Ваша відповідь неправильна! Поверніться до -  </w:t>
      </w:r>
      <w:r>
        <w:rPr>
          <w:b/>
          <w:sz w:val="28"/>
          <w:szCs w:val="28"/>
          <w:lang w:val="uk-UA"/>
        </w:rPr>
        <w:t>п. 5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и обрали неправильний варіант відповіді. Уважно розгляньте  карту « Річки Тернопільської області » і поверніться до -  </w:t>
      </w:r>
      <w:r>
        <w:rPr>
          <w:b/>
          <w:sz w:val="28"/>
          <w:szCs w:val="28"/>
          <w:lang w:val="uk-UA"/>
        </w:rPr>
        <w:t>п. 60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Так, так! Ви, зрозуміло пам’ятаєте, що наприклад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. Бона – найвища вершина Кременецьких  гір, але не Тернопільщини. Знаєте також, що Кришталева – печера,  найдоступніша для  туристів, але не найдовша. Відповідь неправильна.  Поверніться до </w:t>
      </w:r>
      <w:r>
        <w:rPr>
          <w:b/>
          <w:sz w:val="28"/>
          <w:szCs w:val="28"/>
          <w:lang w:val="uk-UA"/>
        </w:rPr>
        <w:t>п. 6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4. Молодець! Ви чудово пам’ятаєте тему « Масштаб»,  яку вивчали ще у 6 класі. Перехід до -  </w:t>
      </w:r>
      <w:r>
        <w:rPr>
          <w:b/>
          <w:sz w:val="28"/>
          <w:szCs w:val="28"/>
          <w:lang w:val="uk-UA"/>
        </w:rPr>
        <w:t>п. 6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авильне рішення! Саме ці області є сусідами  Тернопільської області. Переходьте до - </w:t>
      </w:r>
      <w:r>
        <w:rPr>
          <w:b/>
          <w:sz w:val="28"/>
          <w:szCs w:val="28"/>
          <w:lang w:val="uk-UA"/>
        </w:rPr>
        <w:t>п. 25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6. Обрана відповідь неправильна. Це дані про західного сусіда Тернопільщини Івано – Франківську область. Поверніться до -  </w:t>
      </w:r>
      <w:r>
        <w:rPr>
          <w:b/>
          <w:sz w:val="28"/>
          <w:szCs w:val="28"/>
          <w:lang w:val="uk-UA"/>
        </w:rPr>
        <w:t>п.1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собливості  клімату  Тернопільщин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клімат помірно – континентальний, літо тепле і вологе, зима порівняно  м’яка, середня t січня змінюється  із заходу на схід від -5 до -8   С, липня  + 17 до 19 С, безморозний період 170  днів -   </w:t>
      </w:r>
      <w:r>
        <w:rPr>
          <w:b/>
          <w:sz w:val="28"/>
          <w:szCs w:val="28"/>
          <w:lang w:val="uk-UA"/>
        </w:rPr>
        <w:t>п. 24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лімат помірно – континентальний, середня t січня змінюється  із заходу на схід  від -6,9  до -7,4  С, липня  + 18 до 19 С,  безморозний  період 175 - 180  дн. – </w:t>
      </w:r>
      <w:r>
        <w:rPr>
          <w:b/>
          <w:sz w:val="28"/>
          <w:szCs w:val="28"/>
          <w:lang w:val="uk-UA"/>
        </w:rPr>
        <w:t>п. 5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лімат помірно - континентальний,  середні  липневі температури від 21,5 до 23С,  безморозний період до220 днів -  </w:t>
      </w:r>
      <w:r>
        <w:rPr>
          <w:b/>
          <w:sz w:val="28"/>
          <w:szCs w:val="28"/>
          <w:lang w:val="uk-UA"/>
        </w:rPr>
        <w:t>п. 37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Ви помиляєтьсь! Ожеледі трапляються на Тернопільщині у зимовий період під час відлиги. Досить рідко можна спостерігати посуху, але цунамі… Поверніться   до -  </w:t>
      </w:r>
      <w:r>
        <w:rPr>
          <w:b/>
          <w:sz w:val="28"/>
          <w:szCs w:val="28"/>
          <w:lang w:val="uk-UA"/>
        </w:rPr>
        <w:t>п. 43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Ви зробили помилку і підтвердили, що не ретельно підготували тему « Рельєф  Тернопільської області ». Такі ознаки характерні для  Подільського  горбогіря  або Опілля. Поверніться до -  </w:t>
      </w:r>
      <w:r>
        <w:rPr>
          <w:b/>
          <w:sz w:val="28"/>
          <w:szCs w:val="28"/>
          <w:lang w:val="uk-UA"/>
        </w:rPr>
        <w:t>п. 50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Це помилка! Такі ознаки характерні для  рельєфної структури Мале Полісся.   Поверніться до -  </w:t>
      </w:r>
      <w:r>
        <w:rPr>
          <w:b/>
          <w:sz w:val="28"/>
          <w:szCs w:val="28"/>
          <w:lang w:val="uk-UA"/>
        </w:rPr>
        <w:t>п.29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1. Ви молодець! Швидко справилися із завданням. Переходьте до </w:t>
      </w:r>
      <w:r>
        <w:rPr>
          <w:b/>
          <w:sz w:val="28"/>
          <w:szCs w:val="28"/>
          <w:lang w:val="uk-UA"/>
        </w:rPr>
        <w:t>-  п. 50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.Протяжність Тернопільської області з півночі на південь становить 195 км.  На  карті ця відстань дорівнює 15 см.  Вкажіть масштаб кар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: 1300000 </w:t>
      </w:r>
      <w:r>
        <w:rPr>
          <w:b/>
          <w:sz w:val="28"/>
          <w:szCs w:val="28"/>
          <w:lang w:val="uk-UA"/>
        </w:rPr>
        <w:t>– п. 1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: 130000 – </w:t>
      </w:r>
      <w:r>
        <w:rPr>
          <w:b/>
          <w:sz w:val="28"/>
          <w:szCs w:val="28"/>
          <w:lang w:val="uk-UA"/>
        </w:rPr>
        <w:t>п. 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1: 13000 – </w:t>
      </w:r>
      <w:r>
        <w:rPr>
          <w:b/>
          <w:sz w:val="28"/>
          <w:szCs w:val="28"/>
          <w:lang w:val="uk-UA"/>
        </w:rPr>
        <w:t>п. 5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Більшість річок області ( 80%) протікає в меридіональному напрямі по нахилу території області, зокрема це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олота Липа, Коропець, Стрипа, Нічлава, Збруч – </w:t>
      </w:r>
      <w:r>
        <w:rPr>
          <w:b/>
          <w:sz w:val="28"/>
          <w:szCs w:val="28"/>
          <w:lang w:val="uk-UA"/>
        </w:rPr>
        <w:t>п. 2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ічлава,  Джурин, Збруч, Серет,  Іква </w:t>
      </w:r>
      <w:r>
        <w:rPr>
          <w:b/>
          <w:sz w:val="28"/>
          <w:szCs w:val="28"/>
          <w:lang w:val="uk-UA"/>
        </w:rPr>
        <w:t>-  п. 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Іква, Вілія, Горинь – </w:t>
      </w:r>
      <w:r>
        <w:rPr>
          <w:b/>
          <w:sz w:val="28"/>
          <w:szCs w:val="28"/>
          <w:lang w:val="uk-UA"/>
        </w:rPr>
        <w:t>п. 10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 Ви не зовсім були точні у визначенні особливостей клімату Тернопільщини. Це  риси клімату зони мішаних лісів. Поверніться до -  </w:t>
      </w:r>
      <w:r>
        <w:rPr>
          <w:b/>
          <w:sz w:val="28"/>
          <w:szCs w:val="28"/>
          <w:lang w:val="uk-UA"/>
        </w:rPr>
        <w:t>п. 17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Ознаки, характерні для Південного агрокліматичного району Тернопільської област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 включає територію 5 адміністративних районів, безморозний період триває 160 – 165 днів, опадів випадає понад 650мм на рік, середньорічна t + 7,2 С </w:t>
      </w:r>
      <w:r>
        <w:rPr>
          <w:b/>
          <w:sz w:val="28"/>
          <w:szCs w:val="28"/>
          <w:lang w:val="uk-UA"/>
        </w:rPr>
        <w:t>- п. 7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ключає територію 7 адміністративних районів, безморозний період триває 150 – 165 днів, річна сума опадів від 600 – до 650  мм на рік </w:t>
      </w:r>
      <w:r>
        <w:rPr>
          <w:b/>
          <w:sz w:val="28"/>
          <w:szCs w:val="28"/>
          <w:lang w:val="uk-UA"/>
        </w:rPr>
        <w:t xml:space="preserve"> - п. 59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ключає територію 5 адміністративних районів, безморозний період триває 160 – 165 днів, опадів від 520 до 600мм на рік, середньорічна t + 7,3 С -  </w:t>
      </w:r>
      <w:r>
        <w:rPr>
          <w:b/>
          <w:sz w:val="28"/>
          <w:szCs w:val="28"/>
          <w:lang w:val="uk-UA"/>
        </w:rPr>
        <w:t>п.17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 Це правильно! І це шанс перейти до -  </w:t>
      </w:r>
      <w:r>
        <w:rPr>
          <w:b/>
          <w:sz w:val="28"/>
          <w:szCs w:val="28"/>
          <w:lang w:val="uk-UA"/>
        </w:rPr>
        <w:t>п. 47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7.Ні,відповідь неправильна. Ці ознаки характерні для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идністровської рівнини.  Поверніться до -  </w:t>
      </w:r>
      <w:r>
        <w:rPr>
          <w:b/>
          <w:sz w:val="28"/>
          <w:szCs w:val="28"/>
          <w:lang w:val="uk-UA"/>
        </w:rPr>
        <w:t>п.50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Вітаємо вас з першою правильною відповіддю! Так тримати! Переходьте до </w:t>
      </w:r>
      <w:r>
        <w:rPr>
          <w:b/>
          <w:sz w:val="28"/>
          <w:szCs w:val="28"/>
          <w:lang w:val="uk-UA"/>
        </w:rPr>
        <w:t xml:space="preserve">п.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9. Рельєфна структура – Опілля ( Подільське горбог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ймає  центральну частину області, поділена долинами Серету, Гнізди, Стрипи, на  півночі  висоти до 380 – 400м, на півдні – 300 -350м. </w:t>
      </w:r>
      <w:r>
        <w:rPr>
          <w:b/>
          <w:sz w:val="28"/>
          <w:szCs w:val="28"/>
          <w:lang w:val="uk-UA"/>
        </w:rPr>
        <w:t>- п. 6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розміщене в західній частині, це – найбільш припіднята  і розчленована територія  області, відносні висоти досягають до 200м. – </w:t>
      </w:r>
      <w:r>
        <w:rPr>
          <w:b/>
          <w:sz w:val="28"/>
          <w:szCs w:val="28"/>
          <w:lang w:val="uk-UA"/>
        </w:rPr>
        <w:t>п. 3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розміщене в північно - західній частині області, рельєф плоский, висоти 210 – 250м, на формування  рельєфу помітний вплив льодовика – </w:t>
      </w:r>
      <w:r>
        <w:rPr>
          <w:b/>
          <w:sz w:val="28"/>
          <w:szCs w:val="28"/>
          <w:lang w:val="uk-UA"/>
        </w:rPr>
        <w:t>п. 20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Ви взагалі не знаєте географії несприятливих природних явищ. Опрацюйте відповідний матеріал  підручника. Поверніться до </w:t>
      </w:r>
      <w:r>
        <w:rPr>
          <w:b/>
          <w:sz w:val="28"/>
          <w:szCs w:val="28"/>
          <w:lang w:val="uk-UA"/>
        </w:rPr>
        <w:t>-  п. 43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 Варто переглянути відповідні теми навчального посібника «Географія Тернопільської області» і поверніться до </w:t>
      </w:r>
      <w:r>
        <w:rPr>
          <w:b/>
          <w:sz w:val="28"/>
          <w:szCs w:val="28"/>
          <w:lang w:val="uk-UA"/>
        </w:rPr>
        <w:t>-  п. 6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Ні, відповідь неправильна. Поверніться до </w:t>
      </w:r>
      <w:r>
        <w:rPr>
          <w:b/>
          <w:sz w:val="28"/>
          <w:szCs w:val="28"/>
          <w:lang w:val="uk-UA"/>
        </w:rPr>
        <w:t>– п. 47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Чергова  невдача!  Ви  будете  сперечатися  і  зазначати,  що в нашій місцевості    ростуть  осока, очерет,  рогіз, ряска,   хвощ  річковий.    Звичайно,  вони  є,  але  окремими ареалами, тому що це водно – болотна рослинність і є характерною для  заболочених територій,   а  Тернопільщину   заболоченою,   аж  ніяк   не    назвеш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верніться до - </w:t>
      </w:r>
      <w:r>
        <w:rPr>
          <w:b/>
          <w:sz w:val="28"/>
          <w:szCs w:val="28"/>
          <w:lang w:val="uk-UA"/>
        </w:rPr>
        <w:t>п.5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34.  Відповідь правильна.   Переходьте до – </w:t>
      </w:r>
      <w:r>
        <w:rPr>
          <w:b/>
          <w:sz w:val="28"/>
          <w:szCs w:val="28"/>
          <w:lang w:val="uk-UA"/>
        </w:rPr>
        <w:t>п. 22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 Ознаки  сусідства  області є вірними у такому ряд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Хмельницька, Рівненська, Чернівецька, Закарпатська, Львівська – </w:t>
      </w:r>
      <w:r>
        <w:rPr>
          <w:b/>
          <w:sz w:val="28"/>
          <w:szCs w:val="28"/>
          <w:lang w:val="uk-UA"/>
        </w:rPr>
        <w:t>п.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Чернівецька, Львівська, Волинська,  Хмельницька,  Рівненська – </w:t>
      </w:r>
      <w:r>
        <w:rPr>
          <w:b/>
          <w:sz w:val="28"/>
          <w:szCs w:val="28"/>
          <w:lang w:val="uk-UA"/>
        </w:rPr>
        <w:t>п.49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івненська, Чернівецька,  Львівська,  Хмельницька,  Івано – Франківська –</w:t>
      </w:r>
      <w:r>
        <w:rPr>
          <w:b/>
          <w:sz w:val="28"/>
          <w:szCs w:val="28"/>
          <w:lang w:val="uk-UA"/>
        </w:rPr>
        <w:t>п. 15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6. Звичайно, ви ще раз правильно відповіли!  Переходьте до </w:t>
      </w:r>
      <w:r>
        <w:rPr>
          <w:b/>
          <w:sz w:val="28"/>
          <w:szCs w:val="28"/>
          <w:lang w:val="uk-UA"/>
        </w:rPr>
        <w:t>-   п.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7. Ваша помилка суттєва. Ви не володієте матеріалом про вплив  географічної  широти на ознаки   клімату    окремих    територій,  тому  припустилися   помилки.  Опрацюйте цей матеріал, звернувшись до підручника,  потім поверніться до  - </w:t>
      </w:r>
      <w:r>
        <w:rPr>
          <w:b/>
          <w:sz w:val="28"/>
          <w:szCs w:val="28"/>
          <w:lang w:val="uk-UA"/>
        </w:rPr>
        <w:t>п. 17</w:t>
      </w:r>
      <w:r>
        <w:rPr>
          <w:sz w:val="28"/>
          <w:szCs w:val="28"/>
          <w:lang w:val="uk-UA"/>
        </w:rPr>
        <w:t xml:space="preserve">   і зробіть правильний вибі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Вибрати рядок, де найдостовірніше вказані  представники тваринного світу Тернопільщин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заєць – русак, козуля європейська,  лисиця,  куниця,  їжак, вовк – </w:t>
      </w:r>
      <w:r>
        <w:rPr>
          <w:b/>
          <w:sz w:val="28"/>
          <w:szCs w:val="28"/>
          <w:lang w:val="uk-UA"/>
        </w:rPr>
        <w:t>п. 34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дикий кабан, кріт, гепард, зубр, ведмідь бурий   - </w:t>
      </w:r>
      <w:r>
        <w:rPr>
          <w:b/>
          <w:sz w:val="28"/>
          <w:szCs w:val="28"/>
          <w:lang w:val="uk-UA"/>
        </w:rPr>
        <w:t>п. 41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лось, ведмідь бурий, кабан дикий, олень благородний – </w:t>
      </w:r>
      <w:r>
        <w:rPr>
          <w:b/>
          <w:sz w:val="28"/>
          <w:szCs w:val="28"/>
          <w:lang w:val="uk-UA"/>
        </w:rPr>
        <w:t>п. 53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Із вказаного переліку трав, ви обрали правильний варіант відповіді. Стартуйте  далі. До фінішу не далеко.    Переходити до – п. </w:t>
      </w:r>
      <w:r>
        <w:rPr>
          <w:b/>
          <w:sz w:val="28"/>
          <w:szCs w:val="28"/>
          <w:lang w:val="uk-UA"/>
        </w:rPr>
        <w:t>43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Ви помилились!   Нічлава,  Джурин, Збруч, Серет – це річки, що належать до  басейну Дністра, тобто    протікають  в меридіональному    напрямі  по нахилу   території області,проте  Іква – річка  басейну Припяті,   має нахил  на північ   області.    Поверніться до – </w:t>
      </w:r>
      <w:r>
        <w:rPr>
          <w:b/>
          <w:sz w:val="28"/>
          <w:szCs w:val="28"/>
          <w:lang w:val="uk-UA"/>
        </w:rPr>
        <w:t xml:space="preserve">п. </w:t>
      </w:r>
      <w:r>
        <w:rPr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1. НІ, ви помилилися. На Тернопільщині не водяться зубри, а тим більше гепарди.      Поверніться    до – </w:t>
      </w:r>
      <w:r>
        <w:rPr>
          <w:b/>
          <w:sz w:val="28"/>
          <w:szCs w:val="28"/>
          <w:lang w:val="uk-UA"/>
        </w:rPr>
        <w:t>п. 38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2. Помилка у переведенні    іменованого   масштабу    у   числовий. Повторіть тему   «Масштаб» з курсу  «Загальна географія»(6 кл.)Поверніться до  – </w:t>
      </w:r>
      <w:r>
        <w:rPr>
          <w:b/>
          <w:sz w:val="28"/>
          <w:szCs w:val="28"/>
          <w:lang w:val="uk-UA"/>
        </w:rPr>
        <w:t>п. 2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Несприятливі кліматичні явища, що найчастіше проявляються в межах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риморозки,   пилові бурі, тайфуни  </w:t>
      </w:r>
      <w:r>
        <w:rPr>
          <w:b/>
          <w:sz w:val="28"/>
          <w:szCs w:val="28"/>
          <w:lang w:val="uk-UA"/>
        </w:rPr>
        <w:t>– п. 30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ожеледь,  посухи,  цунамі  – </w:t>
      </w:r>
      <w:r>
        <w:rPr>
          <w:b/>
          <w:sz w:val="28"/>
          <w:szCs w:val="28"/>
          <w:lang w:val="uk-UA"/>
        </w:rPr>
        <w:t>п. 18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ожеледь,  зливи,  град  – </w:t>
      </w:r>
      <w:r>
        <w:rPr>
          <w:b/>
          <w:sz w:val="28"/>
          <w:szCs w:val="28"/>
          <w:lang w:val="uk-UA"/>
        </w:rPr>
        <w:t>п. 21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Арніка гірська, рододендрон, первоцвіт – рослини, занесені до Червоної книги і  зустрічаються на території   Карпатського  природного парку.    Півонія  червона  характерна для зони степу.    Поверніться    до -  п.</w:t>
      </w:r>
      <w:r>
        <w:rPr>
          <w:b/>
          <w:sz w:val="28"/>
          <w:szCs w:val="28"/>
          <w:lang w:val="uk-UA"/>
        </w:rPr>
        <w:t xml:space="preserve"> 62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5. Ще одна правильна відповідь!  Ви  володієте міцними знаннями про особливості клімату Тернопільщини. Переходьте до – </w:t>
      </w:r>
      <w:r>
        <w:rPr>
          <w:b/>
          <w:sz w:val="28"/>
          <w:szCs w:val="28"/>
          <w:lang w:val="uk-UA"/>
        </w:rPr>
        <w:t>п. 23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Хід вашої думки не вірний!  Буро – підзолисті поверхнево – оглеєні грунти  поширені в Передкарпатті. Явище оглеєння зумовлене значним атмосферним  зволоженням.  Ці грунти кислі, природна родючість їх  невелика.  Поверніться  до </w:t>
      </w:r>
      <w:r>
        <w:rPr>
          <w:b/>
          <w:sz w:val="28"/>
          <w:szCs w:val="28"/>
          <w:lang w:val="uk-UA"/>
        </w:rPr>
        <w:t>– п. 5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Назвати найдовшу річку, найбільше водосховище, найбільший водоспа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рип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асперівське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усилівський </w:t>
      </w:r>
      <w:r>
        <w:rPr>
          <w:b/>
          <w:sz w:val="28"/>
          <w:szCs w:val="28"/>
          <w:lang w:val="uk-UA"/>
        </w:rPr>
        <w:t>– п. 32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лізцівське,  Червоноградський,  Дністер – </w:t>
      </w:r>
      <w:r>
        <w:rPr>
          <w:b/>
          <w:sz w:val="28"/>
          <w:szCs w:val="28"/>
          <w:lang w:val="uk-UA"/>
        </w:rPr>
        <w:t>п. 5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 Печенізьке,  Збруч,  </w:t>
      </w:r>
      <w:r>
        <w:rPr>
          <w:sz w:val="28"/>
          <w:szCs w:val="28"/>
        </w:rPr>
        <w:t>Дністровський</w:t>
      </w:r>
      <w:r>
        <w:rPr>
          <w:sz w:val="28"/>
          <w:szCs w:val="28"/>
          <w:lang w:val="uk-UA"/>
        </w:rPr>
        <w:t xml:space="preserve">  - </w:t>
      </w:r>
      <w:r>
        <w:rPr>
          <w:b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. 7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8.  Ви помилилися !  Вілія, Іква та Гнізна не найдовші річки області. Ще раз уважно   подумайте і поверніться до </w:t>
      </w:r>
      <w:r>
        <w:rPr>
          <w:b/>
          <w:sz w:val="28"/>
          <w:szCs w:val="28"/>
          <w:lang w:val="uk-UA"/>
        </w:rPr>
        <w:t>– п. 60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Ви були не   уважні на  уроці!   Волинська  область не є сусідом  Тернопільської  області.   Поверніться до – </w:t>
      </w:r>
      <w:r>
        <w:rPr>
          <w:b/>
          <w:sz w:val="28"/>
          <w:szCs w:val="28"/>
          <w:lang w:val="uk-UA"/>
        </w:rPr>
        <w:t>п. 35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Товтровий   кряж   ( Медобори ) – це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р’єрний риф, що складається з вапняків, які піднімаються на поверхню на 50 -60    метрів – </w:t>
      </w:r>
      <w:r>
        <w:rPr>
          <w:b/>
          <w:sz w:val="28"/>
          <w:szCs w:val="28"/>
          <w:lang w:val="uk-UA"/>
        </w:rPr>
        <w:t>п. 8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йбільш   припіднята    і розчленована    територія з відносними   висотами до 200м -  </w:t>
      </w:r>
      <w:r>
        <w:rPr>
          <w:b/>
          <w:sz w:val="28"/>
          <w:szCs w:val="28"/>
          <w:lang w:val="uk-UA"/>
        </w:rPr>
        <w:t>п. 1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найбільш знижена ділянка області, розчленована  каньйоноподібними   долинами рік –</w:t>
      </w:r>
      <w:r>
        <w:rPr>
          <w:b/>
          <w:sz w:val="28"/>
          <w:szCs w:val="28"/>
          <w:lang w:val="uk-UA"/>
        </w:rPr>
        <w:t xml:space="preserve"> п. 27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1. Журавлина, любка дволиста, ялівець – рослини характерні для зони мішаних  лісів. Поверніться до </w:t>
      </w:r>
      <w:r>
        <w:rPr>
          <w:b/>
          <w:sz w:val="28"/>
          <w:szCs w:val="28"/>
          <w:lang w:val="uk-UA"/>
        </w:rPr>
        <w:t>– п. 6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Найбільш   поширені   грунти   Тернопільської област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лісостепові опідзолені грунти (ясно  - сірі, темно – сірі лісові, чорноземи)-</w:t>
      </w:r>
      <w:r>
        <w:rPr>
          <w:b/>
          <w:sz w:val="28"/>
          <w:szCs w:val="28"/>
          <w:lang w:val="uk-UA"/>
        </w:rPr>
        <w:t>п. 36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типові   та  звичайні   чорноземи  –</w:t>
      </w:r>
      <w:r>
        <w:rPr>
          <w:b/>
          <w:sz w:val="28"/>
          <w:szCs w:val="28"/>
          <w:lang w:val="uk-UA"/>
        </w:rPr>
        <w:t xml:space="preserve"> п. 1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буро – підзолисті   поверхнево  - оглеені    грунти    </w:t>
      </w:r>
      <w:r>
        <w:rPr>
          <w:b/>
          <w:sz w:val="28"/>
          <w:szCs w:val="28"/>
          <w:lang w:val="uk-UA"/>
        </w:rPr>
        <w:t>– п. 46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3. Цей  варіант відповіді характеризує  тварин Карпатських гір.   Поверніться   до – </w:t>
      </w:r>
      <w:r>
        <w:rPr>
          <w:b/>
          <w:sz w:val="28"/>
          <w:szCs w:val="28"/>
          <w:lang w:val="uk-UA"/>
        </w:rPr>
        <w:t>п. 38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4. Ви чудово знайомі з географічними рекордсменами Тернопільської області. Ваша ерудиція вражає.    Переходьте до</w:t>
      </w:r>
      <w:r>
        <w:rPr>
          <w:b/>
          <w:sz w:val="28"/>
          <w:szCs w:val="28"/>
          <w:lang w:val="uk-UA"/>
        </w:rPr>
        <w:t xml:space="preserve"> -  п. 35 </w:t>
      </w:r>
      <w:r>
        <w:rPr>
          <w:sz w:val="28"/>
          <w:szCs w:val="28"/>
          <w:lang w:val="uk-UA"/>
        </w:rPr>
        <w:t xml:space="preserve"> і   продовжіть змаг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5. Це помилка, тому що площа Тернопільської області   на 1 тис. кв км більша.  Поверніться до – </w:t>
      </w:r>
      <w:r>
        <w:rPr>
          <w:b/>
          <w:sz w:val="28"/>
          <w:szCs w:val="28"/>
          <w:lang w:val="uk-UA"/>
        </w:rPr>
        <w:t xml:space="preserve">п. 1  </w:t>
      </w:r>
      <w:r>
        <w:rPr>
          <w:sz w:val="28"/>
          <w:szCs w:val="28"/>
          <w:lang w:val="uk-UA"/>
        </w:rPr>
        <w:t xml:space="preserve"> і ви зрозумієте,    яка відповідь є    правиль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6. Це   єдиний  варіант  відповіді, де є перелік географічних об’єктів, у  характеристиці яких  присутня частинка най- .   Переходьте до </w:t>
      </w:r>
      <w:r>
        <w:rPr>
          <w:b/>
          <w:sz w:val="28"/>
          <w:szCs w:val="28"/>
          <w:lang w:val="uk-UA"/>
        </w:rPr>
        <w:t>– п. 50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7. Помилка. Подумайте і поверніться до </w:t>
      </w:r>
      <w:r>
        <w:rPr>
          <w:b/>
          <w:sz w:val="28"/>
          <w:szCs w:val="28"/>
          <w:lang w:val="uk-UA"/>
        </w:rPr>
        <w:t>-  п. 22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8. Відповідь   абсолютно правильна.  Можете сміливо переходити до – </w:t>
      </w:r>
      <w:r>
        <w:rPr>
          <w:b/>
          <w:sz w:val="28"/>
          <w:szCs w:val="28"/>
          <w:lang w:val="uk-UA"/>
        </w:rPr>
        <w:t>п. 38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Ні, ні і ще раз ні! Ви далеко від істини. Опрацюйте відповідний матеріал про клімат Тернопільщини і поверніться до – п. 64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Найдовші річки Тернопільської області в порядку зменшення їх довжин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журин,  Стрипа,  Нічлава,  Горинь  </w:t>
      </w:r>
      <w:r>
        <w:rPr>
          <w:b/>
          <w:sz w:val="28"/>
          <w:szCs w:val="28"/>
          <w:lang w:val="uk-UA"/>
        </w:rPr>
        <w:t>– п. 12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ністер,  Горинь,  Збруч,  Стрипа </w:t>
      </w:r>
      <w:r>
        <w:rPr>
          <w:b/>
          <w:sz w:val="28"/>
          <w:szCs w:val="28"/>
          <w:lang w:val="uk-UA"/>
        </w:rPr>
        <w:t>–  п. 26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лія,   Іква,  Золота Липа,  Гнізна –   </w:t>
      </w:r>
      <w:r>
        <w:rPr>
          <w:b/>
          <w:sz w:val="28"/>
          <w:szCs w:val="28"/>
          <w:lang w:val="uk-UA"/>
        </w:rPr>
        <w:t>п. 48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 Це представники степової рослинності. Вони трапляються на   крутих схилах горбів, балок, у заплавах річок.   Проте вони не є   найпоширенішими  серед   рослинного світу  області.   Поверніться до -  </w:t>
      </w:r>
      <w:r>
        <w:rPr>
          <w:b/>
          <w:sz w:val="28"/>
          <w:szCs w:val="28"/>
          <w:lang w:val="uk-UA"/>
        </w:rPr>
        <w:t>п. 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По всій території  Тернопільщини  поширені лікарські росли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білотка альпійська, журавлина,  любка дволиста, ялівець </w:t>
      </w:r>
      <w:r>
        <w:rPr>
          <w:b/>
          <w:sz w:val="28"/>
          <w:szCs w:val="28"/>
          <w:lang w:val="uk-UA"/>
        </w:rPr>
        <w:t>– п. 51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червона півонія, арніка гірська, рододендрон, первоцвіт </w:t>
      </w:r>
      <w:r>
        <w:rPr>
          <w:b/>
          <w:sz w:val="28"/>
          <w:szCs w:val="28"/>
          <w:lang w:val="uk-UA"/>
        </w:rPr>
        <w:t>– п. 44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робій, мати – й мачуха, суниця, чистотіл</w:t>
      </w:r>
      <w:r>
        <w:rPr>
          <w:b/>
          <w:sz w:val="28"/>
          <w:szCs w:val="28"/>
          <w:lang w:val="uk-UA"/>
        </w:rPr>
        <w:t xml:space="preserve"> – п. 39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3. Дуже жаль. Ви помилилися.   Проте не слід впадати  у відчай. Запитання було не  з  простих, тому   варто ще  раз ретельно опрацювати тему «Рельєф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рнопільщини »   і  повернутися  до </w:t>
      </w:r>
      <w:r>
        <w:rPr>
          <w:b/>
          <w:sz w:val="28"/>
          <w:szCs w:val="28"/>
          <w:lang w:val="uk-UA"/>
        </w:rPr>
        <w:t>-  п. 29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Молодець. Успішно подолавши перепони ви добралися до фінішу. Пам’ятайте! Старанність і наполегливість дають свої результати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Краєзнавчі дидактичні ігри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«Подорожуємо по Тернопіллі»     9 клас, ІІ част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розміщення господарства вивчає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 соціальна географія – п.55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 економічна географія – п. 44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 фізична географія – п. 12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Це неправильна відповідь. Поверніться до – п. 5; 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іть виробляючи комбайни, що є прикладом  транспортної продукції, сам завод не відноситься до цієї галузі господарства. Поверніться до – п. 29;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аша відповідь не вірна. Поверніться до – п. 1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Виберіть  область, з якою Тернопільщина має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айдовший    сухопутний  кордо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Рівненська – п. 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Хмельницька – п. 17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 Івано – Франківська - п. 9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е одна правильна відповідь!  Ви  володієте міцними знаннями про особливості галузевої структури  господарства Тернопільської області. Переходьте до – п. 34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ь   абсолютно правильна.  Можете сміливо переходити до – п. 22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Тернопільська область є частиною історико – географічної області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аддніпрянщини – п. 35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Буковини – п. 72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Галичини – п. 57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Можна твердо сказати, що кордон з Івано - Франківською областю досить протяжний, але не найдовший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верніться до – п.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альдо міграції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апрямок переїзду людей на інше місце проживання – п. 4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різниця між кількістю іммігрантів та емігрантів – п. 18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сумарна кількість іммігрантів та емігрантів за рік у  даній країні – п. 69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Вітаємо вас з правильною відповіддю!  Переходьте до – п. 60;</w:t>
      </w:r>
    </w:p>
    <w:p>
      <w:pPr>
        <w:pStyle w:val="Normal"/>
        <w:spacing w:lineRule="auto" w:line="360"/>
        <w:ind w:left="75" w:firstLine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 помилились. Фізична географія вивчає географічну оболонку загалом та її окремі компоненти: рельєф,  грунти,  клімат і т. д. Поверніться до – п. 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иберіть правильне твердженн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Тернопільщина – область України з низькою густотою  населення – п. 52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Тернопільщина – область України з середньою густотою  населення – п 40;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* Тернопільщина – область України , що відноситься до  густозаселених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йонів  - п. 19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вичайно, ці міста є досить відомими в Тернопільській області, проте вони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 мають нічого  спільного із виробництвом скла, асфальту. Ще раз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працюйте над темою «Галузі господарства області»,  зробіть правильний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новок і поверніться до – п. 34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 помилилися ! Ще раз уважно подумайте і   поверніться до – п. 22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иберіть найбільший і найменший райони Тернопільської області за площею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Теребовлянський,  Підгаєцький  – п. 28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Гусятинський,  Монастириський  – п. 3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Борщівський,    Козівський   – п. 65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ійсно вірний варіант відповіді. Переходьте до - п.8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Так. Переходьте до – п. 13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Чергова   неправильна    відповідь.    Поверніться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– п. 13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иберіть правильне твердження про національний склад Тернопільської області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оживають люди 52 національностей, переважну  більшість населення становлять українці – 96,4% - п. 7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аціональний склад своєрідний, крім українців , тут близько 38% росіян, є також білоруси, волзькі татари, греки. – п. 39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на території області проживає багато національностей, українці становлять 78,4%, угорці – 12,5%, є росіяни, румуни, цигани – п. 71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 допустилися помилки, напевне не досить уважно слухали пояснення вчителя. Поверніться до п. 29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иберіть об’єкт соціальної інфраструктур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афтопровід «Дружба» - п. 48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Тернопільський педагогічний університет – п. 31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залізнична станція в м. Тернопіль – п. 15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омилка. Подумайте і поверніться до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.6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4. НІ, ви помилилися.  Поверніться    до -  п.56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омилка! Такі культури не є провідними серед технічних культур, що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ощують на Тернопільщині.   Поверніться до – п. 49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6. Ваш вибір свідчить про ґрунтовні знання матеріалу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вою область. Так тримати.  Переходьте до – п. 67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uk-UA"/>
        </w:rPr>
        <w:t>Ви були не   уважні на  уроці!  Із вказаного переліку міст тільки Гусятин є центром санаторно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>курортного господарства. Поверніться до – п. 42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8. Так, це правильний варіант відповіді, адже площа  Теребовлянського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йону – 1,130 тис. кв км і  є найбільшим  показником,  Підгаєцького район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,496  ти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м </w:t>
      </w:r>
      <w:r>
        <w:rPr>
          <w:sz w:val="22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йменшим показником. Переходьте  до  – п.20;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До якої з галузей господарства належить  Тернопільський комбайновий завод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 транспорт – п. 3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* сільське господарство – п. 21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омисловість – п. 58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Вибрати галузі спеціалізації Тернопільської області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область виділяється виробництвом меблів, видобутком нафти, газу, випуском лаків, ліків, автобусів, продукції харчової промисловості – п. 46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область виділяється видобутком залізних руд, марганцевих руд, розвитком металургії, випуском автомобілів, тролейбусів, с/г продукції – п.79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бласть виділяється виробництвом бавовняних тканин, світлотехнічного обладнання, бурякозбиральних комбайнів, цукру, масла, м’яса, сиру,  цукрових буряків – п. 6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1. Абсолютно вірна відповідь. До соціальної інфраструктури належать освіта, наука, культура, охоро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сфера відпочинку, харчування і т.д.  Тернопільських педагогічний університет є освітнім навчальним закладом.  Переходьте до – п. 29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2. Ні, ні і ще раз ні! Ви далеко від істини. Опрацюйте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ий матеріал про господарство Тернопільщини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верніться до – п. 70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3. Площа Чортківського району – 1,016 тис. км</w:t>
      </w:r>
      <w:r>
        <w:rPr>
          <w:sz w:val="22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займає друге місце, відповідно Монастириський район – 0,558 тис. км </w:t>
      </w:r>
      <w:r>
        <w:rPr>
          <w:sz w:val="22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і займає передостаннє місце.   Одержавши підказку поверніться до – п.16;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Виберіть міста, де розміщено виробництво скла, асфальту:</w:t>
        <w:br/>
        <w:t>* Бережани, Велика Бере зовиця – п, 50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ременець, Почаїв  - п. 36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Збараж, Микулинці – п. 14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5. Старанно попрацюйте з картою «Історико – географічні області України» і поверніться до – п. 8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Ці міста не є центрами виробництва скла і асфальту. Поверніться до -п. 34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Ви молодець, напевне на уроці активно працювали і показали правильний результат. Переходьте до – п. 49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8.Ви молодець! Саме ці нафтопровід та газопроводи проходять територією області. Переходьте д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.  70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Такі ознаки характерні для національного складу Донецької області. Поверніться до – п. 20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Звичайно, ви відповіли правильно, адже на 2001 рік  густота населення становила 83,5 особи на 1 кв км. Проте спостерігається зменшення чисельності населення за останні роки, то відповідно зменшується і показник густоти . Переходьте до – п. 16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Відповідь не вірна. Поверніться до – п. 74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Вказати центри санаторно –курортного господарства Тернопільщин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Шумськ, Гусятин, с.Окопи Борщівського р-ну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. 27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Гусятин, Микулинці, с. Конопківці Бучацького району –    п.  43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ліщики, Скала – Подільська, с. Скоморохи Бучацького району – п.53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 Варіант відповіді вірний. Запаси мінеральних вод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цілющих грязей достатні для функціонування на їх базі    санаторно – курортних    комплексів   у Гусятині,    Конопківцях    Теребовлянського району, грязелікарні  у Микулинцях Теребовлянського райо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имо до п. 4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 Це ваша перша правильна відповідь. Переходьт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– п. 5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5. Вказат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uk-UA"/>
        </w:rPr>
        <w:t xml:space="preserve"> основні галузі промисловості Тернопільщин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омисловість будівельних матеріалів, легка,   деревообробна – п. 78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харчова, машинобудування, легка – п. 37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легка, хімічна, металургійна – п. 66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Ви допустилися суттєвої помилки, опрацюйте відповідну тему посібника «Географія Тернопільської області» і поверніться до – п. 3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7.  Дуже жаль. Ви помилилися.   Проте не слід впадати   у відчай. Запи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уло не  з  простих, тому   варто ще  раз ретельно опрацювати тему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Транспорт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Тернопільщини  »   і  повернутися  до -  п. 56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НІ, помилка, тому що нафтопровід не буде об’єктом соціальної інфраструктури. Поверніться до – 2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Вибрати три найпоширеніші культури Тернопільщин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зима пшениця, льон – довгунець, соняшник – п. 75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цукрові буряки, тютюн, картопля – п. 5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коноплі, тютюн, ячмінь – п. 25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50. Так,   відповідь   правильна.   Стартуйте    дальше  до – п. 42;</w:t>
      </w:r>
    </w:p>
    <w:p>
      <w:pPr>
        <w:pStyle w:val="Normal"/>
        <w:spacing w:lineRule="auto" w:line="360"/>
        <w:ind w:left="360"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Правильно, дійсно ці три технічні культури є найбільш поширеними н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рнопільщині. Переходьте до – п. 56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Тернопільщину не можна назвати областю з низькою густотою населенн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верніть увагу ще раз на карту     «Густота населення  України»    і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верніться   до  - п. 56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3. Ні, відповідь неправильна.  В Заліщиках, Скалі-Подільській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. Скоморохах Бучацького району розміщені туристичні бази. Повернітьс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– п. 4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Ви не доопрацювали тему « Господарство  Тернопільщини».  Повернітьс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– п. 6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  Перша помилка, проте не варто втрачати надії. Поверніться до – п. 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Вибрати правильне твердження стосовно густоти  автомобільних шляхів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нопільщин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у півтора рази перевищує середньоукраїнський показник,  найбільшою вон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 в центральних і південних частинах  області – п. 1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співпадає із середньоукраїнським показником, найгустіше в північно  -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хідній частині -  п. 24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нижча за середньоукраїнський показник, проте найгустіша в західній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астині – п. 47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 Молодець. Чудово справилися із завданням. Переходьте – до п. 1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Ще одна правильна відповідь!  Переходьте до -  п. 3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9. Такий набір продукції характерний для експорту Придніпровськог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економічного району. Поверніться  до – п. 77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Тернопільщина належить до базових регіонів України з виробницт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кондитерської продукції – п. 54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продукції побутової хімії – п. 73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цукру  - п. 26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 Із усіх названих об’єктів газотранспортної системи через область проходить газопровід «Союз». Поверніться до – п. 67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62. Який влучний хід! Це правильний вибір. Переходьте до – п. 77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Ви помилилися. Такі товари  експортує Північно – Західний економічний район. Поверніться до – п. 77;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4.  НІ, ви помилилися. Поверніться    до – п. 74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Уважно опрацюйте дані таблиці «Адміністративно територіальний поділ Тернопільської області» (ст. 42 наочного посібника  «Географія Тернопільської області». Поверніться до п. 16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Ви допустилися значної помилки. Металургія не розвинута в Тернопільській області. Уважно опрацюйте тему    «Промисловість Тернопільщини»    і      поверніться  до – п. 45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7. Територію Тернопільщини перетинають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* нафтопровід «Дружба», газопроводи «Союз»,  Уренгой – Помари – Ужгород          п. 38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* нафтопровід Самара - Лисичанськ -Одеса, газопроводи « Союз»,   Дашава – Львів –    п. 23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*  нафтопровід   Долина - Прилуки, газопроводи  «Союз»,   Дашава – Київ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сква – п. 6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 Помилка. Подумайте і поверніться до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. 70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Ні, це не точне визначення терміну «сальдо міграції», тому опрацюйте відповідну тему і поверніться до – п. 1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На Тернопільщині діє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* 2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комбінати,  9 цукрових заводів,  завод « Оріон»  – п. 76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* заводи випуску мінеральних добрив, штучних волокон, кондитерська фабрика – п. 32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* автобусний завод, фармацевтична фабрика, верстатобудівне підприємства, меблеві фабрики – п. 68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71. НІ, ви   зовсім    заплуталися   в    особливостях національного складу окремих регіонів Украіни,   взагалі не знаєте географії  розселення  національних меншин.  Поверніться до – п. 20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72. Ви погано вивчили матеріал про історико – географічні області України. Ще раз повторіть тему і    повертайтеся до – п. 8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Хімічна промисловість Тернопільщини відіграє  незначну роль і розвинута тільки в м. Скалаті.   Поверніться до – п. 60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4. Духовні центри Тернопільщини, визнані місцями всеукраїнськ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аломництва й міжнародного    прочанства: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 Почаїв,  Зарваниця – п. 62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Львів,  Київ – п. 64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Борислав, Калуш – п. 4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  Звичайно, більша  частка посівних площ області зайнято під озимою пшеницею, проте, наприклад, льон вирощують тільки на півночі області, а соняшник як теплолюбна рослина більше тяжіє до південних районів. Поверніться  до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 49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6. Відповідь   абсолютно правильна.  Можете смілив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ходити до – п. 74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Область експортує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бурякозбиральні комбайни, світлотехнічне обладнанн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доовочеконсерви – п. 8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автомобілі, олію, фарби,  горілчані вироби – п. 59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азотні добрива, меблі, будівельні матеріали, бурштин, лісоматеріали – п. 63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. ЦІ галузі розвинуті в області проте тільки легку відносять до галезей спеціалізації. Поверніться до – п.45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9. Помилка. Подумайте і поверніться до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. 30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80. Вітаю вас! Саме в цьому варіанті відповіді є перелік  продукції, що експортує область. Це було останнє запитання з теми «Соціально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економічна характеристика Тернопільської області». Можете гордитися своїми знаннями матеріалу. Успіхів у подальшому навчанні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1:00Z</dcterms:created>
  <dc:creator>User</dc:creator>
  <dc:description/>
  <cp:keywords/>
  <dc:language>en-US</dc:language>
  <cp:lastModifiedBy>User</cp:lastModifiedBy>
  <cp:lastPrinted>2012-03-28T08:23:00Z</cp:lastPrinted>
  <dcterms:modified xsi:type="dcterms:W3CDTF">2012-04-04T17:49:00Z</dcterms:modified>
  <cp:revision>4</cp:revision>
  <dc:subject/>
  <dc:title>                 Краєзнавчі дидактичні ігри  </dc:title>
</cp:coreProperties>
</file>