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color w:val="0000FF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color w:val="0000FF"/>
          <w:sz w:val="36"/>
          <w:szCs w:val="36"/>
          <w:lang w:val="uk-UA"/>
        </w:rPr>
        <w:t xml:space="preserve">       </w:t>
      </w:r>
      <w:r>
        <w:rPr>
          <w:sz w:val="28"/>
          <w:szCs w:val="28"/>
          <w:lang w:val="uk-UA"/>
        </w:rPr>
        <w:t>Комунальна установа «Борщівський районний методичний кабінет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uk-UA"/>
        </w:rPr>
        <w:t xml:space="preserve">               </w:t>
      </w:r>
      <w:r>
        <w:rPr>
          <w:sz w:val="40"/>
          <w:szCs w:val="40"/>
        </w:rPr>
        <w:t>Моря, що омивають</w:t>
      </w: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</w:rPr>
        <w:t xml:space="preserve"> Україн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Times New Roman"/>
          <w:sz w:val="40"/>
          <w:szCs w:val="40"/>
          <w:lang w:val="uk-UA"/>
        </w:rPr>
        <w:t xml:space="preserve">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урок – гра</w:t>
      </w:r>
    </w:p>
    <w:p>
      <w:pPr>
        <w:pStyle w:val="Normal"/>
        <w:rPr>
          <w:sz w:val="40"/>
          <w:szCs w:val="40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                              </w:t>
      </w:r>
      <w:r>
        <w:rPr>
          <w:sz w:val="40"/>
          <w:szCs w:val="40"/>
        </w:rPr>
        <w:t>8 клас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0165</wp:posOffset>
            </wp:positionV>
            <wp:extent cx="43434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  <w:lang w:val="uk-UA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Щур Людмила Михайлівн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ь географії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ролівська ЗОШ І – ІІІ ст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Борщів - 2012</w:t>
      </w:r>
    </w:p>
    <w:p>
      <w:pPr>
        <w:pStyle w:val="Normal"/>
        <w:ind w:left="-900" w:firstLine="900"/>
        <w:jc w:val="both"/>
        <w:rPr>
          <w:color w:val="0000FF"/>
          <w:sz w:val="36"/>
          <w:szCs w:val="36"/>
          <w:lang w:val="uk-UA"/>
        </w:rPr>
      </w:pPr>
      <w:r>
        <w:rPr>
          <w:rFonts w:eastAsia="Times New Roman"/>
          <w:color w:val="0000FF"/>
          <w:sz w:val="36"/>
          <w:szCs w:val="36"/>
          <w:lang w:val="uk-UA"/>
        </w:rPr>
        <w:t xml:space="preserve"> </w:t>
      </w:r>
    </w:p>
    <w:p>
      <w:pPr>
        <w:pStyle w:val="Normal"/>
        <w:ind w:left="-900" w:firstLine="900"/>
        <w:jc w:val="both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ind w:left="-900" w:firstLine="90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90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Моря, що омивають Україну.</w:t>
      </w:r>
    </w:p>
    <w:p>
      <w:pPr>
        <w:pStyle w:val="Normal"/>
        <w:ind w:left="-900" w:firstLine="90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мета:    у формі гри закріпити і перевірити знання, вміння т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авички  учнів  набуті в процесі вивчення те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а мета: розвивати   логічне   мислення,  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,     кмітливість,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уяву,   картографічні  навики учн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на     мета:    виховувати активність, колективізм, рішучість, підвищува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нтерес  до предмета, прищеплювати повагу до своєї 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ип уроку:               урок перевірки та контролю зна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: урок – г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бладнання:           Фізична карта України, атласи по фізичній географі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України для 8  класу, комплект завдань для уч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. Інтелектуальна розминк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йбільше море, що омиває кордони України.( Чорне море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2. Найбільший півострів України ( Кримський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йбільший острів Чорного моря (о. Джарилгач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йбільша глибина Чорного моря (2245 метрів0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йбільша глибина Азовського моря (13 метрів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йбільші бухти Чорного моря (Севастопольська, Судацька, Одеська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йбільша затока Чорного моря ( Каркінітська затока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йбільший лиман Чорного моря ( Дніпровський лиман, 60 км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йбільша затока Азовського моря ( Таганрозька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йбільша коса Азовського моря (Арабатська Стрілк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ІІ. Конкурс «Мандрівка картою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читель показує  той чи інший  географічний об’єкт, а учні по черзі називають їх. Наприклад, о. Зміїний, Феодосійська затока, Дністровський лиман, Керченська протока, затока Сиваш, Таганрозька затока, Бузький лиман, о. Джарилгач, Арабатська затока, о. Березан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ІІ. Конкурс «Поміркуй» ( Що записано цифрами?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45,  13,  422,  39,  1167,  624,  36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овідка: 2245м – глибина Чорного моря; 13м – макс. глибина Азовського мор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422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площа Чорного мор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9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 площа  Азовського  мор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167  км – максимальна протяжність із сходу на захід Чорного мор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624 км -  максимальна протяжність із сходу на захід Чорного мор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360 км - максимальна протяжність із північного сходу на  південний захід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Азовського мор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ІV. Конкурс «Дай відповідь»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Який острів має назву земноводного?  (о. Зміїний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Яке море в минулому називали Руським морем? ( До ХІІІ ст.. Чорне море слов’яни   називали Руським морем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Які протоки сполучають Чорне і Середземне море?  ( протоки Босфор і Дарданели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Яку другу назву носить затока Сиваш?  ( Гниле море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Який вид водоростей поширений в Чорному морі?  ( червоні водорості – філофори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яка солоність чорноморської та азовської води?  ( 17 – 18 ‰,  13 - 14‰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Яка максимальна солоність води Сиваської затоки?  ( 250 ‰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Яка річка приносить найбільше прісної води в Чорне море? (Дунай, 65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V. Конкурс «Сортувальни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чням пропонується список географічних об’єктів, які необхідно посортувати у відповідні конверти  «Об’єкти Чорного моря», «Об’єкти Азовського мор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.Довгий, мис Казантин, Бердянська затока, о.Березань, мис Тарханкут, Хаджибейський лиман, Дніпровський лиман, затока Сиваш, Каламінська затока,мис Сарич, коса Бирючий Острів, о. Джарилгач, Молочний лима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VІ. Конкурс «Хто швидше знайде за координатами географічні  об’єк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46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40' пн. ш., 31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25' сх.д. (о. Березан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45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20' пн. ш., 35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30' сх.д. (мис Казантип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 пн. ш., 31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х.д. ( Таганрозька заток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VІІ.  Конкурс «Мозаїк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класти згідно з планом характеристики з окремих термінів, назв, цифрових даних опис природного комплексу, назвіть його. «39 тис.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иваш, Чорне море, Керченська протока, 13м, Арабатська стрілка, 13 - 14‰, Дон, Кубань, Кальміус, Таганрозька,  250 ‰ , внутрішнє море,  3 місяці, Обтічна,  Атлантичний океан,  морепродукти, 360  км, затоки, солоність,  Азовське море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VІІІ.  Конкурс « Плавання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иболовецькій шхуні з м. Одеси вирушила команда. Однак знехтувавши прогнозом метеорологів шхуна потрапляє у шторм. Судно отримало  пошкодження, команда  просить допомоги, подаючи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 Координати шху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10' пн. ш., 36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15' сх.д.  Координати кораблів, що йдуть на допомогу: 46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20' пн. ш., 37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10' сх.д. – корабель «Чайка», 45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40' пн. ш., 32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17' сх.д. –  корабель «Мрія»,  45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15'  пн. ш., 36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30' сх.д. – корабель «Одес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 приблизну відстань від кораблів до шхуни. Який з кораблів знаходиться найближче і першим зможе надати допомог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ІХ. Конкурс «Третій зайвий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 з трьох термінів, понять або назв мають вибрати те, що не підходить до двох інших, враховувати тему уро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орне, Азовське, </w:t>
      </w:r>
      <w:r>
        <w:rPr>
          <w:sz w:val="28"/>
          <w:szCs w:val="28"/>
          <w:u w:val="single"/>
          <w:lang w:val="uk-UA"/>
        </w:rPr>
        <w:t xml:space="preserve"> Атлантич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Березань, Довгий, </w:t>
      </w:r>
      <w:r>
        <w:rPr>
          <w:sz w:val="28"/>
          <w:szCs w:val="28"/>
          <w:u w:val="single"/>
          <w:lang w:val="uk-UA"/>
        </w:rPr>
        <w:t>Тарханку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Обтічна, </w:t>
      </w:r>
      <w:r>
        <w:rPr>
          <w:sz w:val="28"/>
          <w:szCs w:val="28"/>
          <w:u w:val="single"/>
          <w:lang w:val="uk-UA"/>
        </w:rPr>
        <w:t>Дон</w:t>
      </w:r>
      <w:r>
        <w:rPr>
          <w:sz w:val="28"/>
          <w:szCs w:val="28"/>
          <w:lang w:val="uk-UA"/>
        </w:rPr>
        <w:t>, Дуна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2, 39, </w:t>
      </w:r>
      <w:r>
        <w:rPr>
          <w:sz w:val="28"/>
          <w:szCs w:val="28"/>
          <w:u w:val="single"/>
          <w:lang w:val="uk-UA"/>
        </w:rPr>
        <w:t>1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Таганрог,  </w:t>
      </w:r>
      <w:r>
        <w:rPr>
          <w:sz w:val="28"/>
          <w:szCs w:val="28"/>
          <w:lang w:val="uk-UA"/>
        </w:rPr>
        <w:t>Одеса, Феодосі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Молочний,</w:t>
      </w:r>
      <w:r>
        <w:rPr>
          <w:sz w:val="28"/>
          <w:szCs w:val="28"/>
          <w:lang w:val="uk-UA"/>
        </w:rPr>
        <w:t xml:space="preserve"> Дністровський,  Куяльницьк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Кальміус, </w:t>
      </w:r>
      <w:r>
        <w:rPr>
          <w:sz w:val="28"/>
          <w:szCs w:val="28"/>
          <w:u w:val="single"/>
          <w:lang w:val="uk-UA"/>
        </w:rPr>
        <w:t>Південний Буг,</w:t>
      </w:r>
      <w:r>
        <w:rPr>
          <w:sz w:val="28"/>
          <w:szCs w:val="28"/>
          <w:lang w:val="uk-UA"/>
        </w:rPr>
        <w:t xml:space="preserve"> Салгир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Х. Конкурс «Аргумент»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ому відбувається підвищення солоності вод Азовського моря?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им можна пояснити різні температури води Чорного та Азовського морів?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  <w:lang w:val="uk-UA"/>
        </w:rPr>
        <w:t>3. Чому Азовське море більш опріснене, ніж Чорне7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ому тваринний  і рослинний світ Чорного моря небагатий і обмежений  невеликою глибиною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ХІ. Підведення підсумків урок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ХІІ. Оцінювання учні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ХІІІ. Домашнє завдання:</w:t>
      </w:r>
      <w:r>
        <w:rPr>
          <w:sz w:val="28"/>
          <w:szCs w:val="28"/>
          <w:lang w:val="uk-UA"/>
        </w:rPr>
        <w:t xml:space="preserve">   Скласти сенкан до слова  «море»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сати замітку в  газету про екологічні проблеми Чорного або Азовського  морів</w:t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34:00Z</dcterms:created>
  <dc:creator>Customer</dc:creator>
  <dc:description/>
  <cp:keywords/>
  <dc:language>en-US</dc:language>
  <cp:lastModifiedBy>Customer</cp:lastModifiedBy>
  <cp:lastPrinted>2010-05-15T11:27:00Z</cp:lastPrinted>
  <dcterms:modified xsi:type="dcterms:W3CDTF">2010-05-15T08:27:00Z</dcterms:modified>
  <cp:revision>10</cp:revision>
  <dc:subject/>
  <dc:title> Тема: Моря, що омивають Україну</dc:title>
</cp:coreProperties>
</file>