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унальна установа «Борщівський районний методичний кабіне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оролівська загальноосвітня школа І – ІІІ ступен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ТРАНСПОРТ УКРАЇНИ. ЗАЛІЗНИЧНІЙ, АВТОМОБІЛЬНИЙ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РУБОПРОВІДНИЙ</w:t>
      </w:r>
      <w:r>
        <w:rPr>
          <w:sz w:val="28"/>
          <w:szCs w:val="28"/>
        </w:rPr>
        <w:t xml:space="preserve">.  ВИДИ ТРАНСПОРТУ, ЇХ НЕДОЛІКИ 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ПЕРЕВАГИ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ЙВАЖЛИВІ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І МАГІСТРАЛ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9 кла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читель географії 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Щур Людмила Михайлівна</w:t>
      </w:r>
    </w:p>
    <w:p>
      <w:pPr>
        <w:pStyle w:val="Normal"/>
        <w:spacing w:lineRule="auto" w:line="360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оролівська ЗОШ І – ІІІ с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Борщів - 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ТРАНСПОРТ УКРАЇНИ. ЗАЛІЗНИЧНІЙ, АВТОМОБІЛЬНИЙ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РУБОПРОВІДНИЙ</w:t>
      </w:r>
      <w:r>
        <w:rPr>
          <w:sz w:val="28"/>
          <w:szCs w:val="28"/>
        </w:rPr>
        <w:t xml:space="preserve">.  ВИДИ ТРАНСПОРТУ, ЇХ НЕДОЛІКИ І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ПЕРЕВАГИ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ЙВАЖЛИВІШІ МАГІСТРАЛ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:  сформувати уявлення про особливості транспортного комплексу України;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показати   своєрідність   кожного   виду   транспорту;   ознайомити   з   особливостям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лізничного  та  автомобільного  видів  транспорту,  їх  недоліками   і  перевагами,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найважливішими магістралями;    розвивати вміння систематизувати досліджуваний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матеріал, самостійно працювати з підручником, аналізувати, порівнювати, працювати з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ртами, таблицями; виховувати бережливе ставлення до природ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Обладнання: таблиця «Залізничний та  автомобільний види транспорту».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фізична й адміністративна    карти України, атласи, підручни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>контурні карти.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sz w:val="28"/>
          <w:szCs w:val="28"/>
          <w:lang w:val="uk-UA"/>
        </w:rPr>
        <w:t>Тип уроку: вивчення нового матеріалу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. Організаційний момен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I. Мотивація навчальної та пізнавальної діяльнос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йом «Заінтригуй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ти! Сьогодні до нашої школи надійшла телеграма із Міністерства транспорту. їм необхідні здібні радники стосовно вирішення транспортних питань. Я думаю, що серед Вас знайдуться достойні, що зможуть впоратися з цим завданням. Проте Вам слід пройти випробування, які чекають на Вас. Найсильніші та найрозумніші зможуть дістатися до вершини. Отже, успіхів та в щасливу пу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II. Актуалізація опорних знань і вмінь учнів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>1. Назвіть відомі вам прислів'я про рух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Усі шляхи ведуть до Риму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зик до Києва доведе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бака гавкає, караван іде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то високо літає, може низько впасти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же, кривий кінь вивезе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ихіше їдеш, далі будеш, їхав до Фоми, а заїхав до куми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плив море — в калюжі потонув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ти в науку — терпіти муку.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ший кінному не товариш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</w:t>
      </w:r>
      <w:r>
        <w:rPr>
          <w:b/>
          <w:bCs/>
          <w:color w:val="000000"/>
          <w:sz w:val="28"/>
          <w:szCs w:val="28"/>
          <w:lang w:val="uk-UA"/>
        </w:rPr>
        <w:t>Прийом «Дерево знань»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1 .Назвіть основні способи руху. </w:t>
      </w:r>
      <w:r>
        <w:rPr>
          <w:i/>
          <w:iCs/>
          <w:color w:val="000000"/>
          <w:sz w:val="28"/>
          <w:szCs w:val="28"/>
          <w:lang w:val="uk-UA"/>
        </w:rPr>
        <w:t>(По суші, по воді, у повітрі)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Як можна ще передати, наприклад, інформацію? </w:t>
      </w:r>
      <w:r>
        <w:rPr>
          <w:i/>
          <w:iCs/>
          <w:color w:val="000000"/>
          <w:sz w:val="28"/>
          <w:szCs w:val="28"/>
          <w:lang w:val="uk-UA"/>
        </w:rPr>
        <w:t xml:space="preserve">(Електронним способом)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З.Які види транспорту розвинені в Україні? </w:t>
      </w:r>
      <w:r>
        <w:rPr>
          <w:i/>
          <w:iCs/>
          <w:color w:val="000000"/>
          <w:sz w:val="28"/>
          <w:szCs w:val="28"/>
          <w:lang w:val="uk-UA"/>
        </w:rPr>
        <w:t>(Автомобільний, залізничний, повітряний, трубопровідний, річковий і морський, електронний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Що таке транспорт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Як ділять транспорт за призначенням?   •   Що таке транспортна система?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  </w:t>
      </w:r>
      <w:r>
        <w:rPr>
          <w:color w:val="000000"/>
          <w:sz w:val="28"/>
          <w:szCs w:val="28"/>
          <w:lang w:val="uk-UA"/>
        </w:rPr>
        <w:t>Що таке транспортний вузол?                •  Яку роботу виконує транспорт?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Які зміни відбулися у вантажообігу та пасажирообігу України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Які можна виділити особливості транспорту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Яку роль відіграє транспорт у житті людини?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Інтерактивна методика «Асоціативний кущ» </w:t>
      </w:r>
    </w:p>
    <w:p>
      <w:pPr>
        <w:pStyle w:val="Normal"/>
        <w:spacing w:lineRule="auto" w:line="360"/>
        <w:rPr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і почуття, слова та асоціації викликає транспорт?</w:t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lang w:val="uk-UA"/>
        </w:rPr>
        <w:t>Оголошення теми та мети уроку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color w:val="000000"/>
          <w:sz w:val="28"/>
          <w:szCs w:val="28"/>
          <w:lang w:val="uk-UA"/>
        </w:rPr>
        <w:t>. Вивчення нового матеріалу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Пояснення вчителя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Завдяки рівнинній території в Україні добре розвинена транспортна мережа. За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географічним положенням    Україна перебуває в дуже вигідних умовах. Цей факт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пливає на розвиток її господарств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ьмо основні особливості транспортної мережі Україн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анспорт образно називають «кровоносною системою» економіки країни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rFonts w:eastAsia="Arial" w:cs="Arial" w:ascii="Arial" w:hAnsi="Arial"/>
          <w:bCs/>
          <w:color w:val="000000"/>
          <w:lang w:val="uk-UA"/>
        </w:rPr>
        <w:t xml:space="preserve">              </w:t>
      </w:r>
      <w:r>
        <w:rPr>
          <w:rFonts w:cs="Arial" w:ascii="Arial" w:hAnsi="Arial"/>
          <w:b/>
          <w:bCs/>
          <w:color w:val="000000"/>
          <w:lang w:val="uk-UA"/>
        </w:rPr>
        <w:t>Метод «Проблемне питання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>Яке завдання виконує транспортної системи ? (думки учнів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Завдання транспортної системи </w:t>
      </w:r>
      <w:r>
        <w:rPr>
          <w:color w:val="000000"/>
          <w:sz w:val="28"/>
          <w:szCs w:val="28"/>
          <w:lang w:val="uk-UA"/>
        </w:rPr>
        <w:t>— забезпечення стійких зв'язків між окремим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галузями й районами країни, своєчасне й повне задоволення потреб господарства й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населення в перевезення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Транспортна система </w:t>
      </w:r>
      <w:r>
        <w:rPr>
          <w:color w:val="000000"/>
          <w:sz w:val="28"/>
          <w:szCs w:val="28"/>
          <w:lang w:val="uk-UA"/>
        </w:rPr>
        <w:t>— це сукупність усіх видів транспорту, пов'язаних між собою з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метою задоволення потреб населення і держави в перевезеннях пасажирів і вантажів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она містить у собі транспортні пункти (станції, пристані, аеропорти), транспортні</w:t>
      </w:r>
      <w:r>
        <w:rPr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узли й транспортні магістрал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Транспортний вузол </w:t>
      </w:r>
      <w:r>
        <w:rPr>
          <w:color w:val="000000"/>
          <w:sz w:val="28"/>
          <w:szCs w:val="28"/>
          <w:lang w:val="uk-UA"/>
        </w:rPr>
        <w:t>— це населений пункт, у якому сходяться кілька видів транспорту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і здійснюється обмін вантажами між ними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bCs/>
          <w:color w:val="000000"/>
          <w:sz w:val="28"/>
          <w:szCs w:val="28"/>
          <w:lang w:val="uk-UA"/>
        </w:rPr>
        <w:t>Прийом «Гронування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.   Складіть   схему   зв'язків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транспорту   з   іншими   галузями господарства Україн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</w:t>
      </w:r>
      <w:r>
        <w:rPr>
          <w:bCs/>
          <w:color w:val="000000"/>
          <w:sz w:val="28"/>
          <w:szCs w:val="28"/>
          <w:lang w:val="uk-UA"/>
        </w:rPr>
        <w:t>Робота в групах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Учні класу об'єднуються в три групи. За допомогою інструктивних карток, підручників, атласів, додаткових джерел інформації характеризують: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група 1 — залізничний транспорт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ок Інструктивна картка № 1 </w:t>
      </w:r>
      <w:r>
        <w:rPr>
          <w:bCs/>
          <w:color w:val="000000"/>
          <w:sz w:val="28"/>
          <w:szCs w:val="28"/>
          <w:lang w:val="uk-UA"/>
        </w:rPr>
        <w:t>Залізничний транспор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Друге місце за пасажирооборотом і друге — за вантажообігом. Провідний у транспортній системі. Найбільш густа мережа доріг в індустріальних районах Донбасу і Придніпров'я. Основні вантажі — вугілля, залізна руда, метал, деревина, нафта, нафтопродукти, будматеріали. Пасажирські перевезення внутрішньо - і міждержавні. Довжина — понад 22 тис. км. Густота - 38 км на 1 тис. к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(у Донбасі — 52). Найбільші вузли</w:t>
      </w:r>
      <w:r>
        <w:rPr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Донбас — Кривий Ріг, Харків — Севастополь, Харків — Дніпропетровськ — Херсон, Львів — Одеса, Харків — Київ — Львів, Донбас — Харків — Курськ — Москва, Одеса — Київ — Москва, Київ — Чоп — Прага, Донбас — Київ — Львів — Будапешт Харків, Київ, Львів, Дніпропетровськ, Ковель, Ясинувата, Дебальцеве, Кривий Ріг, Жмеринка, Конотоп, Коростен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група 2 — автомобільний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ок    Інструктивна картка № 1 </w:t>
      </w:r>
      <w:r>
        <w:rPr>
          <w:bCs/>
          <w:color w:val="000000"/>
          <w:sz w:val="28"/>
          <w:szCs w:val="28"/>
          <w:lang w:val="uk-UA"/>
        </w:rPr>
        <w:t>Автомобільний транспор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 пасажирооборотом посідає перше місце. Висока собівартість перевезень. Великі маневреність і швидкість руху. Головний у перевезеннях на короткі відстані. Важливий для АПК. Розвинений рівномірно на всій І території. Перевезення пасажирів — приміські й міжміські. Особливе значення контейнерного і рефрижераторного транспорту. Довжина доріг — 169 тис. км, з них 163 тис. км — із твердим покриттям. Найбільші вузл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иїв — Львів, Київ — Харків, Київ — Дніпропетровськ — Донецьк, Харків — Сімферополь, Одеса — Миколаїв — Херсон, Київ — Москва, Одеса — Київ — Санкт-Петербург, Донецьк — Ростов-на-Дону, Одеса — Кишинів, Київ — Брест Київ,   Полтава,   Харків,   Донецьк,   Дніпропетровськ,   Запоріжжя,   Львів,   Одеса, Сімферополь, Кіровоград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група 3 —трубопровідний транспорт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Трубопровідний транспорт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ереміщає нафту, газ, нафтопродукти. Третє місце за вантажообігом (2/3 становить газ). Внутрішньо- і міждержавні перевезення. Довжина — понад 40 тис. км. ІНайбільші газопроводи: Дашава -Київ — Москва, Шебелинка — Харків, Шебелинка — Полтава — Київ, Шебелинка — Дніпропетровськ — Кривий Ріг — Одеса — Кишин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ІУ 1967 році введено в дію магістральний газопровід «Братерство» від м. Долина (Івано-Франківська обл..) до Словаччини. Пізніше — «Союз» і Уренгой (3ахідний Сибір) — Помари — Ужгород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Найбільші нафтопроводи: Кременчук — Херсон, «Дружба» (в межах України протяжність 680 км), Гнідинці — Розбишівка — Кременчук, Качанівка -Охтирка, Долина -Дрогобич, Битків - Надвірна, Одеса — Броди. Аміакопровід: Поволжя -Горлівка-Одеса; етилопровід: Калуш (Івано-Франківська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ласть) — Угорщина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План характеристик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 Загальна характеристика виду транспорт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Показник вантажообіг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 Показник пасажирооборот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  Спрямованість вантажопотоків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Залізничні вузли - </w:t>
      </w:r>
      <w:r>
        <w:rPr>
          <w:color w:val="000000"/>
          <w:sz w:val="28"/>
          <w:szCs w:val="28"/>
          <w:lang w:val="uk-UA"/>
        </w:rPr>
        <w:t>поселення, де сходяться чи перетинаються залізничні колії зі значним обсягом перевезень і транспортного обслуговуванн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Автомобільний шлях </w:t>
      </w:r>
      <w:r>
        <w:rPr>
          <w:color w:val="000000"/>
          <w:sz w:val="28"/>
          <w:szCs w:val="28"/>
          <w:lang w:val="uk-UA"/>
        </w:rPr>
        <w:t>— це належним чином обладнана для руху автомобілів дорога, яка за господарською важливістю, провізною спроможністю і технічним забезпеченням належить до категорії загальнодержавного, обласного і місцевого значенн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>Метод «Практикум»    Показати  найбільші магістралі і транспортні вузли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</w:t>
      </w:r>
      <w:r>
        <w:rPr>
          <w:bCs/>
          <w:color w:val="000000"/>
          <w:sz w:val="28"/>
          <w:szCs w:val="28"/>
          <w:lang w:val="uk-UA"/>
        </w:rPr>
        <w:t>Рубрика «Цікаво знати»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-  Першу залізничну магістраль на території України Львів — Перемишль було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прокладено ще в 1861 році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-  В Україні діє залізнична поромна переправа з Криму на Кавказ через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Керченську протоку, яка дає можливість виходу до країн Закавказзя.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Туреччини, - Ірану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- Найдовшим пасажирським залізничним маршрутом в Україні є маршрут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Харків — Ужгород. Поїзд перебуває в дорозі 33 год 7 хв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хила залізниця з канатною тягою- фунікулер -уперше була споруджена в Україні в Одесі у 1901 році. Вона з'єднала Приморський бульвар з морським портом. У 1905 році фунікулер став до ладу в Києві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вулиці, обсадженій деревами, шум зменшується на 4 дБ. Можна створити зелений бар’єр із кущів, дерев, трави поглине 80 – 90 % шуму з проїжджої частини дороги. Найнадійніше захищає від шуму крона берези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Метод «Картографічна лабораторія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завершення роботи в групах учні кожної групи характеризують види транспорту, показники вантажообігу і пасажирообігу, показують найбільші магістралі й транспортні вузли різних видів транспорту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 xml:space="preserve">Діаграма «Вена»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значити спільні та відмінні риси залізничного та автомобільного транспорту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 на дошці накреслити діаграму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Краєзнавча хвилинка – практикум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основі карти «Господарство» вивчити і позначити на контурній карті області основні залізничні, автомобільні та трубопровідні магістралі облас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VІ. Закріплення вивченого матеріал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Інтерактивна вправа «Ланцюжок знань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Завдання. На основі наведених тверджень виділити переваги та недоліки залізничного і автомобільного, трубопровідного  транспорт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 xml:space="preserve">Матеріал для довідок </w:t>
      </w:r>
      <w:r>
        <w:rPr>
          <w:color w:val="000000"/>
          <w:sz w:val="28"/>
          <w:szCs w:val="28"/>
          <w:lang w:val="uk-UA"/>
        </w:rPr>
        <w:t xml:space="preserve"> Залізничний транспорт: переваги: незалежний від клімату, низька собівартість, значна маса одночасного перевезення до 6000т, перевезення на великі відстані, можливість перевозити різні вантажі в одному напрямі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доліки: обмежена маневреність, низька швидкість, зношення залізничниї колій, недостатня електрифікація залізниць, низька якість перевезень, товар псується, губиться, неоднакова ширина колій в Україні – 1524 мм, а в Європі – 1435 мм, забруднення полотна залізниць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Автомобільний транспорт: переваги: маневреність і швидкість руху, доставка вантажу безпосередньо до споживача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доліки: залежний від природних умов, мала вантажопідйомність 3 – 75т, висока собівартість перевезень, низька якість доріг, великий забруднювач навколишнього середовищ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Трубопровідний транспорт: переваги: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sz w:val="28"/>
          <w:szCs w:val="28"/>
          <w:lang w:val="uk-UA"/>
        </w:rPr>
        <w:t>1) Низька собівартість;   2) висока вантажопідйомність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Незалежність від погодних умов; 4) можливість транзитних перевезень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>Недолік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) Низька швидкість;   2) обмежені види вантажів;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небезпека аварій із серйозними екологічними наслідками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bCs/>
          <w:color w:val="000000"/>
          <w:sz w:val="28"/>
          <w:szCs w:val="28"/>
          <w:lang w:val="uk-UA"/>
        </w:rPr>
        <w:t xml:space="preserve">Тестування (індивідуально)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>1. Транспорт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є галуззю, що виробляє матеріальні цінності; б) забезпечує всі види внутрішніх і зовнішніх перевезень; в) є частиною соціальної сфер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антажообіг і пасажирооборот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не залежать від рівня розвитку транспорту; б) є показником обсягу перевезени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нтажів (пасажирів) за певний час на певну відстань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є витратами на перевезення одиниці транспортної продукції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Перше місце за пасажирооборотом належить транспорту: а) автомобільному;     б) залізничному; в) повітряном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У сучасних умовах найбільш швидкими темпами розвивається транспорт: а) залізничний; І     б) електронний; І     в) автомобільни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Основне завдання морського транспорту України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забезпечення зовнішніх вантажоперевезень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каботажні перевезення; в) пасажироперевезенн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rFonts w:ascii="Arial" w:hAnsi="Arial" w:cs="Arial"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  <w:t>VI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>І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>Підсумок уроку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rFonts w:ascii="Arial" w:hAnsi="Arial" w:cs="Arial"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/>
      </w:pPr>
      <w:r>
        <w:rPr>
          <w:rFonts w:cs="Arial" w:ascii="Arial" w:hAnsi="Arial"/>
          <w:bCs/>
          <w:color w:val="000000"/>
          <w:sz w:val="28"/>
          <w:szCs w:val="28"/>
          <w:lang w:val="uk-UA"/>
        </w:rPr>
        <w:t xml:space="preserve">Вправа «Мікрофон»                   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/>
      </w:pPr>
      <w:r>
        <w:rPr>
          <w:color w:val="000000"/>
          <w:sz w:val="28"/>
          <w:szCs w:val="28"/>
          <w:lang w:val="uk-UA"/>
        </w:rPr>
        <w:t>1. Про транспорт я дізнався..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2 </w:t>
      </w:r>
      <w:r>
        <w:rPr>
          <w:color w:val="000000"/>
          <w:sz w:val="28"/>
          <w:szCs w:val="28"/>
          <w:lang w:val="uk-UA"/>
        </w:rPr>
        <w:t>.Мені було цікаво те, що ..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Серед видів транспорту...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Надалі я хочу...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Ці знання мені знадобляться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цінювання учнів, відзначення найактивніших за результатами урок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итель. На цьому уроці ми познайомилися з іще однією галуззю народного господарства — транспортом. Транспортна мережа України досить густа, чому сприяє рівнинна територія і транзитне положення держави. Розвинені всі види транспорту. Провідними є трубопровідний (у вантажоперевезеннях), залізничнийй і автомобільний. Кожен вид транспорту має певні проблеми: водний — сезонність, автотранспорт — |низька якість доріг, підвищений ризик аварійності, залізничний — низька маневреність, авіаційний — висока собівартіс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VII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Домашнє завдання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ацювати відповідні параграфи підручника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нести на контурну карту найважливіші магістралі й транспортні вузли одного з видів транспорт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0:00Z</dcterms:created>
  <dc:creator>Customer</dc:creator>
  <dc:description/>
  <cp:keywords/>
  <dc:language>en-US</dc:language>
  <cp:lastModifiedBy>.tec-user</cp:lastModifiedBy>
  <dcterms:modified xsi:type="dcterms:W3CDTF">2012-03-18T17:28:00Z</dcterms:modified>
  <cp:revision>5</cp:revision>
  <dc:subject/>
  <dc:title>Тема: ТРАНСПОРТ УКРАЇНИ</dc:title>
</cp:coreProperties>
</file>