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Борщівський районний методичний кабінет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</w:t>
      </w:r>
      <w:r>
        <w:rPr>
          <w:sz w:val="36"/>
          <w:szCs w:val="36"/>
          <w:lang w:val="uk-UA"/>
        </w:rPr>
        <w:t>Північна Америка. Загальний огляд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(10 клас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rFonts w:cs="Arial" w:ascii="Arial" w:hAnsi="Arial"/>
          <w:color w:val="0B0080"/>
          <w:sz w:val="18"/>
          <w:szCs w:val="18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Рисунок 19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ролівська ЗОШ І – ІІІ ст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орщів - 2012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>Тема: Північна Америка. Загальний огляд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>Мета: поглибити і розширити знання про особливості географічного положення, природно – ресурсний потенціал району; сформувати уявлення про роль країн регіону у світовому господарстві; закріплювати навики працювати з різними джерелами географічних знань; розвивати образне і логічне мислення, виховувати культуру спілкуванн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атлас, тематичні карти, підручник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вивчення нового матеріалу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 та вмінь учні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івнічну Америку називають Новим Світ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, яких держав емігрували в Північну Америк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ержави представляють північноамериканський регіон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знаєте про корінних жителів Англо – Америки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Інтерактивна вправа « Я знаю…»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>( учні наводять цікаві факти із політичного, економічного, культурного життя Північної Америки, якими володіють на основі інформації із різних джерел)</w:t>
      </w:r>
    </w:p>
    <w:p>
      <w:pPr>
        <w:pStyle w:val="Style15"/>
        <w:spacing w:lineRule="auto" w:line="360" w:before="28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ІV.</w:t>
      </w:r>
      <w:r>
        <w:rPr>
          <w:sz w:val="27"/>
          <w:szCs w:val="27"/>
          <w:lang w:val="uk-UA"/>
        </w:rPr>
        <w:t>Вивчення нового матеріалу</w:t>
      </w:r>
    </w:p>
    <w:p>
      <w:pPr>
        <w:pStyle w:val="Style15"/>
        <w:spacing w:lineRule="auto" w:line="360" w:before="28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План вивчення нового матеріа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uto" w:line="360"/>
        <w:ind w:left="7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регі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uto" w:line="360"/>
        <w:ind w:left="7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 – ресурсний потенціал регі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uto" w:line="360"/>
        <w:ind w:left="7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ША і Канада – країна переселенц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uto" w:line="360"/>
        <w:ind w:left="7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йні процеси в регіо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uto" w:line="360"/>
        <w:ind w:left="7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ША і Канада – країни – лідери в світі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105" w:hanging="0"/>
        <w:jc w:val="both"/>
        <w:rPr/>
      </w:pPr>
      <w:r>
        <w:rPr>
          <w:sz w:val="28"/>
          <w:szCs w:val="28"/>
          <w:lang w:val="uk-UA"/>
        </w:rPr>
        <w:t>Учитель: Отже, ми починаємо вивчати регіон Північна Америка, повинні дослідити особливості його економічного зростання у світі. Для пошуку нової інформації використовуємо тематичні карти, статистичні дані, повідомлення учнів.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гальні відомості про регіон</w:t>
      </w:r>
      <w:r>
        <w:rPr>
          <w:sz w:val="28"/>
          <w:szCs w:val="28"/>
          <w:lang w:val="uk-UA"/>
        </w:rPr>
        <w:t xml:space="preserve"> ( повідомлення учня, випереджувальне завдання)</w:t>
      </w:r>
    </w:p>
    <w:p>
      <w:pPr>
        <w:pStyle w:val="Normal"/>
        <w:spacing w:lineRule="auto" w:line="360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у робочому зошиті занотовують основні дані про регіо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родно – ресурсний потенціал регіону</w:t>
      </w:r>
      <w:r>
        <w:rPr>
          <w:sz w:val="28"/>
          <w:szCs w:val="28"/>
          <w:lang w:val="uk-UA"/>
        </w:rPr>
        <w:t xml:space="preserve">   (Групова робота)</w:t>
      </w:r>
    </w:p>
    <w:p>
      <w:pPr>
        <w:pStyle w:val="Normal"/>
        <w:spacing w:lineRule="auto" w:line="360"/>
        <w:ind w:left="255" w:hanging="0"/>
        <w:jc w:val="both"/>
        <w:rPr/>
      </w:pPr>
      <w:r>
        <w:rPr>
          <w:i/>
          <w:sz w:val="28"/>
          <w:szCs w:val="28"/>
          <w:lang w:val="uk-UA"/>
        </w:rPr>
        <w:t>1 група використовуючи карту «Мінерально – сировинні ресурси», «Ресурси світового океану» дає</w:t>
      </w:r>
      <w:r>
        <w:rPr>
          <w:sz w:val="28"/>
          <w:szCs w:val="28"/>
          <w:lang w:val="uk-UA"/>
        </w:rPr>
        <w:t xml:space="preserve"> загальну характеристику запасів паливних, рудних та нерудних корисних копалин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 група  використовуючи карту «Земельні ресурси» визначає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* структуру земельних угідь регіону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забезпеченість ріллею на душу населенн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креслить кругову діаграму земельного фонду Північної Америки за такими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ими:12% - оброблювані землі, 16% - природні луки і пасовища, 31% - ліси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 % - малопродуктивні землі, 3% - землі населених пункті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ає їх господарську  оцінку</w:t>
      </w:r>
    </w:p>
    <w:p>
      <w:pPr>
        <w:pStyle w:val="Normal"/>
        <w:spacing w:lineRule="auto" w:line="360"/>
        <w:ind w:left="25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група використовуючи карту «Водні ресурси» визначає:</w:t>
      </w:r>
    </w:p>
    <w:p>
      <w:pPr>
        <w:pStyle w:val="Normal"/>
        <w:spacing w:lineRule="auto" w:line="360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забезпеченість ресурсами повного річкового стоку на душу населення</w:t>
      </w:r>
    </w:p>
    <w:p>
      <w:pPr>
        <w:pStyle w:val="Normal"/>
        <w:spacing w:lineRule="auto" w:line="360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об’єм найбільших водосховищ, райони зосередження,</w:t>
      </w:r>
    </w:p>
    <w:p>
      <w:pPr>
        <w:pStyle w:val="Normal"/>
        <w:spacing w:lineRule="auto" w:line="360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розподіл світових ресурсів прісної води по регіону Північна Америка</w:t>
      </w:r>
    </w:p>
    <w:p>
      <w:pPr>
        <w:pStyle w:val="Normal"/>
        <w:spacing w:lineRule="auto" w:line="360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ає їх господарську  оцінку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 група використовуючи карту «Рекреаційні ресурси і туризм» визначає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*об’єкти Всесвітньої спадщини за даними ЮНЕСКО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итому вагу валютних надходжень до економіки країни від іноземного туризму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райони приморського, гірськолижного  туризму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ає їх господарську оцінк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ША і Канада – країна переселенців ( пояснення вчител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Інтеграційні процеси в регіоні.            </w:t>
      </w:r>
      <w:r>
        <w:rPr>
          <w:sz w:val="28"/>
          <w:szCs w:val="28"/>
          <w:lang w:val="uk-UA"/>
        </w:rPr>
        <w:t>Бесіда за запитаннями: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Що таке інтеграція?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Яке значення інтеграційних процесів для розвитку держави ?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Чи може у сучасному світі держава розвиватися без співпраці з іншими державами?</w:t>
      </w:r>
    </w:p>
    <w:p>
      <w:pPr>
        <w:pStyle w:val="Normal"/>
        <w:shd w:fill="F9F9F9" w:val="clear"/>
        <w:spacing w:lineRule="atLeast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овідомлення учня (орієнтовна відповідь) </w:t>
      </w:r>
    </w:p>
    <w:p>
      <w:pPr>
        <w:pStyle w:val="Normal"/>
        <w:shd w:fill="F9F9F9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внічноамериканська зона вільної торгівлі – це угода між США, Канадою та Мексикою, заснована на моделі Європейського Союзу. Угода НАФТА була підписана </w:t>
      </w:r>
      <w:r>
        <w:rPr>
          <w:sz w:val="28"/>
          <w:szCs w:val="28"/>
        </w:rPr>
        <w:t xml:space="preserve">17 грудня  </w:t>
      </w:r>
      <w:hyperlink r:id="rId4">
        <w:r>
          <w:rPr>
            <w:rStyle w:val="InternetLink"/>
            <w:sz w:val="28"/>
            <w:szCs w:val="28"/>
          </w:rPr>
          <w:t>1992</w:t>
        </w:r>
      </w:hyperlink>
      <w:r>
        <w:rPr>
          <w:sz w:val="28"/>
          <w:szCs w:val="28"/>
        </w:rPr>
        <w:t xml:space="preserve"> і  вступила в дію 1 січня </w:t>
      </w:r>
      <w:hyperlink r:id="rId5">
        <w:r>
          <w:rPr>
            <w:rStyle w:val="InternetLink"/>
            <w:sz w:val="28"/>
            <w:szCs w:val="28"/>
          </w:rPr>
          <w:t>1994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она не торкається питань соціальної сфери, зайнятості населення, освіти, культури і це її відрізняє від ЄС.</w:t>
      </w:r>
    </w:p>
    <w:p>
      <w:pPr>
        <w:pStyle w:val="Normal"/>
        <w:spacing w:lineRule="auto" w:line="360"/>
        <w:ind w:left="-10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Основна мета::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ліквідація бар’єрів у сфері торгівлі та інвестицій між США, Канадою, Мексикою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творення умов для справедливої конкуренції в зоні вільної торгівлі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алучення інвестицій в країни – члени НАФТА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творення єдиного континентального ринку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творення бази для регіональної та міжнародної кооперації з метою розширення угоди</w:t>
      </w:r>
    </w:p>
    <w:p>
      <w:pPr>
        <w:pStyle w:val="Normal"/>
        <w:spacing w:lineRule="auto" w:line="360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она будує інтеграцію на основі конфедеративних зв’язків між незалежними суверенними державами. З її виникненням посилилася конкурентна боротьба між трьома світовими лідерами: Північною Америкою, Західною Європою і Японією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</w:t>
      </w:r>
      <w:r>
        <w:rPr>
          <w:sz w:val="28"/>
          <w:szCs w:val="28"/>
          <w:lang w:val="uk-UA"/>
        </w:rPr>
        <w:t xml:space="preserve">     НАФТ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* </w:t>
      </w:r>
      <w:r>
        <w:rPr>
          <w:sz w:val="28"/>
          <w:szCs w:val="28"/>
        </w:rPr>
        <w:t>Центральний інститут – Комісія з вільної торгівлі, куди входять представники всіх трьох країн – учасниц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* </w:t>
      </w:r>
      <w:r>
        <w:rPr>
          <w:sz w:val="28"/>
          <w:szCs w:val="28"/>
        </w:rPr>
        <w:t>Координуючий Секретаріат призначений служити офіційним архівом роботи  організації, виконує роль робочого секретаріату при Комісії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ind w:left="765" w:hanging="360"/>
        <w:jc w:val="both"/>
        <w:rPr/>
      </w:pPr>
      <w:r>
        <w:rPr>
          <w:i/>
          <w:sz w:val="28"/>
          <w:szCs w:val="28"/>
          <w:lang w:val="uk-UA"/>
        </w:rPr>
        <w:t xml:space="preserve">США і Канада – країни – лідери в світі 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яснення вчителя супроводжується бесідою з учнями, аналізом даних таблиці)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аблицею 1( с. 212 підручник  В. Пестушко)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ийом «Вкажи суттєве»  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значають риси США і Канади, як держав – лідерів у світі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  <w:lang w:val="uk-UA"/>
        </w:rPr>
        <w:t xml:space="preserve">*належать до одних з найбагатших держав світу за показниками ВВП та ВНП на душу населення 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обидві держави входять до 20 країн, у яких умови для життя визнані найкращими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исокий рівень економічного  розвитку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постіндустріальні країни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исока зайнятість у сфері послуг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конкурентоспроможність національних економік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країни – регіону входять у першу десятку країн щодо розвитку інновацій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високі технологічні досягнення у різних галузях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лідери з надання інформаційних послуг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одуктивне високотехнологічне сільське господарство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плив північноамериканських транснаціональних корпорацій на економіку держав світу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V</w:t>
      </w:r>
      <w:r>
        <w:rPr>
          <w:sz w:val="27"/>
          <w:szCs w:val="27"/>
          <w:lang w:val="uk-UA"/>
        </w:rPr>
        <w:t>. Закріплення вивченого матеріалу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Прийом «Діалог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і особливості географічного положення регіону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і мінерально – сировинні ресурси регіону мають господарське значення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и згідні ви з думкою, що США відіграють керівну роль в світових  економічних процесах?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V</w:t>
      </w:r>
      <w:r>
        <w:rPr>
          <w:sz w:val="27"/>
          <w:szCs w:val="27"/>
          <w:lang w:val="uk-UA"/>
        </w:rPr>
        <w:t xml:space="preserve">І. Підсумок уроку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V</w:t>
      </w:r>
      <w:r>
        <w:rPr>
          <w:sz w:val="27"/>
          <w:szCs w:val="27"/>
          <w:lang w:val="uk-UA"/>
        </w:rPr>
        <w:t>І. Домашнє завдання</w:t>
      </w:r>
    </w:p>
    <w:p>
      <w:pPr>
        <w:pStyle w:val="Normal"/>
        <w:spacing w:lineRule="auto" w:line="360"/>
        <w:ind w:left="25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рацювати параграф 40 ( підручник В.  Пестушко)</w:t>
      </w:r>
    </w:p>
    <w:p>
      <w:pPr>
        <w:pStyle w:val="Normal"/>
        <w:spacing w:lineRule="auto" w:line="360"/>
        <w:ind w:left="25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дання: Оцінити  місце США і Канади у світовому господарстві</w:t>
      </w:r>
    </w:p>
    <w:p>
      <w:pPr>
        <w:pStyle w:val="Normal"/>
        <w:spacing w:lineRule="auto" w:line="360"/>
        <w:ind w:left="255" w:hanging="0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дготувати презентацію «Адміністративний поділ США. Політична та правова система»</w:t>
      </w:r>
    </w:p>
    <w:p>
      <w:pPr>
        <w:pStyle w:val="Normal"/>
        <w:spacing w:lineRule="auto" w:line="360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  <w:lvl w:ilvl="1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18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360"/>
      </w:pPr>
    </w:lvl>
    <w:lvl w:ilvl="4">
      <w:start w:val="1"/>
      <w:numFmt w:val="lowerLetter"/>
      <w:lvlText w:val="%5."/>
      <w:lvlJc w:val="left"/>
      <w:pPr>
        <w:tabs>
          <w:tab w:val="num" w:pos="3135"/>
        </w:tabs>
        <w:ind w:left="3135" w:hanging="360"/>
      </w:pPr>
    </w:lvl>
    <w:lvl w:ilvl="5">
      <w:start w:val="1"/>
      <w:numFmt w:val="lowerRoman"/>
      <w:lvlText w:val="%6."/>
      <w:lvlJc w:val="right"/>
      <w:pPr>
        <w:tabs>
          <w:tab w:val="num" w:pos="3855"/>
        </w:tabs>
        <w:ind w:left="3855" w:hanging="180"/>
      </w:pPr>
    </w:lvl>
    <w:lvl w:ilvl="6">
      <w:start w:val="1"/>
      <w:numFmt w:val="decimal"/>
      <w:lvlText w:val="%7."/>
      <w:lvlJc w:val="left"/>
      <w:pPr>
        <w:tabs>
          <w:tab w:val="num" w:pos="4575"/>
        </w:tabs>
        <w:ind w:left="4575" w:hanging="360"/>
      </w:pPr>
    </w:lvl>
    <w:lvl w:ilvl="7">
      <w:start w:val="1"/>
      <w:numFmt w:val="lowerLetter"/>
      <w:lvlText w:val="%8."/>
      <w:lvlJc w:val="left"/>
      <w:pPr>
        <w:tabs>
          <w:tab w:val="num" w:pos="5295"/>
        </w:tabs>
        <w:ind w:left="5295" w:hanging="360"/>
      </w:pPr>
    </w:lvl>
    <w:lvl w:ilvl="8">
      <w:start w:val="1"/>
      <w:numFmt w:val="lowerRoman"/>
      <w:lvlText w:val="%9."/>
      <w:lvlJc w:val="right"/>
      <w:pPr>
        <w:tabs>
          <w:tab w:val="num" w:pos="6015"/>
        </w:tabs>
        <w:ind w:left="60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North_American_Agreement_(orthographic_projection).svg" TargetMode="External"/><Relationship Id="rId4" Type="http://schemas.openxmlformats.org/officeDocument/2006/relationships/hyperlink" Target="http://ru.wikipedia.org/wiki/1992" TargetMode="External"/><Relationship Id="rId5" Type="http://schemas.openxmlformats.org/officeDocument/2006/relationships/hyperlink" Target="http://ru.wikipedia.org/wiki/19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07:00Z</dcterms:created>
  <dc:creator>.tec-user</dc:creator>
  <dc:description/>
  <cp:keywords/>
  <dc:language>en-US</dc:language>
  <cp:lastModifiedBy>.tec-user</cp:lastModifiedBy>
  <dcterms:modified xsi:type="dcterms:W3CDTF">2012-03-18T14:20:00Z</dcterms:modified>
  <cp:revision>1</cp:revision>
  <dc:subject/>
  <dc:title>Комунальна установа «Борщівський районний методичний кабінет»</dc:title>
</cp:coreProperties>
</file>