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нопільська загальноосвітня школа I-III ступенів № 2 Тернопільської міської ради Тернопільської області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ПОЗАКЛАСНИЙ ЗАХІД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56"/>
          <w:szCs w:val="56"/>
          <w:lang w:val="ru-RU"/>
        </w:rPr>
      </w:pPr>
      <w:r>
        <w:rPr>
          <w:b/>
          <w:bCs/>
          <w:color w:val="000000"/>
          <w:sz w:val="56"/>
          <w:szCs w:val="56"/>
        </w:rPr>
        <w:t>«З ІСТОРІЇ ГЕОГРАФІЇ»</w:t>
      </w:r>
    </w:p>
    <w:p>
      <w:pPr>
        <w:pStyle w:val="Normal"/>
        <w:spacing w:lineRule="auto" w:line="360"/>
        <w:ind w:firstLine="6662"/>
        <w:jc w:val="both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spacing w:lineRule="auto" w:line="360"/>
        <w:ind w:firstLine="666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66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66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66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ідготувала і провела</w:t>
      </w:r>
    </w:p>
    <w:p>
      <w:pPr>
        <w:pStyle w:val="Normal"/>
        <w:spacing w:lineRule="auto" w:line="360"/>
        <w:ind w:firstLine="6662"/>
        <w:jc w:val="both"/>
        <w:rPr/>
      </w:pPr>
      <w:r>
        <w:rPr>
          <w:b/>
          <w:sz w:val="32"/>
          <w:szCs w:val="32"/>
        </w:rPr>
        <w:t xml:space="preserve">у 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</w:rPr>
        <w:t>-А класі</w:t>
      </w:r>
    </w:p>
    <w:p>
      <w:pPr>
        <w:pStyle w:val="Normal"/>
        <w:spacing w:lineRule="auto" w:line="360"/>
        <w:ind w:firstLine="666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читель географії</w:t>
      </w:r>
    </w:p>
    <w:p>
      <w:pPr>
        <w:pStyle w:val="Normal"/>
        <w:spacing w:lineRule="auto" w:line="360"/>
        <w:ind w:firstLine="666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нійчук О. М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: формувати в учнів знання з історії  вивчення географії, розвивати пізнавальний інтерес до даного предмету, розвивати критичне та асоціативне  мислення, виховувати ціннісне ставлення до навколишнього середовищ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чий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читає вірш В. Симоненка)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й, мові Колумби й Магеллани,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немо вітрила наших мрій!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чуть нас у мандри океани,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ухту спокою облизує прибій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то сказав, що все уже відкрито?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що ж ми народжені тоді?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 нам помістити у корито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ші сподівання молоді?</w:t>
      </w:r>
    </w:p>
    <w:p>
      <w:pPr>
        <w:pStyle w:val="Normal"/>
        <w:shd w:fill="FFFFFF" w:val="clear"/>
        <w:tabs>
          <w:tab w:val="clear" w:pos="708"/>
          <w:tab w:val="left" w:pos="4392" w:leader="none"/>
        </w:tabs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аблі! Шикуйтесь до походу!</w:t>
      </w:r>
    </w:p>
    <w:p>
      <w:pPr>
        <w:pStyle w:val="Normal"/>
        <w:shd w:fill="FFFFFF" w:val="clear"/>
        <w:tabs>
          <w:tab w:val="clear" w:pos="708"/>
          <w:tab w:val="left" w:pos="4392" w:leader="none"/>
        </w:tabs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рійництво! Жаго моя! Живи!</w:t>
      </w:r>
    </w:p>
    <w:p>
      <w:pPr>
        <w:pStyle w:val="Normal"/>
        <w:shd w:fill="FFFFFF" w:val="clear"/>
        <w:tabs>
          <w:tab w:val="clear" w:pos="708"/>
          <w:tab w:val="left" w:pos="4392" w:leader="none"/>
        </w:tabs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кеані рідного народу</w:t>
      </w:r>
    </w:p>
    <w:p>
      <w:pPr>
        <w:pStyle w:val="Normal"/>
        <w:shd w:fill="FFFFFF" w:val="clear"/>
        <w:tabs>
          <w:tab w:val="clear" w:pos="708"/>
          <w:tab w:val="left" w:pos="4392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ідкривай духовні острови!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ть із мулу якорі іржаві —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діє на якорі душа!.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'ються груди об вітри тужаві,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вела в мандри вируша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оден вітер сонця не остудить,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вень землю всю не розгребе!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о! Доки жити буду,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оти відкриватиму тебе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ріяти й шукати, доки жити,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варити байдужість на вогні!.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кщо відкрию вже відкрите,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рузі! Ви підкажете мені..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ьогодні ми поговоримо про найвідоміші відкритт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ча.</w:t>
      </w:r>
      <w:r>
        <w:rPr>
          <w:color w:val="000000"/>
          <w:sz w:val="28"/>
          <w:szCs w:val="28"/>
        </w:rPr>
        <w:t xml:space="preserve"> Вночі 29 березня 1848 року жителі міста Ніагара-Фолс прокинулися від тиші — зупинився водоспад. Почалася паніка. Священики сповіщали про кінець світу. Ніхто не заснув тієї жахливої ночі. Та через 30 годин почулися слабкі звуки, які переросли в гуркіт, від якого здригнулась земля. Усі вирішили, що це кінець світу. Причиною зупинки водоспаду став сильний вітер, який зрушив лід на озері Ері, з якого витікає річка Ніагара, і тонни льоду забили стік річки. Всесвітньо відомий Ніагарський водоспад знаходиться в Північній Америці, яку називають Новим світом. А відкрили Новий світ випадково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нсценуванн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умб.</w:t>
      </w:r>
      <w:r>
        <w:rPr>
          <w:color w:val="000000"/>
          <w:sz w:val="28"/>
          <w:szCs w:val="28"/>
        </w:rPr>
        <w:t xml:space="preserve"> Народився я в Італії, служив у Португалії. Я вивчав морські карти й давні книги і впевнився, що Земля — куля і якщо пливти на захід через Атлантичний океан, то можна потрапити до Індії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ль Португалії.</w:t>
      </w:r>
      <w:r>
        <w:rPr>
          <w:color w:val="000000"/>
          <w:sz w:val="28"/>
          <w:szCs w:val="28"/>
        </w:rPr>
        <w:t xml:space="preserve"> Пливти на маленьких суденцях через океан, про який ніхто нічого не знає? Як це нерозумно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лумб. </w:t>
      </w:r>
      <w:r>
        <w:rPr>
          <w:color w:val="000000"/>
          <w:sz w:val="28"/>
          <w:szCs w:val="28"/>
        </w:rPr>
        <w:t>Португальський король мені відмовив, але я ж недаремно перебрався до Іспанії. Уявіть собі, це ж і прянощі, і золот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лева Іспанії.</w:t>
      </w:r>
      <w:r>
        <w:rPr>
          <w:color w:val="000000"/>
          <w:sz w:val="28"/>
          <w:szCs w:val="28"/>
        </w:rPr>
        <w:t xml:space="preserve"> Я гадаю, що потрібно дати згоду Колумбу, адже справді це і злото, і нові багаті землі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ль Іспанії.</w:t>
      </w:r>
      <w:r>
        <w:rPr>
          <w:color w:val="000000"/>
          <w:sz w:val="28"/>
          <w:szCs w:val="28"/>
        </w:rPr>
        <w:t xml:space="preserve"> Що ж, я даю дозвіл на експедицію і призначаю тебе своїм адміралом і головним правителем усіх островів і материків, які ти відкриєш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умб.</w:t>
      </w:r>
      <w:r>
        <w:rPr>
          <w:color w:val="000000"/>
          <w:sz w:val="28"/>
          <w:szCs w:val="28"/>
        </w:rPr>
        <w:t xml:space="preserve"> 1492 рік, 12 жовтня. Мої кораблі підійшли до великого острова. Зустріли нас гарні рослі люди з мідно-червоною шкірою. Ось вона, Індія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чий.</w:t>
      </w:r>
      <w:r>
        <w:rPr>
          <w:color w:val="000000"/>
          <w:sz w:val="28"/>
          <w:szCs w:val="28"/>
        </w:rPr>
        <w:t xml:space="preserve"> Колумб вважається першовідкривачем також і Південної Америки. Але найвідомішим дослідником Південної Америки є Гумбольдт, який прожив до 90 років і не втратив здорового глузду та почуття гумор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Хтось пустив чутку про смерть старого вже тоді Гумбольдта. Один природознавець написав другові Гумбольдта про те, що хотів би зміряти череп померлого. Лист потрапив до рук ученого, і той відповів: «На жаль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можу служити своїм черепом, тому що протягом деякого часу він мені самому буде потрібний. У майбутньому він у вашому розпорядженні».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ча.</w:t>
      </w:r>
      <w:r>
        <w:rPr>
          <w:color w:val="000000"/>
          <w:sz w:val="28"/>
          <w:szCs w:val="28"/>
        </w:rPr>
        <w:t xml:space="preserve"> А ще Південна Америка — материк рекордів. Тут найбільша за площею низовина на Землі — Амазонська, найдовша гірська система Анди, найвищий вулкан Льюльяйльяко, найпосушливіша пустеля Атакама, найповноводніша річка Амазонка та найвищий водоспад Анхель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нсценуванн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-й товариш</w:t>
      </w:r>
      <w:r>
        <w:rPr>
          <w:color w:val="000000"/>
          <w:sz w:val="28"/>
          <w:szCs w:val="28"/>
        </w:rPr>
        <w:t>. Ти знаєш, Джеммі, існує в Південній Америці чудова країна Ельдорадо, там є золото, срібло, багато дорогоцінних реч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хель.</w:t>
      </w:r>
      <w:r>
        <w:rPr>
          <w:color w:val="000000"/>
          <w:sz w:val="28"/>
          <w:szCs w:val="28"/>
        </w:rPr>
        <w:t xml:space="preserve"> Як би мені туди потрапити? Якби я знайшов цю країну, ми б не бідували, а жили б у багатстві. Я втечу з дому та знайду країну Ельдорад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ча.</w:t>
      </w:r>
      <w:r>
        <w:rPr>
          <w:color w:val="000000"/>
          <w:sz w:val="28"/>
          <w:szCs w:val="28"/>
        </w:rPr>
        <w:t xml:space="preserve"> Втікши з дому, Анхель жив у джунглях і горах, голодував. Одного разу він знайшов кілька алмазів і купив літак для пошуку скарбів. Якось, пролітаючи над підвищенням, побачив потік вод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хель.</w:t>
      </w:r>
      <w:r>
        <w:rPr>
          <w:color w:val="000000"/>
          <w:sz w:val="28"/>
          <w:szCs w:val="28"/>
        </w:rPr>
        <w:t xml:space="preserve"> Що це за гуркіт? Навіть шум мотора не чути. Це водоспад! Треба показати друзям. (До друзів.) Я знайшов водоспад, висота якого більша за один кіломет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й товариш.</w:t>
      </w:r>
      <w:r>
        <w:rPr>
          <w:color w:val="000000"/>
          <w:sz w:val="28"/>
          <w:szCs w:val="28"/>
        </w:rPr>
        <w:t xml:space="preserve"> Цього бути не може, це не правда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хель.</w:t>
      </w:r>
      <w:r>
        <w:rPr>
          <w:color w:val="000000"/>
          <w:sz w:val="28"/>
          <w:szCs w:val="28"/>
        </w:rPr>
        <w:t xml:space="preserve"> Що ж, летімо зі мною і побачит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й товариш.</w:t>
      </w:r>
      <w:r>
        <w:rPr>
          <w:color w:val="000000"/>
          <w:sz w:val="28"/>
          <w:szCs w:val="28"/>
        </w:rPr>
        <w:t xml:space="preserve"> Ах, ой! Ти зробив велике відкриття. Посади літак, щоб подивитися ближч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хель.</w:t>
      </w:r>
      <w:r>
        <w:rPr>
          <w:color w:val="000000"/>
          <w:sz w:val="28"/>
          <w:szCs w:val="28"/>
        </w:rPr>
        <w:t xml:space="preserve"> Добре, ось зелена галявина. Сідаєм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ча.</w:t>
      </w:r>
      <w:r>
        <w:rPr>
          <w:color w:val="000000"/>
          <w:sz w:val="28"/>
          <w:szCs w:val="28"/>
        </w:rPr>
        <w:t xml:space="preserve"> Ні, виявилося, що це болото. Літак загруз тут назавжди, але рація не розбилас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хель.</w:t>
      </w:r>
      <w:r>
        <w:rPr>
          <w:color w:val="000000"/>
          <w:sz w:val="28"/>
          <w:szCs w:val="28"/>
        </w:rPr>
        <w:t xml:space="preserve"> Я надішлю сигнал біди, і нас за кілька днів витягну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й товариш.</w:t>
      </w:r>
      <w:r>
        <w:rPr>
          <w:color w:val="000000"/>
          <w:sz w:val="28"/>
          <w:szCs w:val="28"/>
        </w:rPr>
        <w:t xml:space="preserve"> А щодо водоспаду, то ім'я йому — Анхел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чий.</w:t>
      </w:r>
      <w:r>
        <w:rPr>
          <w:color w:val="000000"/>
          <w:sz w:val="28"/>
          <w:szCs w:val="28"/>
        </w:rPr>
        <w:t xml:space="preserve"> Дуже цікавим материком є й Африка. Дивовижна природа екваторіальних лісів не залишає байдужими й наших учнів. Одна учениця написала вірш про гілеї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ваторіальні ліси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ні див та краси: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т банани ростуть,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емоти живуть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чка Конго тече,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Ясне сонце пече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Й кольорові папуги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знущань та напруги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льний дух протикають крилом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т маленька макака,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Шимпанзе-забіяка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жий звір леопард,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плямистий гепард,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на здобич чатує, її нюхом відчує,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є власний куток,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 годує діток,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 живе-виживає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І нащадків навчає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ча.</w:t>
      </w:r>
      <w:r>
        <w:rPr>
          <w:color w:val="000000"/>
          <w:sz w:val="28"/>
          <w:szCs w:val="28"/>
        </w:rPr>
        <w:t xml:space="preserve"> Так само, як ми захоплюємося Африкою, африканці захоплювалися англійським дослідником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ожив він рівно 60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 половину з них він Африці віддав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агато відкриттів зробив,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Які в трьох книгах змалював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друючи пісками Калахарі,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color w:val="000000"/>
          <w:sz w:val="28"/>
          <w:szCs w:val="28"/>
        </w:rPr>
        <w:t>Відкрив в ній озеро Н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>яса,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схоже так було на сон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Цим мандрівником є Лівінгстон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нсценуванн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івінгстон</w:t>
      </w:r>
      <w:r>
        <w:rPr>
          <w:color w:val="000000"/>
          <w:sz w:val="28"/>
          <w:szCs w:val="28"/>
        </w:rPr>
        <w:t>. Я ненавиджу рабство. Африканець — людина в повному розумінні цього слова. Це ні розумово, ні морально не відсталі люди. Африканці мої друзі, я їх поважаю, і вони мене — теж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й негр.</w:t>
      </w:r>
      <w:r>
        <w:rPr>
          <w:color w:val="000000"/>
          <w:sz w:val="28"/>
          <w:szCs w:val="28"/>
        </w:rPr>
        <w:t xml:space="preserve"> Це білий лікар, він не такий, як інші європейці. Ми його любим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івінгстон.</w:t>
      </w:r>
      <w:r>
        <w:rPr>
          <w:color w:val="000000"/>
          <w:sz w:val="28"/>
          <w:szCs w:val="28"/>
        </w:rPr>
        <w:t xml:space="preserve"> Мені треба знайти велику рік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й негр.</w:t>
      </w:r>
      <w:r>
        <w:rPr>
          <w:color w:val="000000"/>
          <w:sz w:val="28"/>
          <w:szCs w:val="28"/>
        </w:rPr>
        <w:t xml:space="preserve"> Хіба тобі мало води в цих річках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й негр.</w:t>
      </w:r>
      <w:r>
        <w:rPr>
          <w:color w:val="000000"/>
          <w:sz w:val="28"/>
          <w:szCs w:val="28"/>
        </w:rPr>
        <w:t xml:space="preserve"> Невже ти такий жадібний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івінгстон.</w:t>
      </w:r>
      <w:r>
        <w:rPr>
          <w:color w:val="000000"/>
          <w:sz w:val="28"/>
          <w:szCs w:val="28"/>
        </w:rPr>
        <w:t xml:space="preserve"> Нарешті, ця річка Замбезі! А ось... я вражений сильним шумом і стовпом водяного пилу. Що це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й негр.</w:t>
      </w:r>
      <w:r>
        <w:rPr>
          <w:color w:val="000000"/>
          <w:sz w:val="28"/>
          <w:szCs w:val="28"/>
        </w:rPr>
        <w:t xml:space="preserve"> Мозіоа-тунья — дим, що грими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івінгстон.</w:t>
      </w:r>
      <w:r>
        <w:rPr>
          <w:color w:val="000000"/>
          <w:sz w:val="28"/>
          <w:szCs w:val="28"/>
        </w:rPr>
        <w:t xml:space="preserve"> Я назву цей чудовий водоспад на честь англійської королеви Вікторії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чий.</w:t>
      </w:r>
      <w:r>
        <w:rPr>
          <w:color w:val="000000"/>
          <w:sz w:val="28"/>
          <w:szCs w:val="28"/>
        </w:rPr>
        <w:t xml:space="preserve"> У Тірренському морі є невеликий острів Вулькано. Переважну частину острова займає гора. Люди бачили, як з її вершини іноді виривалися хмари чорного диму й вогню і високо вгору викидалися розжарені камені. Стародавні римляни вважали, що цей острів є входом у пекло, що він також є володінням бога вогню Вулкана. За ім'ям цього бога вогнедишні гори почали називати вулкан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 багато цікавого можна дізнатися, але не все ще відомо людям, тож давайте разом будемо читати, вивчати, досліджувати, щоб залишити свій слід у географії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28:00Z</dcterms:created>
  <dc:creator>Informashka</dc:creator>
  <dc:description/>
  <cp:keywords/>
  <dc:language>en-US</dc:language>
  <cp:lastModifiedBy>Diana</cp:lastModifiedBy>
  <dcterms:modified xsi:type="dcterms:W3CDTF">2014-02-11T13:08:00Z</dcterms:modified>
  <cp:revision>6</cp:revision>
  <dc:subject/>
  <dc:title/>
</cp:coreProperties>
</file>