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нопільська загальноосвітня школа I-II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ступенів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нопільської міської ради Тернопільської обла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уро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Клімат Південної Америки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дготувала і провела</w:t>
      </w:r>
    </w:p>
    <w:p>
      <w:pPr>
        <w:pStyle w:val="Normal"/>
        <w:spacing w:lineRule="auto" w:line="360" w:before="0" w:after="0"/>
        <w:ind w:firstLine="666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 7-А класі</w:t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 географії</w:t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нійчук О. М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вати в учнів знання про особливості клімату Пд. Америки, зокрема про залежність клімату від географічної широти, рельєфу; показати вплив океанічних течій і пануючих вітрів на клімат Пд. Америки; ознайомити із висотною поясністю в горах Анда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нути вміння працювати з картами атласу, контурною картою, підручником, а також робити висновки і узагальненн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ти в учнів науковий світогля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</w:rPr>
        <w:t>комбінован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sz w:val="28"/>
          <w:szCs w:val="28"/>
        </w:rPr>
        <w:t>частково-пошуков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</w:rPr>
        <w:t>презентація, кліматична карта світу, фізична карта Пд. Америки, епіграф, діаграми кліматичні.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ізаційний момен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вірка д/з.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ічний диктан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н. і Пд. Америка утворюють єдину частину світу. Як вона називається? Чому?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яких півкулях знаходиться материк Пд. Америка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іть крайню пн. і пд. точку материка Пд. Аме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ий океан омиває материк Пд. Америки із захо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то із мореплавців у 1498 р. підійшов до берегів Пд. Амери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ий вклад у вивчення і дослідження материка вніс О. Гумбольд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віть крайню зх. і сх. точку материка Пд. Аме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ий океан омиває материк Пд. Америки із схо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ому з 1507 р. землі Пд. Америки почали називати «країна амеріго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ий вклад у вивчення і дослідження материка вніс Ч. Дарві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більша рівнина земної кулі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ке плоскогір’я знаходиться на пн. від Амазонської низови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вища вершина Анд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кі паливні корисні копалини поширені на матери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Що характерно для рельєфу східної і центральної частини матери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а низовина знаходиться на пн. материка, назва якої співпадає із назвою річки, яка по ній протікає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ке плоскогір’я знаходиться на пд. від Амазонської низови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іючий вулкан в Анда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кі рудні корисні копалини поширені на матери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Що характерно для рельєфу північної і західної частини материка Пд. Америки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ізація опорних зн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адайт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лімат? Погод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кліматичні пояси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напрямку змінюються кліматичні пояси Землі? Чим це пояснюється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кліматичні чинни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тивація навчальної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ляться тумани, падають дощ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тер сильний, то помірний шепче в дали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пинися, замилуйся – це твоя Зем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природи вся погода – чудо і краса.</w:t>
      </w:r>
    </w:p>
    <w:p>
      <w:pPr>
        <w:pStyle w:val="Normal"/>
        <w:spacing w:lineRule="auto" w:line="360" w:before="0" w:after="0"/>
        <w:ind w:firstLine="49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Вов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здогадались, сьогодні на уроці ми будемо розглядати клімат Пд. Америки, його особливості. Зокрема прослідкуємо дію кліматичних чинників на формування клім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ивчення нового матеріал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ість клімату від географічної широ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океанічних течій і пануючих вітрів на кліма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льєфу у формуванні клімату Пд. Амер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тна кліматична поясність в горах Андах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кщо подивитись на фізичну карту Пд. Америки, то можна побачити, що материк знаходиться в екваторіальних і тропічних широтах. Це зумовлює надходження значної кількості сонячної радіації впродовж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адаємо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сонячна радіація? Яка вона є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пні найбільша кількість сонячного тепла дістає північна частина материка, температура повітря досягає +2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, яка температура повітря в липні на Амазонській низовині і Бразильському плоскогір’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й час на півдні материка, де зимовий період, середні температури становлять +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– +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а в окремі місяці опускається і до від’ємних познач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довж усього року на материку немає високих температурних контрастів. Відмінності в південних та центральних областях приводить до виникнення холодного штормового вітру, який має місцеву назву «камеро» (виникає у зв’язку із вторгненням холодного антарктичного повітря з боку Анд. Просуваючись до Атлантичного узбережжя, він зумовлює різке зниження температури, за добу на 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сновок. </w:t>
      </w:r>
      <w:r>
        <w:rPr>
          <w:rFonts w:cs="Times New Roman" w:ascii="Times New Roman" w:hAnsi="Times New Roman"/>
          <w:sz w:val="28"/>
          <w:szCs w:val="28"/>
        </w:rPr>
        <w:t xml:space="preserve">Отже, майже на всьому материку взимку і влітку спостерігаються високі температури +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– +2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і амплітуди невеликі 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– 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. Америка – материк дуже тепл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серед материків тропічних широт найжаркішим є Африка, а не Пд. Америка? Чим це зумовле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д. Америка – найвологіший материк земної кулі. Середня річна кількість опадів тут приблизно вдвічі більша, ніж будь-де на іншому материк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а причина? </w:t>
      </w:r>
      <w:r>
        <w:rPr>
          <w:rFonts w:cs="Times New Roman" w:ascii="Times New Roman" w:hAnsi="Times New Roman"/>
          <w:i/>
          <w:sz w:val="28"/>
          <w:szCs w:val="28"/>
        </w:rPr>
        <w:t xml:space="preserve">(Пасатна циркуляція). </w:t>
      </w:r>
      <w:r>
        <w:rPr>
          <w:rFonts w:cs="Times New Roman" w:ascii="Times New Roman" w:hAnsi="Times New Roman"/>
          <w:sz w:val="28"/>
          <w:szCs w:val="28"/>
        </w:rPr>
        <w:t>Який напрям мають паса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ідміну від інших материків тропічних широт, утворенню опадів сприяють північно-східні і південно-східні пасати, які приносять на материк теплі і вологі поверхневі маси Атлантичного океану. </w:t>
      </w:r>
      <w:r>
        <w:rPr>
          <w:rFonts w:cs="Times New Roman" w:ascii="Times New Roman" w:hAnsi="Times New Roman"/>
          <w:i/>
          <w:sz w:val="28"/>
          <w:szCs w:val="28"/>
        </w:rPr>
        <w:t>(Знайдіть на карті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адайт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є течії біля берегів Пд. Амери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 насичують повітря вологою Бразильська та Гвіанська течії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це течії? </w:t>
      </w:r>
      <w:r>
        <w:rPr>
          <w:rFonts w:cs="Times New Roman" w:ascii="Times New Roman" w:hAnsi="Times New Roman"/>
          <w:i/>
          <w:sz w:val="28"/>
          <w:szCs w:val="28"/>
        </w:rPr>
        <w:t>(Знайдіть їх на фізичній карті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дії пасатів східне узбережжя дістає 2000 – 3000 мм опадів на рі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х кількість зменшується внаслідок просування вглиб матер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і внутрішні райони отримують до 1000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е узбережжя материка дістає незрівнянно меншу (подекуди 150 – 200 мм за рік) кількість опадів. Це пояснюється наявністю постійної області підвищеного тиску (В) біля берегів південно-західного (20 –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д. ш.), а також впливом потужної холодної Перуанської течії, яка охолоджує Тихоокеанське узбережжя та не сприяє утворенню опад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гадайт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ому узбережжі в Африці та Австралії спостерігається вплив холодних течій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ючись фізичною картою на ст. 30, визначте річну кількість опадів і температуру повітря у таких містах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 Пуерто-Айне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 Маніко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 Гояс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формування клімату впливає рельє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адайт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рельєф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є форми рельєфу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форми рельєфу Пд. Америки. Покажіть їх на фізичній кар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и на заході заступають шлях вітрам з Тихого океану. Великі рівнини на сході навпаки дають змогу безперешкодно проникати теплим і вологим повітряним масам у глиб материка до Анд. Так само, як і в Африці вздовж західного узбережжя Пд. Америки проходить холодна Перуанська течія, яка охолоджує повітря прибережних територій (від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д. ш.) і не сприяє утворенню опадів, тому тут утворилась пустиня Атакама, де опади виникають дуже рід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адайт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их кліматичних поясах знаходиться Африка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ючись атласом, визначте, які КП є на материку Пд. Аме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д. Америка розміщена в ЕП, СЕП, ТП, СТП, ПП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, який з кліматичних поясів займає найбільшу площ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П лежить західна частина Амазонської низовини та пн. зх. узбережжя Тихого океану, клімат тут жаркий і в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. 109 (підручника) знайдіть діаграму, що характеризує ЕП. Проаналізуйте її (дані запишіть в таблиц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П знаходиться Орінокська низовина і Гвіанське плоскогір’я, східна і південна частини Амазонської низовини, північна і центральна частини Бразильського плоскогір’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е літо має місцеву назву інверіо. Дуже жарка зима – верано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. 109 СЕ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П лежить південно-східна частина Бразильського плоскогір’я, північна частина Ла-Платської низовини. Посилюються контрасти температур по сезонах, а також у кількості опадів у прибережних і внутрішніх областях. На сході Бразильського плоскогір’я клімат тропічний вологий, з тривалим сухим зимовим періодом; а на заході – тропічним сухим пустельним. Характерні часті тумани і роси. У пустелі Атакама по кілька років поспіль не буває дощ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. 109 Т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(знайдіть його на карті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оді – клімат теплий і рівномірно вологий. У внутрішніх районах – сухий континентальний. На Тихоокеанському узбережжі – середземноморський тип з вологою зимою та жарким сухим літом (як на пн. і пд. зх. Африки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. 109 Т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ірний пояс лежить на південь від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д. ш. Клімат формується під впливом </w:t>
      </w:r>
      <w:r>
        <w:rPr>
          <w:rStyle w:val="FontStyle277"/>
          <w:rFonts w:cs="Times New Roman" w:ascii="Times New Roman" w:hAnsi="Times New Roman"/>
          <w:sz w:val="28"/>
          <w:szCs w:val="28"/>
        </w:rPr>
        <w:t xml:space="preserve">західного перенесення вітрів, з чітко вираженими порами року. На заході – </w:t>
      </w:r>
      <w:r>
        <w:rPr>
          <w:rStyle w:val="FontStyle314"/>
          <w:rFonts w:cs="Times New Roman" w:ascii="Times New Roman" w:hAnsi="Times New Roman"/>
          <w:i w:val="false"/>
          <w:sz w:val="28"/>
          <w:szCs w:val="28"/>
        </w:rPr>
        <w:t>помірний</w:t>
      </w:r>
      <w:r>
        <w:rPr>
          <w:rStyle w:val="FontStyle3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4"/>
          <w:rFonts w:cs="Times New Roman" w:ascii="Times New Roman" w:hAnsi="Times New Roman"/>
          <w:i w:val="false"/>
          <w:sz w:val="28"/>
          <w:szCs w:val="28"/>
        </w:rPr>
        <w:t xml:space="preserve">морський, </w:t>
      </w:r>
      <w:r>
        <w:rPr>
          <w:rStyle w:val="FontStyle277"/>
          <w:rFonts w:cs="Times New Roman" w:ascii="Times New Roman" w:hAnsi="Times New Roman"/>
          <w:sz w:val="28"/>
          <w:szCs w:val="28"/>
        </w:rPr>
        <w:t xml:space="preserve">кількість опадів 3000 мм. На рівнинах – </w:t>
      </w:r>
      <w:r>
        <w:rPr>
          <w:rStyle w:val="FontStyle314"/>
          <w:rFonts w:cs="Times New Roman" w:ascii="Times New Roman" w:hAnsi="Times New Roman"/>
          <w:i w:val="false"/>
          <w:sz w:val="28"/>
          <w:szCs w:val="28"/>
        </w:rPr>
        <w:t>сухий континентальний</w:t>
      </w:r>
      <w:r>
        <w:rPr>
          <w:rStyle w:val="FontStyle277"/>
          <w:rFonts w:cs="Times New Roman" w:ascii="Times New Roman" w:hAnsi="Times New Roman"/>
          <w:sz w:val="28"/>
          <w:szCs w:val="28"/>
        </w:rPr>
        <w:t>, характерні різкі коливання температури повітря, опади 250-300 м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. 109 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іримо дані в нашій таблиці. На контурну карту нанесіть кліматичні пояси Пд. Америки. (Показ слайдів)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2"/>
        <w:gridCol w:w="1723"/>
        <w:gridCol w:w="1560"/>
        <w:gridCol w:w="1559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іматичний поя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 повіт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ди 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ажаючі вітр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іт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и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і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им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2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- с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2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+3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2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інвері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вер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. - зх. і с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2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. - зх. і з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2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+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+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х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 гірських областях клімат прохолодніший, ніж на рівнинах. Це пояснюється тим, що повітря нагрівається від земної поверхні. Тому чим вище, тим повітря холодніше, оскільки воно віддаляється від джерела тепла. З висотою температура повітря на кожен км знижується на +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 атм. – знижується, кількість опадів збільшує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а кліматичних умов в горах з висотою за певними висотними поясами називаєть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исотною кліматичною поясніст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дах добре виражена висотна кліматична поясність і вона різна, бо гори перетинають усі кліматичні пояси. На значній висоті різниця температур дуже велика. Навіть вдень на сонці тепло, а в тіні холодно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значте, яка температура повітря буде на вершині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Аконкагуа, якщо біля підніжжя температура повітря +2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опах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загальнення і систематизація навчального матеріа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ьогодні на уроці ми розглянули клімат Пд. Америки. І тому на закріплення знань розгадаємо кросворд, який так і називається клімат.</w:t>
      </w:r>
    </w:p>
    <w:tbl>
      <w:tblPr>
        <w:tblW w:w="10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50"/>
        <w:gridCol w:w="415"/>
        <w:gridCol w:w="377"/>
        <w:gridCol w:w="388"/>
        <w:gridCol w:w="403"/>
        <w:gridCol w:w="403"/>
        <w:gridCol w:w="419"/>
        <w:gridCol w:w="419"/>
        <w:gridCol w:w="419"/>
        <w:gridCol w:w="419"/>
        <w:gridCol w:w="419"/>
        <w:gridCol w:w="465"/>
        <w:gridCol w:w="481"/>
        <w:gridCol w:w="419"/>
        <w:gridCol w:w="419"/>
        <w:gridCol w:w="419"/>
        <w:gridCol w:w="419"/>
        <w:gridCol w:w="398"/>
        <w:gridCol w:w="419"/>
        <w:gridCol w:w="419"/>
        <w:gridCol w:w="419"/>
        <w:gridCol w:w="377"/>
        <w:gridCol w:w="419"/>
        <w:gridCol w:w="419"/>
        <w:gridCol w:w="419"/>
      </w:tblGrid>
      <w:tr>
        <w:trPr>
          <w:trHeight w:val="397" w:hRule="atLeast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40" w:first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0" w:first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2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кліматичному поясі випадає найбільша кількість опадів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кліматичному поясі зима має місцеву назву верано, а літо – інверіо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ий континентальний тип клімату, кількість опадів (250-300 мм), узимку морози - 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ди випадають раз в рік, або їх не буває кілька років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формується високогірний тип клімату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оді клімат – теплий і рівномірно вологий впродовж року, у внутрішніх районах – сухий континентальний, а на Тихоокеанському узбережжі – середземноморський тип клім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/з </w:t>
      </w:r>
      <w:r>
        <w:rPr>
          <w:rFonts w:cs="Times New Roman" w:ascii="Times New Roman" w:hAnsi="Times New Roman"/>
          <w:sz w:val="28"/>
          <w:szCs w:val="28"/>
          <w:lang w:val="en-US"/>
        </w:rPr>
        <w:t>§ 31</w:t>
      </w:r>
      <w:r>
        <w:rPr>
          <w:rFonts w:cs="Times New Roman" w:ascii="Times New Roman" w:hAnsi="Times New Roman"/>
          <w:sz w:val="28"/>
          <w:szCs w:val="28"/>
        </w:rPr>
        <w:t xml:space="preserve">, повт. </w:t>
      </w:r>
      <w:r>
        <w:rPr>
          <w:rFonts w:cs="Times New Roman" w:ascii="Times New Roman" w:hAnsi="Times New Roman"/>
          <w:sz w:val="28"/>
          <w:szCs w:val="28"/>
          <w:lang w:val="en-US"/>
        </w:rPr>
        <w:t>§ 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а температура повітря буде на вершинах гір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 Ільямп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 Сан-Валенті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біля підніжжя +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77">
    <w:name w:val="Font Style277"/>
    <w:qFormat/>
    <w:rPr>
      <w:rFonts w:ascii="Century Schoolbook" w:hAnsi="Century Schoolbook" w:cs="Century Schoolbook"/>
      <w:sz w:val="18"/>
      <w:szCs w:val="18"/>
    </w:rPr>
  </w:style>
  <w:style w:type="character" w:styleId="FontStyle314">
    <w:name w:val="Font Style3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2" w:before="0" w:after="0"/>
      <w:ind w:firstLine="28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8:00Z</dcterms:created>
  <dc:creator>komp 1</dc:creator>
  <dc:description/>
  <cp:keywords/>
  <dc:language>en-US</dc:language>
  <cp:lastModifiedBy>Informashka</cp:lastModifiedBy>
  <dcterms:modified xsi:type="dcterms:W3CDTF">2014-02-12T06:11:00Z</dcterms:modified>
  <cp:revision>27</cp:revision>
  <dc:subject/>
  <dc:title/>
</cp:coreProperties>
</file>