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нопільська загальноосвітня школа I-III ступенів №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2"/>
          <w:szCs w:val="32"/>
        </w:rPr>
        <w:t>Тернопільської міської ради Тернопільської област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СПЕКТ УРОКУ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Австралія – п’ятий континент Землі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ідготувала і провела</w:t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7-А класі</w:t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читель географії</w:t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нійчук О. М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ити учнів з особливостями природи Австралії, пояснити унікальність материка; застосовувати знання у пошуках рішення проблемних ситуацій в умовах нових навчальних задач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географічне мислення, вміння аналізувати, встановлювати причинно-наслідкові зв’язки, працювати з контурними картами, атлас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патріотичне та екологічне виховання учн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</w:rPr>
        <w:t>урок формування нових зна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: </w:t>
      </w:r>
      <w:r>
        <w:rPr>
          <w:rFonts w:cs="Times New Roman" w:ascii="Times New Roman" w:hAnsi="Times New Roman"/>
          <w:sz w:val="28"/>
          <w:szCs w:val="28"/>
        </w:rPr>
        <w:t>модульно-розвиваю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а карта Австралії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і «План вивчення материка», «Річний хід температур і опадів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матична карта сві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авка літератур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 (1, 2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і мореплавц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і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шці написа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ь вона, ця Австралія, якась пароді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вітові закони або, вірніше, викли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утий в обличчя всьому світові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уль Верн «Діти капітана Гранта»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ід уро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Вступне слово в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розпочинаємо вивчати з вами ще один материк тропічних широт – Австралію. Як тільки не називали цей материк – «країна кенгуру», «музей живих копалин», «країна притулок», «п’ятий континен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ивіться на кар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жить забута долею і час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а латка на блакитнім тлі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гори надщерблена, надгризена з долин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лір сухаря, пожовклого з нудь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арактеризує цей материк Зоя Когут – поетеса з української діаспори Австрал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ж завдання нашого уроку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повинні ознайомитися з особливостями природи Австралії, усвідомити причини унікальності матери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повинні формувати в себе вміння слухати й запитувати, працювати з атла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ати материк ми будемо за допомогою таблиці «План-характеристика матери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 Повідомлення те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Вивчення нового матеріа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. Фізико-географічне положення материка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даємо, що включає в себе фізико-географічне положенн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стралія – це велетенський острів, його площа 8,89 млн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айже в 13 раз перевищує площу Украї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 розташований повністю у Південній і Східній півкулях. (Отже, довгота буде східна, а широта – південн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і точ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внічна – мис </w:t>
      </w:r>
      <w:r>
        <w:rPr>
          <w:rFonts w:cs="Times New Roman" w:ascii="Times New Roman" w:hAnsi="Times New Roman"/>
          <w:i/>
          <w:iCs/>
          <w:sz w:val="28"/>
          <w:szCs w:val="28"/>
        </w:rPr>
        <w:t>Йорк</w:t>
      </w:r>
      <w:r>
        <w:rPr>
          <w:rFonts w:cs="Times New Roman" w:ascii="Times New Roman" w:hAnsi="Times New Roman"/>
          <w:sz w:val="28"/>
          <w:szCs w:val="28"/>
        </w:rPr>
        <w:t xml:space="preserve"> (12° пд. ш., 145° сх. д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вденна – мис </w:t>
      </w:r>
      <w:r>
        <w:rPr>
          <w:rFonts w:cs="Times New Roman" w:ascii="Times New Roman" w:hAnsi="Times New Roman"/>
          <w:i/>
          <w:iCs/>
          <w:sz w:val="28"/>
          <w:szCs w:val="28"/>
        </w:rPr>
        <w:t>Південний</w:t>
      </w:r>
      <w:r>
        <w:rPr>
          <w:rFonts w:cs="Times New Roman" w:ascii="Times New Roman" w:hAnsi="Times New Roman"/>
          <w:sz w:val="28"/>
          <w:szCs w:val="28"/>
        </w:rPr>
        <w:t xml:space="preserve"> (45° пд. ш., 140° сх. д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ідна – мис </w:t>
      </w:r>
      <w:r>
        <w:rPr>
          <w:rFonts w:cs="Times New Roman" w:ascii="Times New Roman" w:hAnsi="Times New Roman"/>
          <w:i/>
          <w:iCs/>
          <w:sz w:val="28"/>
          <w:szCs w:val="28"/>
        </w:rPr>
        <w:t>Стіп-Пойнт</w:t>
      </w:r>
      <w:r>
        <w:rPr>
          <w:rFonts w:cs="Times New Roman" w:ascii="Times New Roman" w:hAnsi="Times New Roman"/>
          <w:sz w:val="28"/>
          <w:szCs w:val="28"/>
        </w:rPr>
        <w:t xml:space="preserve"> (27° пд. ш., 114° сх. д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ідна – мис </w:t>
      </w:r>
      <w:r>
        <w:rPr>
          <w:rFonts w:cs="Times New Roman" w:ascii="Times New Roman" w:hAnsi="Times New Roman"/>
          <w:i/>
          <w:sz w:val="28"/>
          <w:szCs w:val="28"/>
        </w:rPr>
        <w:t>Байрон</w:t>
      </w:r>
      <w:r>
        <w:rPr>
          <w:rFonts w:cs="Times New Roman" w:ascii="Times New Roman" w:hAnsi="Times New Roman"/>
          <w:sz w:val="28"/>
          <w:szCs w:val="28"/>
        </w:rPr>
        <w:t xml:space="preserve"> (28° пд. ш., 155° сх. 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географічні координати крайніх точок материка і визначте протяжність з півночі на південь та із заходу на схі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5 см х 500 км = 3,750 км (45° – 12° = 33°) – з півночі на півде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м х 500 км = 4000 км (155° – 114° = 41°) – із заходу на схід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урну карту нанесіть крайні точ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же посередині материк перетинає південний тропік </w:t>
      </w:r>
      <w:r>
        <w:rPr>
          <w:rFonts w:cs="Times New Roman" w:ascii="Times New Roman" w:hAnsi="Times New Roman"/>
          <w:i/>
          <w:sz w:val="28"/>
          <w:szCs w:val="28"/>
        </w:rPr>
        <w:t>(знайдіть його в атласах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ивається водами Тихого океану із сходу, Індійського океану – із заход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є тільки дві значні затоки: на півночі Карпентарія, на півдні Велика Австралійська зато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 Австралії омиваються на заході холодною течією (течія Західних вітрів), а на сході теплою (Австралійська течія). </w:t>
      </w:r>
      <w:r>
        <w:rPr>
          <w:rFonts w:cs="Times New Roman" w:ascii="Times New Roman" w:hAnsi="Times New Roman"/>
          <w:i/>
          <w:sz w:val="28"/>
          <w:szCs w:val="28"/>
        </w:rPr>
        <w:t>(Знайдіть, які це течії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ами Малайського архіпелагу з’єднується з Євразією, від інших материків Австралія розташована дале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к довгий час не був відомий європейцям, хоч про нього говорили давні греки. Світ дізнався про Австралію в епоху Великих географічних відкритт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чатку XVII ст. іспанський мореплавець </w:t>
      </w:r>
      <w:r>
        <w:rPr>
          <w:rFonts w:cs="Times New Roman" w:ascii="Times New Roman" w:hAnsi="Times New Roman"/>
          <w:i/>
          <w:sz w:val="28"/>
          <w:szCs w:val="28"/>
        </w:rPr>
        <w:t>Луїс Торрес</w:t>
      </w:r>
      <w:r>
        <w:rPr>
          <w:rFonts w:cs="Times New Roman" w:ascii="Times New Roman" w:hAnsi="Times New Roman"/>
          <w:sz w:val="28"/>
          <w:szCs w:val="28"/>
        </w:rPr>
        <w:t xml:space="preserve"> довів, що це – острів. Він першим побачив північні береги нового матер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ередині XVII ст. голландець </w:t>
      </w:r>
      <w:r>
        <w:rPr>
          <w:rFonts w:cs="Times New Roman" w:ascii="Times New Roman" w:hAnsi="Times New Roman"/>
          <w:i/>
          <w:sz w:val="28"/>
          <w:szCs w:val="28"/>
        </w:rPr>
        <w:t xml:space="preserve">Абель Тасман </w:t>
      </w:r>
      <w:r>
        <w:rPr>
          <w:rFonts w:cs="Times New Roman" w:ascii="Times New Roman" w:hAnsi="Times New Roman"/>
          <w:sz w:val="28"/>
          <w:szCs w:val="28"/>
        </w:rPr>
        <w:t>обійшов материк з пів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ругій половині XVIII ст. східне узбережжя досліджував </w:t>
      </w:r>
      <w:r>
        <w:rPr>
          <w:rFonts w:cs="Times New Roman" w:ascii="Times New Roman" w:hAnsi="Times New Roman"/>
          <w:i/>
          <w:sz w:val="28"/>
          <w:szCs w:val="28"/>
        </w:rPr>
        <w:t>Джеймс Кук</w:t>
      </w:r>
      <w:r>
        <w:rPr>
          <w:rFonts w:cs="Times New Roman" w:ascii="Times New Roman" w:hAnsi="Times New Roman"/>
          <w:sz w:val="28"/>
          <w:szCs w:val="28"/>
        </w:rPr>
        <w:t>. Він довів, що Нова Земля – це два острови, розділені протокою (яка називається протокою Кука). Дослідник наніс на карту східне узбережжя Австралії, довів, що Нова Гвінея не сполучається з Австраліє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обійшов Південний океан у високих широтах і перетнув його таким чином, що не залишилося простору, де міг би знаходитися материк, крім як поблизу полюса, в місцях, недоступних для мореплавання» – написав Кук в своєму звіті про експедиці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ільки на початку XIX ст. англієць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ью Фліндерс </w:t>
      </w:r>
      <w:r>
        <w:rPr>
          <w:rFonts w:cs="Times New Roman" w:ascii="Times New Roman" w:hAnsi="Times New Roman"/>
          <w:sz w:val="28"/>
          <w:szCs w:val="28"/>
        </w:rPr>
        <w:t>уперше проплив навколо материка і запропонував назвати його Австралією (з латинської «південни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ія оголосила материк своєю колонією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дайте, що називають колоніє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чатку засилали туди злочинців, і на південному сході материка виникло місто Сідней як колонія каторж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із відкриттям багатих родовищ корисних копалин, наявністю хороших пасовищ для худоби, сюди спрямовувались багато «шукачів щастя».</w:t>
      </w:r>
    </w:p>
    <w:p>
      <w:pPr>
        <w:pStyle w:val="Normal"/>
        <w:spacing w:lineRule="auto" w:line="360" w:before="0" w:after="0"/>
        <w:ind w:firstLine="7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 Рельєф і корисні копалин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 знаєте форми рельєф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і південні материки колись були об’єднані в єдиний материк </w:t>
      </w:r>
      <w:r>
        <w:rPr>
          <w:rFonts w:cs="Times New Roman" w:ascii="Times New Roman" w:hAnsi="Times New Roman"/>
          <w:i/>
          <w:sz w:val="28"/>
          <w:szCs w:val="28"/>
        </w:rPr>
        <w:t>Гондвана</w:t>
      </w:r>
      <w:r>
        <w:rPr>
          <w:rFonts w:cs="Times New Roman" w:ascii="Times New Roman" w:hAnsi="Times New Roman"/>
          <w:sz w:val="28"/>
          <w:szCs w:val="28"/>
        </w:rPr>
        <w:t xml:space="preserve">. В результаті відділення від Гондвани в основі материка Австралія лежить </w:t>
      </w:r>
      <w:r>
        <w:rPr>
          <w:rFonts w:cs="Times New Roman" w:ascii="Times New Roman" w:hAnsi="Times New Roman"/>
          <w:i/>
          <w:sz w:val="28"/>
          <w:szCs w:val="28"/>
        </w:rPr>
        <w:t>Австралійська платформа</w:t>
      </w:r>
      <w:r>
        <w:rPr>
          <w:rFonts w:cs="Times New Roman" w:ascii="Times New Roman" w:hAnsi="Times New Roman"/>
          <w:sz w:val="28"/>
          <w:szCs w:val="28"/>
        </w:rPr>
        <w:t xml:space="preserve">, міцний фундамент у західній частині підвищений. У рельєфі ц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Західноавстралійське плоскогір’я </w:t>
      </w:r>
      <w:r>
        <w:rPr>
          <w:rFonts w:cs="Times New Roman" w:ascii="Times New Roman" w:hAnsi="Times New Roman"/>
          <w:sz w:val="28"/>
          <w:szCs w:val="28"/>
        </w:rPr>
        <w:t>(з висотою 300-400 м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ив </w:t>
      </w:r>
      <w:r>
        <w:rPr>
          <w:rFonts w:cs="Times New Roman" w:ascii="Times New Roman" w:hAnsi="Times New Roman"/>
          <w:i/>
          <w:sz w:val="28"/>
          <w:szCs w:val="28"/>
        </w:rPr>
        <w:t xml:space="preserve">Айєрс-Рок </w:t>
      </w:r>
      <w:r>
        <w:rPr>
          <w:rFonts w:cs="Times New Roman" w:ascii="Times New Roman" w:hAnsi="Times New Roman"/>
          <w:sz w:val="28"/>
          <w:szCs w:val="28"/>
        </w:rPr>
        <w:t>відноситься до семи чудес Австралії. Ця оранжево- бура скеля 2,4 км завширшки підіймається на 348 м над навколишньою пустинною рівниною і є найбільшим у світі монолітом. Насправді це верхівка гори, що пішла під землю, загальна висота становить 6 км. Піднятись на скелю неважко, але обпалюючий жар пустелі перетворює підйом на серйозну справу. Першим європейцем, який піднявся на скелю був Ернст Гілз у 1872 році. Але тубільці знали скелю під назвою Улуру, це місце грає важливу роль у культурі тубільців, вони вважають його священ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 під супровід Е. Гріг «Ранок»).</w:t>
      </w:r>
    </w:p>
    <w:p>
      <w:pPr>
        <w:pStyle w:val="Style117"/>
        <w:widowControl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/>
        <w:ind w:left="1560" w:hanging="426"/>
        <w:rPr>
          <w:rStyle w:val="FontStyle27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а частина платформи </w:t>
      </w:r>
      <w:r>
        <w:rPr>
          <w:rStyle w:val="FontStyle277"/>
          <w:rFonts w:cs="Times New Roman" w:ascii="Times New Roman" w:hAnsi="Times New Roman"/>
          <w:sz w:val="28"/>
          <w:szCs w:val="28"/>
          <w:lang w:val="uk-UA" w:eastAsia="uk-UA"/>
        </w:rPr>
        <w:t xml:space="preserve">є величезним прогином, вкритим чохлом осадових відкладів, цю частину платформи займає </w:t>
      </w:r>
      <w:r>
        <w:rPr>
          <w:rStyle w:val="FontStyle279"/>
          <w:rFonts w:cs="Times New Roman" w:ascii="Times New Roman" w:hAnsi="Times New Roman"/>
          <w:b w:val="false"/>
          <w:sz w:val="28"/>
          <w:szCs w:val="28"/>
          <w:lang w:val="uk-UA" w:eastAsia="uk-UA"/>
        </w:rPr>
        <w:t>Центральна низовина.</w:t>
      </w:r>
    </w:p>
    <w:p>
      <w:pPr>
        <w:pStyle w:val="Style117"/>
        <w:widowControl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/>
        <w:ind w:left="1560" w:hanging="426"/>
        <w:rPr>
          <w:rStyle w:val="FontStyle277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27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На крайньому сході розташована область складчастості, тут у герцинський період сформувався </w:t>
      </w:r>
      <w:r>
        <w:rPr>
          <w:rStyle w:val="FontStyle279"/>
          <w:rFonts w:cs="Times New Roman" w:ascii="Times New Roman" w:hAnsi="Times New Roman"/>
          <w:b w:val="false"/>
          <w:sz w:val="28"/>
          <w:szCs w:val="28"/>
          <w:lang w:val="uk-UA" w:eastAsia="uk-UA"/>
        </w:rPr>
        <w:t>Великий Вододільний хребет.</w:t>
      </w:r>
      <w:r>
        <w:rPr>
          <w:rStyle w:val="FontStyle27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277"/>
          <w:rFonts w:cs="Times New Roman" w:ascii="Times New Roman" w:hAnsi="Times New Roman"/>
          <w:sz w:val="28"/>
          <w:szCs w:val="28"/>
          <w:lang w:val="uk-UA" w:eastAsia="uk-UA"/>
        </w:rPr>
        <w:t xml:space="preserve">Тут розташовані </w:t>
      </w:r>
      <w:r>
        <w:rPr>
          <w:rStyle w:val="FontStyle279"/>
          <w:rFonts w:cs="Times New Roman" w:ascii="Times New Roman" w:hAnsi="Times New Roman"/>
          <w:b w:val="false"/>
          <w:sz w:val="28"/>
          <w:szCs w:val="28"/>
          <w:lang w:val="uk-UA" w:eastAsia="uk-UA"/>
        </w:rPr>
        <w:t>Австралійські Альпи</w:t>
      </w:r>
      <w:r>
        <w:rPr>
          <w:rStyle w:val="FontStyle27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77"/>
          <w:rFonts w:cs="Times New Roman" w:ascii="Times New Roman" w:hAnsi="Times New Roman"/>
          <w:sz w:val="28"/>
          <w:szCs w:val="28"/>
          <w:lang w:val="uk-UA" w:eastAsia="uk-UA"/>
        </w:rPr>
        <w:t xml:space="preserve">з найвищою вершиною материк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Style w:val="FontStyle277"/>
          <w:rFonts w:cs="Times New Roman" w:ascii="Times New Roman" w:hAnsi="Times New Roman"/>
          <w:sz w:val="28"/>
          <w:szCs w:val="28"/>
          <w:lang w:val="uk-UA" w:eastAsia="uk-UA"/>
        </w:rPr>
        <w:t xml:space="preserve"> горою </w:t>
      </w:r>
      <w:r>
        <w:rPr>
          <w:rStyle w:val="FontStyle279"/>
          <w:rFonts w:cs="Times New Roman" w:ascii="Times New Roman" w:hAnsi="Times New Roman"/>
          <w:b w:val="false"/>
          <w:sz w:val="28"/>
          <w:szCs w:val="28"/>
          <w:lang w:val="uk-UA" w:eastAsia="uk-UA"/>
        </w:rPr>
        <w:t>Косцюшко</w:t>
      </w:r>
      <w:r>
        <w:rPr>
          <w:rStyle w:val="FontStyle27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77"/>
          <w:rFonts w:cs="Times New Roman" w:ascii="Times New Roman" w:hAnsi="Times New Roman"/>
          <w:sz w:val="28"/>
          <w:szCs w:val="28"/>
          <w:lang w:val="uk-UA" w:eastAsia="uk-UA"/>
        </w:rPr>
        <w:t>(2230 м).</w:t>
      </w:r>
    </w:p>
    <w:p>
      <w:pPr>
        <w:pStyle w:val="Style117"/>
        <w:widowControl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/>
        <w:ind w:left="1560" w:hanging="426"/>
        <w:rPr>
          <w:rStyle w:val="FontStyle277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277"/>
          <w:rFonts w:cs="Times New Roman" w:ascii="Times New Roman" w:hAnsi="Times New Roman"/>
          <w:sz w:val="28"/>
          <w:szCs w:val="28"/>
          <w:lang w:val="uk-UA" w:eastAsia="uk-UA"/>
        </w:rPr>
        <w:t>Риф простягається 2000 км паралельно північно-східному узбережжю Австралії. Він складається з 3000 окремих островів (коралових). Спочатку корали вважалися рослинами, їх забарвлення наштовхувало на думку, що риф – це сад, а корали – квіти. Однак це не так. Коралові поліпи, зовнішні вапнякові скелети яких утворюють тверду речовину рифу, є безхребетними тваринами, родичами актиній. Формування рифів було б неможливе без одноклітинних водоростей, які живуть, прикріпившись до тіла корала, і підтримують з ним взаємовигідне відношення.</w:t>
      </w:r>
    </w:p>
    <w:p>
      <w:pPr>
        <w:pStyle w:val="Style117"/>
        <w:widowControl/>
        <w:tabs>
          <w:tab w:val="clear" w:pos="708"/>
          <w:tab w:val="left" w:pos="1560" w:leader="none"/>
        </w:tabs>
        <w:spacing w:lineRule="auto" w:line="360"/>
        <w:ind w:left="1560" w:hanging="0"/>
        <w:rPr>
          <w:rStyle w:val="FontStyle277"/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Style w:val="FontStyle277"/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Рифи утворюються при певних умовах:</w:t>
      </w:r>
    </w:p>
    <w:p>
      <w:pPr>
        <w:pStyle w:val="Style117"/>
        <w:widowControl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360"/>
        <w:rPr/>
      </w:pPr>
      <w:r>
        <w:rPr>
          <w:rStyle w:val="FontStyle277"/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Глибина невелика, вода прозора, щоб пропускати сонячне світло.</w:t>
      </w:r>
    </w:p>
    <w:p>
      <w:pPr>
        <w:pStyle w:val="Style117"/>
        <w:widowControl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360"/>
        <w:rPr/>
      </w:pPr>
      <w:r>
        <w:rPr>
          <w:rStyle w:val="FontStyle277"/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Вода повинна бути чистою, оскільки осад не дає можливості коралам здобувати необхідну їжу.</w:t>
      </w:r>
    </w:p>
    <w:p>
      <w:pPr>
        <w:pStyle w:val="Style117"/>
        <w:widowControl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360"/>
        <w:rPr/>
      </w:pPr>
      <w:r>
        <w:rPr>
          <w:rStyle w:val="FontStyle277"/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Дно повинно бути кам’янистим, щоб коралові скелети до чого-небудь прикріпились.</w:t>
      </w:r>
    </w:p>
    <w:p>
      <w:pPr>
        <w:pStyle w:val="Style117"/>
        <w:widowControl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Style w:val="FontStyle277"/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Вода повинна бути теплою (+</w:t>
      </w:r>
      <w:r>
        <w:rPr>
          <w:rFonts w:cs="Times New Roman" w:ascii="Times New Roman" w:hAnsi="Times New Roman"/>
          <w:sz w:val="28"/>
          <w:szCs w:val="28"/>
          <w:lang w:val="uk-UA"/>
        </w:rPr>
        <w:t>21 °С).</w:t>
      </w:r>
    </w:p>
    <w:p>
      <w:pPr>
        <w:pStyle w:val="Style117"/>
        <w:widowControl/>
        <w:tabs>
          <w:tab w:val="clear" w:pos="708"/>
          <w:tab w:val="left" w:pos="1560" w:leader="none"/>
        </w:tabs>
        <w:spacing w:lineRule="auto" w:line="360"/>
        <w:ind w:left="1560" w:hanging="0"/>
        <w:rPr>
          <w:rStyle w:val="FontStyle277"/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Style w:val="FontStyle277"/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На Великому Бар’єрному рифі мешкає 350 видів коралів, які відрізняються формою, розмірами, кольором.</w:t>
      </w:r>
    </w:p>
    <w:p>
      <w:pPr>
        <w:pStyle w:val="Style117"/>
        <w:widowControl/>
        <w:tabs>
          <w:tab w:val="clear" w:pos="708"/>
          <w:tab w:val="left" w:pos="1560" w:leader="none"/>
        </w:tabs>
        <w:spacing w:lineRule="auto" w:line="360"/>
        <w:ind w:left="1560" w:hanging="0"/>
        <w:rPr/>
      </w:pPr>
      <w:r>
        <w:rPr>
          <w:rStyle w:val="FontStyle277"/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У 60-70 р. зависла загроза порушення екологічної рівноваги через збільшення популяції морської зірки, її називають «терновим вінцем». Вона випускає свої травні соки на коралові поліпи і вбиває ї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 під супровід Чайковського «Вальс квітів»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стрічаються еолові форми рельєфу та карстові форми рельєфу (лійки, борозни, печери, що утворилися в розчинених водою вапняк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ія – найспокійніший материк, тут немає діючих вулканів, немає землетрус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дайте, які ви знаєте групи корисних копа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родовищ зосереджено на Австралійській платформі. Тут добувають третю частину алмазів, четверту частину всіх запасів урану серед розвинених країн світу, є запаси нафти, газу, заліза. За видобутком бокситів Австралія займає провідне місце в сві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4. Кліма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дайте, які ви знаєте кліматотворчі чинник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77"/>
          <w:rFonts w:cs="Times New Roman" w:ascii="Times New Roman" w:hAnsi="Times New Roman"/>
          <w:sz w:val="28"/>
          <w:szCs w:val="28"/>
          <w:lang w:eastAsia="uk-UA"/>
        </w:rPr>
        <w:t xml:space="preserve">Австралі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277"/>
          <w:rFonts w:cs="Times New Roman" w:ascii="Times New Roman" w:hAnsi="Times New Roman"/>
          <w:sz w:val="28"/>
          <w:szCs w:val="28"/>
          <w:lang w:eastAsia="uk-UA"/>
        </w:rPr>
        <w:t xml:space="preserve"> найсухіший материк, оскільки він розташований між 1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Style w:val="FontStyle277"/>
          <w:rFonts w:cs="Times New Roman" w:ascii="Times New Roman" w:hAnsi="Times New Roman"/>
          <w:sz w:val="28"/>
          <w:szCs w:val="28"/>
          <w:lang w:eastAsia="uk-UA"/>
        </w:rPr>
        <w:t xml:space="preserve"> і 38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Style w:val="FontStyle277"/>
          <w:rFonts w:cs="Times New Roman" w:ascii="Times New Roman" w:hAnsi="Times New Roman"/>
          <w:sz w:val="28"/>
          <w:szCs w:val="28"/>
          <w:lang w:eastAsia="uk-UA"/>
        </w:rPr>
        <w:t xml:space="preserve"> парале</w:t>
        <w:softHyphen/>
        <w:t>лями в Південній півкулі. Це зумовлює надходження протягом усього року значної кількості сонячної радіації та наявність високих, майже для всієї Австралії, температур повітр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іматичною картою порівняйте ізотерми січня і липня на заході і сході матер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материком переважають континентальні повітряні маси і низхідні рухи повітря, що є основною причиною сухості материка. Більша частина материка розміщена у широтах, де переважає </w:t>
      </w:r>
      <w:r>
        <w:rPr>
          <w:rFonts w:cs="Times New Roman" w:ascii="Times New Roman" w:hAnsi="Times New Roman"/>
          <w:i/>
          <w:sz w:val="28"/>
          <w:szCs w:val="28"/>
        </w:rPr>
        <w:t>пасатна циркуляці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дайте, якого напрямку бувають пасати?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79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хоча повітряні маси рухаються з Тихого океану, вони не приносять значних опадів всередині материка. Причиною цього є </w:t>
      </w:r>
      <w:r>
        <w:rPr>
          <w:rStyle w:val="FontStyle279"/>
          <w:rFonts w:cs="Times New Roman" w:ascii="Times New Roman" w:hAnsi="Times New Roman"/>
          <w:b w:val="false"/>
          <w:sz w:val="28"/>
          <w:szCs w:val="28"/>
          <w:lang w:eastAsia="uk-UA"/>
        </w:rPr>
        <w:t>Великий Вододільний хребет</w:t>
      </w:r>
      <w:r>
        <w:rPr>
          <w:rStyle w:val="FontStyle279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який перехоплює вологу пасатів. Рясні опади випадають тільки на повітряних схилах гір і на вузькій узбережній смуз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ліматичною картою визначте річну кількість опадів у прибережних та внутрішніх районах матер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ія зволожена нерівномірно: 40 % материка – 250 мм; 10 % материка – 1000 мм. Кожні 10-15 років великі посухи, що тривають 2-3 роки. Лиха завдають раптові зли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217170</wp:posOffset>
                </wp:positionV>
                <wp:extent cx="6619240" cy="3286125"/>
                <wp:effectExtent l="6350" t="6350" r="1905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3286080"/>
                          <a:chOff x="0" y="0"/>
                          <a:chExt cx="6619320" cy="3286080"/>
                        </a:xfrm>
                      </wpg:grpSpPr>
                      <wps:wsp>
                        <wps:cNvSpPr/>
                        <wps:spPr>
                          <a:xfrm flipH="1" rot="18984600">
                            <a:off x="3806280" y="193680"/>
                            <a:ext cx="394920" cy="1518120"/>
                          </a:xfrm>
                          <a:prstGeom prst="downArrow">
                            <a:avLst>
                              <a:gd name="adj1" fmla="val 50000"/>
                              <a:gd name="adj2" fmla="val 9610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5400">
                            <a:off x="2502000" y="193320"/>
                            <a:ext cx="394920" cy="1518120"/>
                          </a:xfrm>
                          <a:prstGeom prst="downArrow">
                            <a:avLst>
                              <a:gd name="adj1" fmla="val 50000"/>
                              <a:gd name="adj2" fmla="val 9610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76200">
                            <a:off x="4763160" y="41400"/>
                            <a:ext cx="394920" cy="1517760"/>
                          </a:xfrm>
                          <a:prstGeom prst="downArrow">
                            <a:avLst>
                              <a:gd name="adj1" fmla="val 50000"/>
                              <a:gd name="adj2" fmla="val 9608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3800">
                            <a:off x="1492200" y="41760"/>
                            <a:ext cx="394920" cy="1518120"/>
                          </a:xfrm>
                          <a:prstGeom prst="downArrow">
                            <a:avLst>
                              <a:gd name="adj1" fmla="val 50000"/>
                              <a:gd name="adj2" fmla="val 9610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0"/>
                            <a:ext cx="243828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ИПИ КЛІМ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495440"/>
                            <a:ext cx="1619280" cy="179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опіч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30 °С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6 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тинентальний тропіч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30 °С, 200 м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опічний в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6 °С, 2000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5280"/>
                            <a:ext cx="1695600" cy="113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убекваторіаль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1500 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і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вологе з гроз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и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с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495440"/>
                            <a:ext cx="1809720" cy="179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убтропіч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ередземноморсь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ухе літо, волога з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тиненталь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сухе жарк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і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, холод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и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івномірні оп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1204560"/>
                            <a:ext cx="1228680" cy="93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мір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00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хідні вітри, нежарке лі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7.1pt;width:521.2pt;height:258.75pt" coordorigin="-489,342" coordsize="10424,517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505;top:647;width:621;height:2390;flip:x;mso-wrap-style:none;v-text-anchor:middle;rotation:44" type="_x0000_t67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451;top:647;width:621;height:2390;mso-wrap-style:none;v-text-anchor:middle;rotation:44" type="_x0000_t67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011;top:409;width:621;height:2389;flip:x;mso-wrap-style:none;v-text-anchor:middle;rotation:59" type="_x0000_t67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861;top:408;width:621;height:2390;mso-wrap-style:none;v-text-anchor:middle;rotation:59" type="_x0000_t67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6;top:342;width:38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ИПИ КЛІМАТУ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361;top:2697;width:2549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опіч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30 °С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6 °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тинентальний тропіч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30 °С, 200 м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опічний волог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6 °С, 2000 м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-489;top:2240;width:2669;height:1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убекваторіаль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1500 м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літ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вологе з грозам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им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сух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031;top:2697;width:2849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убтропіч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ередземноморсь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ухе літо, волога зи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тиненталь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сухе жарк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літ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, холод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им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олог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івномірні опад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8000;top:2239;width:1934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мір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00 м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хідні вітри, нежарке літо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Style117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277"/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7"/>
        <w:widowControl/>
        <w:tabs>
          <w:tab w:val="clear" w:pos="708"/>
          <w:tab w:val="left" w:pos="1560" w:leader="none"/>
        </w:tabs>
        <w:spacing w:lineRule="auto" w:line="360"/>
        <w:ind w:left="1560" w:hanging="0"/>
        <w:rPr>
          <w:rStyle w:val="FontStyle27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 w:before="0" w:after="0"/>
        <w:ind w:left="1429" w:hanging="0"/>
        <w:jc w:val="both"/>
        <w:rPr>
          <w:rStyle w:val="FontStyle27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тест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авильну відповідь підкреслі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ому Австралія сухий матери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нують континентально-тропічні повітряні мас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хідні рухи повітряних ма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сока температура повіт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і повітряні маси паную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кваторіальн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инентально-тропічн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мір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ому повітряні маси з океану не приносять опаді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ажає Східно-Австралійська течі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ажає Великий Вододільний хреб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. Внутрішні вод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дайте, які води ми відносимо до вод суходолу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річки живляться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бувають ріки за характером течії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а водна артерія Австралії – річка </w:t>
      </w:r>
      <w:r>
        <w:rPr>
          <w:rFonts w:cs="Times New Roman" w:ascii="Times New Roman" w:hAnsi="Times New Roman"/>
          <w:i/>
          <w:sz w:val="28"/>
          <w:szCs w:val="28"/>
        </w:rPr>
        <w:t>Муррей</w:t>
      </w:r>
      <w:r>
        <w:rPr>
          <w:rFonts w:cs="Times New Roman" w:ascii="Times New Roman" w:hAnsi="Times New Roman"/>
          <w:sz w:val="28"/>
          <w:szCs w:val="28"/>
        </w:rPr>
        <w:t xml:space="preserve">. Це могутня річка 1 км завширшки. Найбільша притока </w:t>
      </w:r>
      <w:r>
        <w:rPr>
          <w:rFonts w:cs="Times New Roman" w:ascii="Times New Roman" w:hAnsi="Times New Roman"/>
          <w:i/>
          <w:sz w:val="28"/>
          <w:szCs w:val="28"/>
        </w:rPr>
        <w:t>Дарлінг</w:t>
      </w:r>
      <w:r>
        <w:rPr>
          <w:rFonts w:cs="Times New Roman" w:ascii="Times New Roman" w:hAnsi="Times New Roman"/>
          <w:sz w:val="28"/>
          <w:szCs w:val="28"/>
        </w:rPr>
        <w:t>, яка удвічі довша за Муррей. Довжина 3750 км, площа басейну 1160 ти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 початок в Австралійських Альпах, живиться дощовими опадами, впадає в Індійський океан – 3 озера </w:t>
      </w:r>
      <w:r>
        <w:rPr>
          <w:rFonts w:cs="Times New Roman" w:ascii="Times New Roman" w:hAnsi="Times New Roman"/>
          <w:i/>
          <w:sz w:val="28"/>
          <w:szCs w:val="28"/>
        </w:rPr>
        <w:t>Олександр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льберт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</w:rPr>
        <w:t>Карон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 річку не проникала солона вода океану, збудовано загати завдовжки 20 км (гніздяться пеліка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притока – </w:t>
      </w:r>
      <w:r>
        <w:rPr>
          <w:rFonts w:cs="Times New Roman" w:ascii="Times New Roman" w:hAnsi="Times New Roman"/>
          <w:i/>
          <w:sz w:val="28"/>
          <w:szCs w:val="28"/>
        </w:rPr>
        <w:t>Марамбідж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чки відносяться до басейну Тихого океану та Індійського океану. Центральна частина – переважають тимчасові водотоки – </w:t>
      </w:r>
      <w:r>
        <w:rPr>
          <w:rFonts w:cs="Times New Roman" w:ascii="Times New Roman" w:hAnsi="Times New Roman"/>
          <w:i/>
          <w:sz w:val="28"/>
          <w:szCs w:val="28"/>
        </w:rPr>
        <w:t>крі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дайте, як їх називають в Африці?</w:t>
      </w:r>
    </w:p>
    <w:p>
      <w:pPr>
        <w:pStyle w:val="Style102"/>
        <w:widowControl/>
        <w:spacing w:lineRule="auto" w:line="360"/>
        <w:ind w:firstLine="709"/>
        <w:rPr/>
      </w:pP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 xml:space="preserve">Озера Австралії переважно безстічні та засолені. Найбільше озеро – </w:t>
      </w:r>
      <w:r>
        <w:rPr>
          <w:rStyle w:val="FontStyle279"/>
          <w:rFonts w:cs="Times New Roman" w:ascii="Times New Roman" w:hAnsi="Times New Roman"/>
          <w:b w:val="false"/>
          <w:sz w:val="28"/>
          <w:szCs w:val="28"/>
          <w:lang w:val="uk-UA"/>
        </w:rPr>
        <w:t>Ейр</w:t>
      </w:r>
      <w:r>
        <w:rPr>
          <w:rStyle w:val="FontStyle279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.</w:t>
      </w:r>
      <w:r>
        <w:rPr>
          <w:rStyle w:val="FontStyle279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>Воно розташоване на 12 м нижче рівня моря і збирає воду за допо</w:t>
        <w:softHyphen/>
        <w:t>могою кріків. В деякі сезони озеро пересихає і дно його вкривається кіркою солей (називають «мертвим серцем Австралії»).</w:t>
      </w:r>
    </w:p>
    <w:p>
      <w:pPr>
        <w:pStyle w:val="Style102"/>
        <w:widowControl/>
        <w:spacing w:lineRule="auto" w:line="360"/>
        <w:ind w:firstLine="709"/>
        <w:rPr/>
      </w:pP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 xml:space="preserve">Підземні води – </w:t>
      </w:r>
      <w:r>
        <w:rPr>
          <w:rStyle w:val="FontStyle277"/>
          <w:rFonts w:cs="Times New Roman" w:ascii="Times New Roman" w:hAnsi="Times New Roman"/>
          <w:i/>
          <w:sz w:val="28"/>
          <w:szCs w:val="28"/>
          <w:lang w:val="uk-UA"/>
        </w:rPr>
        <w:t>Великий артезіанський басейн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>, що займає Центральну низовину. Вода слабо солона і тепла для побуто</w:t>
        <w:softHyphen/>
        <w:t>вих потреб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77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ів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а з тест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авильні відповіді підкресліть олівц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ому ріки Австралії пересихаю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має схилу території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хість клім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у мають назву пересохлі ріки Австралії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д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а притока Муррею вдвічі довша за саму річ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рлін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рамбідж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яких басейнів відносяться ріки Австралії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хого океа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Індійського океа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ішнього ст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Узагальнення і систематизаці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сворд «Австралі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ока на півночі матер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а із назв матер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більша вершина Австралійських Аль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а платформа лежить в основі матери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ертве серце Австралії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м утворений Великий Вододільний хреб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перше проплив навколо матер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видобутку якої руди Австралія займає перше місце у світі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9. Хто вперше оголосив Австралію своєю колонією?</w:t>
      </w:r>
    </w:p>
    <w:tbl>
      <w:tblPr>
        <w:tblW w:w="6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9"/>
        <w:gridCol w:w="419"/>
        <w:gridCol w:w="419"/>
        <w:gridCol w:w="419"/>
        <w:gridCol w:w="438"/>
        <w:gridCol w:w="425"/>
        <w:gridCol w:w="419"/>
        <w:gridCol w:w="504"/>
        <w:gridCol w:w="499"/>
        <w:gridCol w:w="419"/>
        <w:gridCol w:w="419"/>
        <w:gridCol w:w="419"/>
        <w:gridCol w:w="397"/>
        <w:gridCol w:w="403"/>
        <w:gridCol w:w="419"/>
      </w:tblGrid>
      <w:tr>
        <w:trPr>
          <w:trHeight w:val="397" w:hRule="exact"/>
        </w:trPr>
        <w:tc>
          <w:tcPr>
            <w:tcW w:w="20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397" w:hRule="exact"/>
        </w:trPr>
        <w:tc>
          <w:tcPr>
            <w:tcW w:w="16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97" w:hRule="exact"/>
        </w:trPr>
        <w:tc>
          <w:tcPr>
            <w:tcW w:w="16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Ї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нашого уроку було знайомство з Австралією – п’ятим континентом, яке ми сьогодні розпоч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мав рацію герой тору Жуля Верна, стверджуючи, що «Цей край найцікавіший на всій земній кулі! Його виникнення, природа, рослини, тварини, клімат … – усе це дивувало, дивує і дивуватиме всіх учених світу. Найчудовіша країна з усіх, які коли-небудь існували! Земля парадоксальна, яка заперечує всі закони природ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 Домашнє завданн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увати цікаві повідомлення про рослинний і тваринний світ Австралії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урну карту нанести фізичні об’єкти, які розгляд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2"/>
        <w:widowControl/>
        <w:spacing w:lineRule="auto" w:line="360"/>
        <w:ind w:firstLine="709"/>
        <w:rPr>
          <w:rStyle w:val="FontStyle277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2"/>
        <w:widowControl/>
        <w:spacing w:lineRule="auto" w:line="360"/>
        <w:ind w:firstLine="709"/>
        <w:rPr>
          <w:rStyle w:val="FontStyle27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FontStyle27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FontStyle277">
    <w:name w:val="Font Style277"/>
    <w:qFormat/>
    <w:rPr>
      <w:rFonts w:ascii="Century Schoolbook" w:hAnsi="Century Schoolbook" w:cs="Century Schoolbook"/>
      <w:sz w:val="18"/>
      <w:szCs w:val="18"/>
    </w:rPr>
  </w:style>
  <w:style w:type="character" w:styleId="FontStyle279">
    <w:name w:val="Font Style27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242" w:before="0" w:after="0"/>
      <w:ind w:firstLine="4008"/>
      <w:jc w:val="both"/>
    </w:pPr>
    <w:rPr>
      <w:rFonts w:ascii="Century Schoolbook" w:hAnsi="Century Schoolbook" w:eastAsia="Times New Roman" w:cs="Times New Roman"/>
      <w:sz w:val="24"/>
      <w:szCs w:val="24"/>
      <w:lang w:val="ru-RU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42" w:before="0" w:after="0"/>
      <w:ind w:firstLine="288"/>
      <w:jc w:val="both"/>
    </w:pPr>
    <w:rPr>
      <w:rFonts w:ascii="Century Schoolbook" w:hAnsi="Century Schoolbook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firstLine="283"/>
      <w:jc w:val="both"/>
    </w:pPr>
    <w:rPr>
      <w:rFonts w:ascii="Century Schoolbook" w:hAnsi="Century Schoolbook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1:00Z</dcterms:created>
  <dc:creator>komp 1</dc:creator>
  <dc:description/>
  <cp:keywords/>
  <dc:language>en-US</dc:language>
  <cp:lastModifiedBy>Informashka</cp:lastModifiedBy>
  <dcterms:modified xsi:type="dcterms:W3CDTF">2014-02-12T06:12:00Z</dcterms:modified>
  <cp:revision>35</cp:revision>
  <dc:subject/>
  <dc:title/>
</cp:coreProperties>
</file>