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Тернопільська загальноосвітня школа I-III</w:t>
      </w:r>
      <w:r>
        <w:rPr>
          <w:b/>
          <w:sz w:val="32"/>
          <w:szCs w:val="32"/>
          <w:lang w:val="ru-RU"/>
        </w:rPr>
        <w:t xml:space="preserve"> ступенів № 2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рнопільської міської ради Тернопільської облас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 xml:space="preserve">Конспект уроку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</w:t>
      </w:r>
      <w:r>
        <w:rPr>
          <w:b/>
          <w:sz w:val="52"/>
          <w:szCs w:val="52"/>
        </w:rPr>
        <w:t xml:space="preserve">Великобританія. Особливості економіко-географічного положення, </w:t>
      </w:r>
      <w:r>
        <w:rPr>
          <w:b/>
          <w:spacing w:val="-3"/>
          <w:sz w:val="52"/>
          <w:szCs w:val="52"/>
        </w:rPr>
        <w:t>природні умови, ресурси, господарство</w:t>
      </w:r>
      <w:r>
        <w:rPr>
          <w:b/>
          <w:sz w:val="56"/>
          <w:szCs w:val="56"/>
        </w:rPr>
        <w:t>»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дготувала і провела</w:t>
      </w:r>
    </w:p>
    <w:p>
      <w:pPr>
        <w:pStyle w:val="Normal"/>
        <w:spacing w:lineRule="auto" w:line="360"/>
        <w:ind w:firstLine="69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10-А класі</w:t>
      </w:r>
    </w:p>
    <w:p>
      <w:pPr>
        <w:pStyle w:val="Normal"/>
        <w:spacing w:lineRule="auto" w:line="360"/>
        <w:ind w:firstLine="69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читель географії</w:t>
      </w:r>
    </w:p>
    <w:p>
      <w:pPr>
        <w:pStyle w:val="Normal"/>
        <w:spacing w:lineRule="auto" w:line="360"/>
        <w:ind w:firstLine="69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нійчук О. М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ювати в учнів систему знань про передумови і причини високого рівня розвитку господарства, галузі спеціалізації, економічні зв'язки Великої Британії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досконалити вміння учнів відбирати, систематизувати, аналізувати </w:t>
      </w:r>
      <w:r>
        <w:rPr>
          <w:sz w:val="28"/>
          <w:szCs w:val="28"/>
        </w:rPr>
        <w:t>картографічний та статистичний матеріа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вивати полікультурну, комунікативну, інформаційну компетентніст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овувати ціннісне ставлення до суспільства і держа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у: </w:t>
      </w:r>
      <w:r>
        <w:rPr>
          <w:sz w:val="28"/>
          <w:szCs w:val="28"/>
        </w:rPr>
        <w:t xml:space="preserve">вивчення нового матеріа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ня: </w:t>
      </w:r>
      <w:r>
        <w:rPr>
          <w:sz w:val="28"/>
          <w:szCs w:val="28"/>
        </w:rPr>
        <w:t>урок-конференці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ладнання: </w:t>
      </w:r>
      <w:r>
        <w:rPr>
          <w:spacing w:val="-1"/>
          <w:sz w:val="28"/>
          <w:szCs w:val="28"/>
        </w:rPr>
        <w:t xml:space="preserve">політична, фізична, економічна карти Європи, атласи. Довідкова </w:t>
      </w:r>
      <w:r>
        <w:rPr>
          <w:sz w:val="28"/>
          <w:szCs w:val="28"/>
        </w:rPr>
        <w:t>література, таблиця «План вивчення регіону або держави», комп'ютер.</w:t>
      </w:r>
    </w:p>
    <w:p>
      <w:pPr>
        <w:pStyle w:val="Normal"/>
        <w:spacing w:lineRule="auto" w:line="36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Хід уроку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рганізаційний мо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попередньому уроці ви отримали випереджальне домашнє завдання, яке </w:t>
      </w:r>
      <w:r>
        <w:rPr>
          <w:sz w:val="28"/>
          <w:szCs w:val="28"/>
        </w:rPr>
        <w:t>стосувалось Великобританії. Сьогодні урок ми проведемо у вигляді конференції, на якій присутня делегація із Великобританії, яка ознайомить нас із цією країною, та представники прес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отивація навчальної діяльності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mallCaps/>
          <w:spacing w:val="-1"/>
          <w:sz w:val="28"/>
          <w:szCs w:val="28"/>
        </w:rPr>
      </w:pPr>
      <w:r>
        <w:rPr>
          <w:sz w:val="28"/>
          <w:szCs w:val="28"/>
        </w:rPr>
        <w:t xml:space="preserve">На перший погляд, про Велику Британію ми знаємо досить багато. З курсу історії ви дізнались про Нельсона та Манделлу - англійських полководців, які </w:t>
      </w:r>
      <w:r>
        <w:rPr>
          <w:spacing w:val="-1"/>
          <w:sz w:val="28"/>
          <w:szCs w:val="28"/>
        </w:rPr>
        <w:t xml:space="preserve">брали участь у війні проти Наполеона (1806-1807 рр.). Під час вивчення  фізики познайомились із </w:t>
      </w:r>
      <w:r>
        <w:rPr>
          <w:sz w:val="28"/>
          <w:szCs w:val="28"/>
        </w:rPr>
        <w:t>Ньютоном, який сформулював закони механіки,  Джоулем, що є засновником молекулярної фізики. А із зарубіжної літератури вивчали творчість Д. Дефо («Робінзон Крузо»), Р. Стівенсона («Острів скарбів»), Шекспіра («Ромео і Джульєтта», «Гамлет»), Д. Свіфта («Мандри Гулівера»), К. Дойля («Собака Баскервілів»), Д. Кіплінга (</w:t>
      </w:r>
      <w:r>
        <w:rPr>
          <w:spacing w:val="-1"/>
          <w:sz w:val="28"/>
          <w:szCs w:val="28"/>
        </w:rPr>
        <w:t>«Мауглі»). На образотворчому мистецтві вивчали художника-пейзажиста, відомого на весь світ Джозефа Тернера, який написав картини  «Рибалки на морі», «Світло та колір». (</w:t>
      </w:r>
      <w:r>
        <w:rPr>
          <w:i/>
          <w:spacing w:val="-1"/>
          <w:sz w:val="28"/>
          <w:szCs w:val="28"/>
        </w:rPr>
        <w:t>п. і. -   Джозеф Тернер та його твори</w:t>
      </w:r>
      <w:r>
        <w:rPr>
          <w:spacing w:val="-1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ні проспекти і фільми розповідають нам про визначні пам'ятки Лонд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 на запитання, чому Велика Британія входить до числа найбільш розвинутих </w:t>
      </w:r>
      <w:r>
        <w:rPr>
          <w:sz w:val="28"/>
          <w:szCs w:val="28"/>
        </w:rPr>
        <w:t>країн світу, відповісти може далеко не кожен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  <w:u w:val="single"/>
        </w:rPr>
        <w:t>Вивчення нового матеріалу.</w:t>
      </w:r>
      <w:r>
        <w:rPr>
          <w:b/>
          <w:bCs/>
          <w:spacing w:val="-1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чення нового матеріалу проводиться відповідно до наведеного плану (таблиці) у вигляді стислих розповідей учн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кономіко-географічне положення та політико-адміністративний устрій </w:t>
      </w:r>
      <w:r>
        <w:rPr>
          <w:i/>
          <w:iCs/>
          <w:sz w:val="28"/>
          <w:szCs w:val="28"/>
        </w:rPr>
        <w:t>(показ ілюстрацій (далі п. і.) на комп'ютері: видатні люди та Букенгемський палац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2)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цінка природних умов та ресурсів </w:t>
      </w:r>
      <w:r>
        <w:rPr>
          <w:i/>
          <w:iCs/>
          <w:spacing w:val="-1"/>
          <w:sz w:val="28"/>
          <w:szCs w:val="28"/>
        </w:rPr>
        <w:t>(п. і. -  географічне положенн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 Насел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) Загальна характеристика господарства </w:t>
      </w:r>
      <w:r>
        <w:rPr>
          <w:i/>
          <w:iCs/>
          <w:spacing w:val="-1"/>
          <w:sz w:val="28"/>
          <w:szCs w:val="28"/>
        </w:rPr>
        <w:t>(п. і.- економі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ранспорт </w:t>
      </w:r>
      <w:r>
        <w:rPr>
          <w:i/>
          <w:iCs/>
          <w:sz w:val="28"/>
          <w:szCs w:val="28"/>
        </w:rPr>
        <w:t>(п. і. - транспор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овнішньоекономічні зв'я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озповідь про Лондон (англійською мовою) </w:t>
      </w:r>
      <w:r>
        <w:rPr>
          <w:i/>
          <w:iCs/>
          <w:sz w:val="28"/>
          <w:szCs w:val="28"/>
        </w:rPr>
        <w:t>(п. і. : Лондон)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8) Цікаві додаткові відомості про культуру, звичаї, традиції країни. (</w:t>
      </w:r>
      <w:r>
        <w:rPr>
          <w:i/>
          <w:iCs/>
          <w:spacing w:val="-1"/>
          <w:sz w:val="28"/>
          <w:szCs w:val="28"/>
        </w:rPr>
        <w:t xml:space="preserve">п. і. . – традиції </w:t>
      </w:r>
      <w:r>
        <w:rPr>
          <w:i/>
          <w:iCs/>
          <w:sz w:val="28"/>
          <w:szCs w:val="28"/>
        </w:rPr>
        <w:t>та сучасна архітектура)</w:t>
        <w:tab/>
        <w:t>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ступи учнів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Загальні відомості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еликобританія - парламентська монархія. Належить до восьми найрозвинутіших країн світу, є членом Євросоюзу та НА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 - 244 тис.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я - 58,1 млн. чоловік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иця - Лондон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лучене Королівство Великобританії і Північної Ірландії (офіційна назва країни) складається з Англії та пізніше завойованих і приєднаних до неї Уельсу, Шотландії і Північної Ірландії (Ольстер). Найближчими сусідами, що знаходяться на материку Євразія, є Франція та Бельгія. На заході держава межує з Ірландією, що була 700 років колонією Великобританії. Звільнення Ірландії відбулось у 1949 році. 6 графств Ольстера залишились у складі Великобритан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вча влада належить монарху (королеві) і парламенту, що складається з палати Общин і палати Лордів. Офіційно головою держави є королева (з 1952 року - Єлизав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а фактична влада належить Кабінету Міністрів, що його формує правляча партія. Головними політичними партіями країни є Консервативна та Лейборись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Географічне положення та природно-ресурсний потенці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ія - острівна країна, що розташована на північному заході Євразії. Омивається із північного сходу - Північним морем, з південного заходу - Ірландським морем, із Францією з'єднується протокою Ла-Манш. Межує з Бельгією, Люксембургом, ФРН, Іспанією, Швейцарією, Ірландією, Монако, Андорою. Більш північніше розташування Великобританії сприяє холоднішому клімату (помірний, морський). У Великобританії є значні запаси нафти (1,8 млрд. т.) та природного газу (711 млрд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які добувають на шельфі Північного моря, а також каоліну, калійної і кам'яної солі. Решта корисних копалин - кам'яне вугілля, залізна руда, олово, свинцево-цинкова руда відігравали велику роль у минулому. Країна багата на гідроресурси. Їй характерна густа мережа річок: Северн, Темза, Мерсей, Трент, Уай та інші. Грунти на півдні і заході переважно гірсько-лісові і підзолисті, на сході і південному-сході - бурі-лісові, в південно-східній частині Англії - перегнійно-карбонатні і алювіальні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Насел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ія - високо урбанізована країна (75%). Складається з англійців, шотландців, уельсців, ірландців, вихідців з країн Співдружності. Основою англійської мови, якою спілкується населення країни, є мова древніх кельтів. У Великобританії низька народжуваність на фоні значної тривалості життя, тому для країни характерне так зване "старіння нації". Середня густота населення - 250 осіб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більші агломерації - Манчестерська, Лондонська, Бірмінгенська. В країні спостерігається великий потік мігрантів, які щоденно виїжджають на роботу до міст. Проте значна частка безробітних (13% економічно активного населення) ускладнює суспільні відносини країн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Господарства (промисловість, сільське господарств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исловість Великобританії хоч і є провідною галуззю господарства, все ж за темпами росту та продуктивністю праці поступається іншим провідним країнам світу. Це стосується також новітніх галузей промисловості. За обсягом промислового виробництва країна посідає 7 місце у світі. Нині в структурі промисловості помітна тенденція зростання частки машинобудування та зменшення частки традиційних гірничодобувної і текстильної галузей. Тваринництво різко переважає над рослинництвом (70%). Розвинуте скотарство, свинарство, птахівництво. В рослинництві використовують високоврожайні сорти пшениці, ячменю, цукрових буряків, картоплі. Серед видів транспорту в країні провідне місце належить морському (86% вантажообороту), що забезпечує міжнародні та внутрішньодержавні зв'язки країни. На автомобільний транспорт припадає 75% внутрішніх перевезень, на залізниці - близько 20%. Головна автомагістраль Лондон-Манчестер-Глазго. Зростає роль трубопроводів. Близько третини продукції імпортується. Експорт - різноманітний, але переважають хімічні продукти та маш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потужнішим промисловим районом з розвинутим портовим </w:t>
      </w:r>
      <w:r>
        <w:rPr>
          <w:spacing w:val="-1"/>
          <w:sz w:val="28"/>
          <w:szCs w:val="28"/>
        </w:rPr>
        <w:t xml:space="preserve">господарством є Південна Англія. Тут розташована могутня агломерація Великий </w:t>
      </w:r>
      <w:r>
        <w:rPr>
          <w:sz w:val="28"/>
          <w:szCs w:val="28"/>
        </w:rPr>
        <w:t xml:space="preserve">Лондон, славетні університетські центри Оксфорд, Кембридж, а на узбережжі - курортні міста. Переважно аграрною є Північна Англія. Уельс, Шотландія, Північна Ірландія - національні окраїни, що переживають складні економічні </w:t>
      </w:r>
      <w:r>
        <w:rPr>
          <w:spacing w:val="-1"/>
          <w:sz w:val="28"/>
          <w:szCs w:val="28"/>
        </w:rPr>
        <w:t xml:space="preserve">труднощі. Для них характерні значні проблеми із зайнятістю населення. Північна </w:t>
      </w:r>
      <w:r>
        <w:rPr>
          <w:sz w:val="28"/>
          <w:szCs w:val="28"/>
        </w:rPr>
        <w:t>Ірландія (Ольстер) - найбільша соціальна проблема Великобританії внаслідок протистояння католиків і протестантів. Тут найнижчі показники економічного розвитку та найвищий рівень безробітт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pacing w:val="-21"/>
          <w:sz w:val="28"/>
          <w:szCs w:val="28"/>
        </w:rPr>
        <w:t xml:space="preserve">5. </w:t>
      </w:r>
      <w:r>
        <w:rPr>
          <w:b/>
          <w:bCs/>
          <w:i/>
          <w:spacing w:val="-10"/>
          <w:sz w:val="28"/>
          <w:szCs w:val="28"/>
        </w:rPr>
        <w:t>Трансп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и можете досягти Великобританії як завгодно: літаком, поїздом, автомобілем або кораблем. Найбільш швидкий засіб — літак. У Лондоні є три міжнародних аеропорти: Хітроу, </w:t>
      </w:r>
      <w:r>
        <w:rPr>
          <w:spacing w:val="-8"/>
          <w:sz w:val="28"/>
          <w:szCs w:val="28"/>
        </w:rPr>
        <w:t xml:space="preserve">найбільший, з'єднаний з містом метрополітеном; Гетаж, на півдні Лондону, з частим </w:t>
      </w:r>
      <w:r>
        <w:rPr>
          <w:spacing w:val="-11"/>
          <w:sz w:val="28"/>
          <w:szCs w:val="28"/>
        </w:rPr>
        <w:t>обслуговуванням поїздами; Лютон найменший, яким користуються для чартерних рейс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Якщо ви приїхали до Великобританії поїздом або на авто, то повинні були перетнути протоку. Вона обслуговується частими рейсами кораблів й поромами, які з'єднують континент з </w:t>
      </w:r>
      <w:r>
        <w:rPr>
          <w:sz w:val="28"/>
          <w:szCs w:val="28"/>
        </w:rPr>
        <w:t>південним сходом Великобритан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Люди в Британії керують автомобілем, їдучи ліворуч головним чином, обганяють, притримуючись правої сторони. Ліміт швидкості - 30 миль на годину (50 км/год) в малих </w:t>
      </w:r>
      <w:r>
        <w:rPr>
          <w:spacing w:val="-7"/>
          <w:sz w:val="28"/>
          <w:szCs w:val="28"/>
        </w:rPr>
        <w:t>та великих містах  та 70 миль на годину (110 км/год) на автострад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Коли ви в Лондоні, то можете обрати один з чотирьох видів транспорту: автобус, </w:t>
      </w:r>
      <w:r>
        <w:rPr>
          <w:spacing w:val="-9"/>
          <w:sz w:val="28"/>
          <w:szCs w:val="28"/>
        </w:rPr>
        <w:t xml:space="preserve">поїзд, "підземку" або таксі. Типовий лондонський автобус — двоповерховий, червоного </w:t>
      </w:r>
      <w:r>
        <w:rPr>
          <w:spacing w:val="-8"/>
          <w:sz w:val="28"/>
          <w:szCs w:val="28"/>
        </w:rPr>
        <w:t xml:space="preserve">кольору. Перший лондонський автобус почав ходити між Педдіштоном та Сіті у 1829 р. </w:t>
      </w:r>
      <w:r>
        <w:rPr>
          <w:spacing w:val="-7"/>
          <w:sz w:val="28"/>
          <w:szCs w:val="28"/>
        </w:rPr>
        <w:t>Він перевозив 40 пасажирів й коштував один шилінг за шість кілометрів.</w:t>
      </w:r>
    </w:p>
    <w:p>
      <w:pPr>
        <w:pStyle w:val="Normal"/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Тепер щодо поїздів. Зараз є дванадцять головних залізничних станцій у Лондоні. </w:t>
      </w:r>
      <w:r>
        <w:rPr>
          <w:spacing w:val="-11"/>
          <w:sz w:val="28"/>
          <w:szCs w:val="28"/>
        </w:rPr>
        <w:t xml:space="preserve">Першу в світі лінію метрополітену було відкрито між Бейкер-Стріт й Сіті у 1863 році. </w:t>
      </w:r>
      <w:r>
        <w:rPr>
          <w:spacing w:val="-9"/>
          <w:sz w:val="28"/>
          <w:szCs w:val="28"/>
        </w:rPr>
        <w:t xml:space="preserve">Зараз в користуванні є десять ліній метрополітену та 273 станції метро. Лондонська </w:t>
      </w:r>
      <w:r>
        <w:rPr>
          <w:spacing w:val="-11"/>
          <w:sz w:val="28"/>
          <w:szCs w:val="28"/>
        </w:rPr>
        <w:t>"підземка" також має назву "Труба" завдяки круговим обрисам її глибинних тунелі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 xml:space="preserve">6. </w:t>
      </w:r>
      <w:r>
        <w:rPr>
          <w:b/>
          <w:i/>
          <w:iCs/>
          <w:sz w:val="28"/>
          <w:szCs w:val="28"/>
        </w:rPr>
        <w:t>Зовнішньоекономічні зв’я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кільки Велика Британія є членом Європейського Союзу, то в першу чергу економічні зовнішні зв'язки її відбуваються з країнами Є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крім цього, Великобританія тісно взаємодіє з такими розвинутими країнами, </w:t>
      </w:r>
      <w:r>
        <w:rPr>
          <w:sz w:val="28"/>
          <w:szCs w:val="28"/>
        </w:rPr>
        <w:t>як: США, Японія, Греція, Канада та інші країни сві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вній мірі Велика Британія контактує з Україною та колишніми країнами Радянського Союзу. Однак загальна частка цих  зовнішньоекономічних зв'язків досить м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а експортна продукція країни - продукція машинобудування, фармацевтики, легкої промисловості то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bCs/>
          <w:i/>
          <w:spacing w:val="-12"/>
          <w:sz w:val="28"/>
          <w:szCs w:val="28"/>
        </w:rPr>
        <w:t>7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pacing w:val="-1"/>
          <w:sz w:val="28"/>
          <w:szCs w:val="28"/>
        </w:rPr>
        <w:t>Лондон.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98"/>
        <w:gridCol w:w="509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ondon - the Capital of UR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ondon is the capital of Great Britain, i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political, economic and cultural centre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t is one of the largest cities in the world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ts population is more than 11000000 people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ondon is situated on the river Thames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city is very old and beautiful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t was founded more than two thousand yea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  <w:lang w:val="en-US"/>
              </w:rPr>
              <w:t>ago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raditionally London is divided into sever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rts: the City, the Westminster, the West E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and the East End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City is the oldest part of London, i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ancial end business centre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Westminster is the aristocratic official p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of London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West End is the part where rich peop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  <w:lang w:val="en-US"/>
              </w:rPr>
              <w:t>live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t is the most beautiful part of London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best hotel, restaurants, shops, clubs, park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 houses are situated there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East End is an industrial district 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London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re are many factories and the Port 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London there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ondon has many places of interest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One of them is the Houses of Parliament, the </w:t>
            </w:r>
            <w:r>
              <w:rPr>
                <w:sz w:val="28"/>
                <w:szCs w:val="28"/>
                <w:lang w:val="en-US"/>
              </w:rPr>
              <w:t>seat of the British Government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re one can see the famous Tower Clock Big Ben, the symbol of London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nother place of interest is Buckingha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Palace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's the residence of the Queen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e are many other places of interest 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ndon: Trafalgar Square, Westmins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bbey, Regents Park end, of course, 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Britain Museum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ндон – столиця Великобританії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дон - столиця Великобританії, її </w:t>
            </w:r>
            <w:r>
              <w:rPr>
                <w:spacing w:val="-2"/>
                <w:sz w:val="28"/>
                <w:szCs w:val="28"/>
              </w:rPr>
              <w:t>політичний, економічний і культурний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нтр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 одне з найбільших міст світу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о населення - понад 11000000 чоловік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 розташований на річці Темзі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 дуже старе і красиве місто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ін заснований понад дві тисячі років тому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ійно Лондон поділяють на кілька частин: Сіті, Вестмістер, Вест - Енд і Іст -</w:t>
            </w:r>
            <w:r>
              <w:rPr>
                <w:spacing w:val="-4"/>
                <w:sz w:val="28"/>
                <w:szCs w:val="28"/>
              </w:rPr>
              <w:t>Енд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ті - найстаріша частина Лондона, його </w:t>
            </w:r>
            <w:r>
              <w:rPr>
                <w:spacing w:val="-1"/>
                <w:sz w:val="28"/>
                <w:szCs w:val="28"/>
              </w:rPr>
              <w:t>фінансовий і діловий центр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стмінстер - це аристократична ділова </w:t>
            </w:r>
            <w:r>
              <w:rPr>
                <w:spacing w:val="-1"/>
                <w:sz w:val="28"/>
                <w:szCs w:val="28"/>
              </w:rPr>
              <w:t>частина Лондона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 - Енд - місце проживання багатих </w:t>
            </w:r>
            <w:r>
              <w:rPr>
                <w:spacing w:val="-4"/>
                <w:sz w:val="28"/>
                <w:szCs w:val="28"/>
              </w:rPr>
              <w:t>людей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 найкрасивіша частина Лондона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розташовані найкращі готелі,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орани, магазини, клуби, парки і </w:t>
            </w:r>
            <w:r>
              <w:rPr>
                <w:spacing w:val="-4"/>
                <w:sz w:val="28"/>
                <w:szCs w:val="28"/>
              </w:rPr>
              <w:t>будинки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 - Венд - промисловий район Лондона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ьому розташовано багато фабрик, а </w:t>
            </w:r>
            <w:r>
              <w:rPr>
                <w:spacing w:val="-1"/>
                <w:sz w:val="28"/>
                <w:szCs w:val="28"/>
              </w:rPr>
              <w:t>також Лондонський порт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ондоні багато визначних пам'яток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з них - будинок Парламенту, де розташовується британський уряд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ут можна побачити знаменитий баштовий </w:t>
            </w:r>
            <w:r>
              <w:rPr>
                <w:sz w:val="28"/>
                <w:szCs w:val="28"/>
              </w:rPr>
              <w:t xml:space="preserve">годинник Біг Бен - символ Лондона.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а визначна пам'ятка Лондона -Букінгемський палац. Це резиденція королеви.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ондоні багато інших цікавих місць: Трафальгарська площа, Риджентс - парк, Вестмінстерська абацтво і, звичайно, Британський музе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8. Тради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адиції у Великобританії- це преславуті три кити, на яких тримається земля. До деяких аспектів життя англійці відносяться з особливою повагою. Оздоблення свого дому і </w:t>
      </w:r>
      <w:r>
        <w:rPr>
          <w:sz w:val="28"/>
          <w:szCs w:val="28"/>
        </w:rPr>
        <w:t xml:space="preserve">саду - найбільш поширене захоплення англійців. Весь свій вільний час вони витрачають на оздоблення свого житла (приблизно так само як і автомобіля) і саду </w:t>
      </w:r>
      <w:r>
        <w:rPr>
          <w:spacing w:val="-1"/>
          <w:sz w:val="28"/>
          <w:szCs w:val="28"/>
        </w:rPr>
        <w:t xml:space="preserve">під вікнами вітальні. Всі англійці дуже люблять тварин, і тому майже в кожній сім'ї є домашні тварини. Інколи вони люблять тварин більше, ніж своїх дітей. Вони </w:t>
      </w:r>
      <w:r>
        <w:rPr>
          <w:sz w:val="28"/>
          <w:szCs w:val="28"/>
        </w:rPr>
        <w:t>пробачають їм такі витівки, за які діти вже були б добряче покара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ай, звичайно, п'ють індійський, хоча інколи віддають перевагу китайському. А </w:t>
      </w:r>
      <w:r>
        <w:rPr>
          <w:sz w:val="28"/>
          <w:szCs w:val="28"/>
        </w:rPr>
        <w:t xml:space="preserve">англійський чай беруть з собою в подорож. </w:t>
      </w:r>
      <w:r>
        <w:rPr>
          <w:spacing w:val="-1"/>
          <w:sz w:val="28"/>
          <w:szCs w:val="28"/>
        </w:rPr>
        <w:t xml:space="preserve">Національними видами спорту вважають: гольф, крикет, теніс, кінне поло, рибалку </w:t>
      </w:r>
      <w:r>
        <w:rPr>
          <w:sz w:val="28"/>
          <w:szCs w:val="28"/>
        </w:rPr>
        <w:t>та полювання на лисиць. Крикет для англійців - більше чим гра. Вони грають у неї кожну неділю. Якщо хтось хоче завоювати їх довіру, попробуйте вивчити правила г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уже гарною традицією є хороша освіта для дітей. Для багатих людей існують </w:t>
      </w:r>
      <w:r>
        <w:rPr>
          <w:sz w:val="28"/>
          <w:szCs w:val="28"/>
        </w:rPr>
        <w:t xml:space="preserve">приватні школи, частіше окремого навчання. Англійці дуже гордяться своєю </w:t>
      </w:r>
      <w:r>
        <w:rPr>
          <w:spacing w:val="-1"/>
          <w:sz w:val="28"/>
          <w:szCs w:val="28"/>
        </w:rPr>
        <w:t xml:space="preserve">чистою мовою (особливо в порівнянні з американською). Англійська мова для англійців не тільки засіб відрізняти себе від іноземців, а ще і спосіб безпомилково визначати, до якого класу суспільства належить співрозмовник. Англія подарувала </w:t>
      </w:r>
      <w:r>
        <w:rPr>
          <w:sz w:val="28"/>
          <w:szCs w:val="28"/>
        </w:rPr>
        <w:t xml:space="preserve">світу англійську мову, яка зараз стала мовою міжнародного спілкування. В </w:t>
      </w:r>
      <w:r>
        <w:rPr>
          <w:spacing w:val="-1"/>
          <w:sz w:val="28"/>
          <w:szCs w:val="28"/>
        </w:rPr>
        <w:t xml:space="preserve">англійській мові існує багато діалектів, тому не дивно, що люди з південної Англії </w:t>
      </w:r>
      <w:r>
        <w:rPr>
          <w:sz w:val="28"/>
          <w:szCs w:val="28"/>
        </w:rPr>
        <w:t>потребують перекладача, щоб порозмовляти з людьми, що живуть у північній Англ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шаються англійці не тільки своїми традиціями, а й культурою. Величезний внесок у розвиток культури зроблено в області театру, літератури та архітектури. </w:t>
      </w:r>
      <w:r>
        <w:rPr>
          <w:spacing w:val="-1"/>
          <w:sz w:val="28"/>
          <w:szCs w:val="28"/>
        </w:rPr>
        <w:t xml:space="preserve">Держава також дбає про мистецькі твори, що представляють культуру різних епох і </w:t>
      </w:r>
      <w:r>
        <w:rPr>
          <w:sz w:val="28"/>
          <w:szCs w:val="28"/>
        </w:rPr>
        <w:t xml:space="preserve">держав. Більшість відвідувачів захоплюються величною красою будинків </w:t>
      </w:r>
      <w:r>
        <w:rPr>
          <w:spacing w:val="-1"/>
          <w:sz w:val="28"/>
          <w:szCs w:val="28"/>
        </w:rPr>
        <w:t xml:space="preserve">англійської аристократії та неповторністю місцевих соборів та замків. Хоч сучасна </w:t>
      </w:r>
      <w:r>
        <w:rPr>
          <w:sz w:val="28"/>
          <w:szCs w:val="28"/>
        </w:rPr>
        <w:t>архітектура Великобританії представлена автострадами, висотними спорудами, із зовні нецікавими спорудами передмісць, але сучасні архітектори Сер Норман, Фостер і Річард Роджерс знаходять цікаві і оригінальні ріш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ьшість віруючих англійців належать до англійської церкви, яка стала незалежною у 16 ст. Існують протистанські церкви: Бабтиська, Армія Спасіння. </w:t>
      </w:r>
      <w:r>
        <w:rPr>
          <w:spacing w:val="-1"/>
          <w:sz w:val="28"/>
          <w:szCs w:val="28"/>
        </w:rPr>
        <w:t xml:space="preserve">Тут, серед англійців є католики, мусульмани, іудеї. Великобританії- це країна туристів та </w:t>
      </w:r>
      <w:r>
        <w:rPr>
          <w:sz w:val="28"/>
          <w:szCs w:val="28"/>
        </w:rPr>
        <w:t>заробітчан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мін запитаннями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) Які галузі господарства Великої Британії вважають традиційними? (Вугільна і </w:t>
      </w:r>
      <w:r>
        <w:rPr>
          <w:sz w:val="28"/>
          <w:szCs w:val="28"/>
        </w:rPr>
        <w:t>текстильна промисловість, суднобудуванн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) Які галузі британського господарства тяжіють до портів? Чому? (Металургійна і </w:t>
      </w:r>
      <w:r>
        <w:rPr>
          <w:sz w:val="28"/>
          <w:szCs w:val="28"/>
        </w:rPr>
        <w:t>хімічна промисловості, які залежать від сировини, що імпортується)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) Чому в сільському господарстві Великої Британії переважає тваринництво? </w:t>
      </w:r>
      <w:r>
        <w:rPr>
          <w:spacing w:val="-1"/>
          <w:sz w:val="28"/>
          <w:szCs w:val="28"/>
        </w:rPr>
        <w:t>(Клімат, сприятливий для ведення пасовицького тваринництва фермерського типу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Що переважає в експорті і імпорті Великої Британії? (Експорт - готова продукція, імпорт - сировина, продукти харчування, напівфабрикат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Яких відомих британців ви знає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Які пам'ятки архітектури знаходяться в Англії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pacing w:val="-9"/>
          <w:sz w:val="32"/>
          <w:szCs w:val="32"/>
          <w:lang w:val="en-US"/>
        </w:rPr>
        <w:t>IV</w:t>
      </w:r>
      <w:r>
        <w:rPr>
          <w:b/>
          <w:bCs/>
          <w:spacing w:val="-9"/>
          <w:sz w:val="32"/>
          <w:szCs w:val="32"/>
          <w:lang w:val="ru-RU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Закріплення нових знань і вмінь учн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исьмові завдання учні виконують під музику «Бітлз»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значте географічні координати Лондона, нанесіть його та країни-сусіди Великої Британії на контурну карт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олітичній контурній карті світу позначте країни, з якими Великобританія підтримує тісні зовнішньоекономічні зв'я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В чому головна відмінність структури господарства України від структури </w:t>
      </w:r>
      <w:r>
        <w:rPr>
          <w:sz w:val="28"/>
          <w:szCs w:val="28"/>
        </w:rPr>
        <w:t>господарства Великобританії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ому Велику Британію називають «країною старіючої нації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повніть картки «Що цікаве і корисне я дізнався на уроці» (прикріплюють сердечка на малюнку Великобританії).</w:t>
      </w:r>
    </w:p>
    <w:p>
      <w:pPr>
        <w:pStyle w:val="Normal"/>
        <w:spacing w:lineRule="auto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hanging="37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омашнє завданн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ворче завдання. Напишіть міні-твір «Сучасні тенденції розвитку Великої </w:t>
      </w:r>
      <w:r>
        <w:rPr>
          <w:sz w:val="28"/>
          <w:szCs w:val="28"/>
        </w:rPr>
        <w:t>Британії».</w:t>
      </w:r>
    </w:p>
    <w:p>
      <w:pPr>
        <w:pStyle w:val="Normal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Опрацювати § 27 підручника.</w:t>
      </w:r>
    </w:p>
    <w:tbl>
      <w:tblPr>
        <w:tblW w:w="8512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91"/>
        <w:gridCol w:w="492"/>
        <w:gridCol w:w="492"/>
        <w:gridCol w:w="567"/>
        <w:gridCol w:w="465"/>
        <w:gridCol w:w="514"/>
        <w:gridCol w:w="571"/>
        <w:gridCol w:w="524"/>
        <w:gridCol w:w="517"/>
        <w:gridCol w:w="582"/>
        <w:gridCol w:w="533"/>
        <w:gridCol w:w="527"/>
        <w:gridCol w:w="499"/>
        <w:gridCol w:w="565"/>
        <w:gridCol w:w="429"/>
        <w:gridCol w:w="51"/>
        <w:gridCol w:w="86"/>
        <w:gridCol w:w="565"/>
        <w:gridCol w:w="42"/>
      </w:tblGrid>
      <w:tr>
        <w:trPr>
          <w:trHeight w:val="384" w:hRule="exact"/>
        </w:trPr>
        <w:tc>
          <w:tcPr>
            <w:tcW w:w="147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П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Ч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9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Н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Г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С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Ь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К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М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91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Є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Т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75" w:type="dxa"/>
            <w:gridSpan w:val="3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И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47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position w:val="-4"/>
                <w:sz w:val="28"/>
                <w:szCs w:val="28"/>
              </w:rPr>
              <w:t>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696" w:type="dxa"/>
            <w:gridSpan w:val="5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475" w:type="dxa"/>
            <w:gridSpan w:val="3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Ш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9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Ш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Н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5"/>
                <w:sz w:val="28"/>
                <w:szCs w:val="28"/>
              </w:rPr>
              <w:t>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3"/>
                <w:sz w:val="28"/>
                <w:szCs w:val="28"/>
              </w:rPr>
              <w:t>Н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3"/>
                <w:sz w:val="28"/>
                <w:szCs w:val="28"/>
              </w:rPr>
              <w:t>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Cs/>
                <w:position w:val="-3"/>
                <w:sz w:val="28"/>
                <w:szCs w:val="28"/>
              </w:rPr>
              <w:t xml:space="preserve">Я   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1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Й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91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К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507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</w:t>
            </w:r>
          </w:p>
        </w:tc>
        <w:tc>
          <w:tcPr>
            <w:tcW w:w="2195" w:type="dxa"/>
            <w:gridSpan w:val="6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2042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С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47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7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4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Ь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Море, яке омиває Велику Британію із північного сход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 якому палаці знаходиться резиденція королев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Хто є офіційним головою держав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Які поклади корисних копалини добувають на шельфі Північного мор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лаветний університетський цент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тока, яка розділяє Великобританію та Франці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Головною експортною продукцією країни є продукці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Який вид транспорту займає провідне місце у вантажообороті країни (87%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Яку гру англійці вважають національною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На якій річці розташований Лондон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Головний торгівельний партнер Великобритан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Відомий на весь світ художник-пейзажи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Одна з найбільших агломерацій краї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ва, яка була 400 років колонією Великобританії і є її західним сусідом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 w:val="56"/>
          <w:szCs w:val="56"/>
        </w:rPr>
      </w:pPr>
      <w:r>
        <w:rPr>
          <w:sz w:val="56"/>
          <w:szCs w:val="56"/>
        </w:rPr>
        <w:t>Літератур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-Г.Д.Довгань Економічна і соціальна географія світу.10 клас.Розробки урокі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-В.Ю.Пестушко Географія : Підручник для 10 клас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-Тетяна Бершадська Економічна і соціальна географія світу.10 клас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-Ольга Варакута, Ігор Дітчук,Ольга Заставецька.Географія.Тестові завданн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pacing w:val="-18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d0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5489f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f27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5489f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link w:val="Style14"/>
    <w:uiPriority w:val="99"/>
    <w:semiHidden/>
    <w:unhideWhenUsed/>
    <w:rsid w:val="00bf2770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43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365</Words>
  <Characters>14589</Characters>
  <CharactersWithSpaces>16921</CharactersWithSpaces>
  <Paragraphs>3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48:00Z</dcterms:created>
  <dc:creator>Наталя</dc:creator>
  <dc:description/>
  <dc:language>en-US</dc:language>
  <cp:lastModifiedBy>Informashka</cp:lastModifiedBy>
  <cp:lastPrinted>1601-01-01T00:00:00Z</cp:lastPrinted>
  <dcterms:modified xsi:type="dcterms:W3CDTF">2014-02-12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