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1925955" cy="251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ОМАНИШИН ОЛЬГА МИКОЛАЇВНА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 географії та економік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класичної гімназії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 вищої категорії, старший вчитель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-методист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ько-краєзнавчого гуртка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ний керівн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о гімназійного класу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юме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ізвище, ім’я, по батькові  </w:t>
      </w:r>
      <w:r>
        <w:rPr>
          <w:rFonts w:cs="Times New Roman" w:ascii="Times New Roman" w:hAnsi="Times New Roman"/>
          <w:b/>
          <w:i/>
          <w:sz w:val="28"/>
          <w:szCs w:val="28"/>
        </w:rPr>
        <w:t>Романишин Ольга Миколаї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- 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ya.romanyshyn@gmail.c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дреса                                     </w:t>
      </w:r>
      <w:r>
        <w:rPr>
          <w:rFonts w:cs="Times New Roman" w:ascii="Times New Roman" w:hAnsi="Times New Roman"/>
          <w:sz w:val="28"/>
          <w:szCs w:val="28"/>
        </w:rPr>
        <w:t>м. Тернопіл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пект Злуки, б. 37, кв. 32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ісце роботи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пільська класична гімназія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ата народження                 </w:t>
      </w:r>
      <w:r>
        <w:rPr>
          <w:rFonts w:cs="Times New Roman" w:ascii="Times New Roman" w:hAnsi="Times New Roman"/>
          <w:sz w:val="28"/>
          <w:szCs w:val="28"/>
        </w:rPr>
        <w:t>14 лютого 1964 рок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світа                                     </w:t>
      </w:r>
      <w:r>
        <w:rPr>
          <w:rFonts w:cs="Times New Roman" w:ascii="Times New Roman" w:hAnsi="Times New Roman"/>
          <w:sz w:val="28"/>
          <w:szCs w:val="28"/>
        </w:rPr>
        <w:t>1986р. Тернопільський держав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ічний інститу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фахова спеціальність          </w:t>
      </w:r>
      <w:r>
        <w:rPr>
          <w:rFonts w:cs="Times New Roman" w:ascii="Times New Roman" w:hAnsi="Times New Roman"/>
          <w:sz w:val="28"/>
          <w:szCs w:val="28"/>
        </w:rPr>
        <w:t>вчитель географії і біології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олодіння ПК                        </w:t>
      </w:r>
      <w:r>
        <w:rPr>
          <w:rFonts w:cs="Times New Roman" w:ascii="Times New Roman" w:hAnsi="Times New Roman"/>
          <w:sz w:val="28"/>
          <w:szCs w:val="28"/>
        </w:rPr>
        <w:t>користува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олодіння мовами                 </w:t>
      </w:r>
      <w:r>
        <w:rPr>
          <w:rFonts w:cs="Times New Roman" w:ascii="Times New Roman" w:hAnsi="Times New Roman"/>
          <w:sz w:val="28"/>
          <w:szCs w:val="28"/>
        </w:rPr>
        <w:t>російська – вільно, англійська -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тає та  перекладає  зі словник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город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1994 р. – Грамота Тернопільської обласної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ції юних туристі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99р. – Грамота обласного еколого -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туралістичного центру учнівської молоді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1999 р. – Грамота управління освіт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1999 р. - Грамота управління освіт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 р. – Грамота управління освіт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 р. – Грамота управління освіт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1 р. – Грамота управління освіт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1 р. – Грамота управління освіт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 р. – Грамота 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4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5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5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5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5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5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6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6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6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6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6 р. – Грамота Міністерства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, Українського державного центру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у і краєзнавства учнівської молоді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6 р. - Грамота Міністерства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, Українського державного центру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у і краєзнавства учнівської молоді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6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7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р. - Грамота управління освіти і науки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р. - Грамота управління освіти і науки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2009 р. -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р. – Грамота управління освіти і науки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р. – Грамота обласного центру фізичного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 населення «Спорт для всіх»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;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р. – Грамота управління освіти і науки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;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>2011 р. – Грамота управління освіти і науки</w:t>
      </w:r>
    </w:p>
    <w:p>
      <w:pPr>
        <w:pStyle w:val="Normal"/>
        <w:spacing w:lineRule="auto" w:line="240" w:before="0" w:after="0"/>
        <w:ind w:left="360"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 обласної державної </w:t>
      </w:r>
    </w:p>
    <w:p>
      <w:pPr>
        <w:pStyle w:val="Normal"/>
        <w:spacing w:lineRule="auto" w:line="240" w:before="0" w:after="0"/>
        <w:ind w:left="360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дагогічний стаж                </w:t>
      </w:r>
      <w:r>
        <w:rPr>
          <w:rFonts w:cs="Times New Roman" w:ascii="Times New Roman" w:hAnsi="Times New Roman"/>
          <w:sz w:val="28"/>
          <w:szCs w:val="28"/>
        </w:rPr>
        <w:t>26 рок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таж класного керівника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ублікації:                               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олицями Яблуницького перевалу. Розробка туристських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ршрутів. Тернопіль, 2000 р. 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 xml:space="preserve">2.  Від Лімниці до Сивулі. Туристичні маршрути по Горганах.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КЦТ  КС ЕУМ,  Тернопіль, 2003 р.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 xml:space="preserve">3.  Околицями міста Тернополя. Туристичні маршрути вихідного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я. ТОКЦТ  КС ЕУМ, Тернопіль, 200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актичний досвід роботи: </w:t>
      </w:r>
      <w:r>
        <w:rPr>
          <w:rFonts w:cs="Times New Roman" w:ascii="Times New Roman" w:hAnsi="Times New Roman"/>
          <w:sz w:val="28"/>
          <w:szCs w:val="28"/>
        </w:rPr>
        <w:t xml:space="preserve">1986 - 1987 рр. – вчитель географії, біології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іровської ЗОШ, Корсунь-Шевченківсько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-ну, Черкаської області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87 - 1990 рр. – вихователь дошкільно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аду №34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90 - 1993 рр. – вчитель географії ЗОШ №21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93 - 1997 рр. – керівник-методист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ристсько-краєзнавчого гуртка ЦДТ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Тернополя;</w:t>
      </w:r>
    </w:p>
    <w:p>
      <w:pPr>
        <w:pStyle w:val="Normal"/>
        <w:spacing w:lineRule="auto" w:line="240" w:before="0" w:after="0"/>
        <w:ind w:left="360" w:firstLine="3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7 р.-2013 рр. - вчитель географії, економіки </w:t>
      </w:r>
    </w:p>
    <w:p>
      <w:pPr>
        <w:pStyle w:val="Normal"/>
        <w:spacing w:lineRule="auto" w:line="240" w:before="0" w:after="0"/>
        <w:ind w:left="360" w:firstLine="3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ої класичної гімназії, керівник </w:t>
      </w:r>
    </w:p>
    <w:p>
      <w:pPr>
        <w:pStyle w:val="Normal"/>
        <w:spacing w:lineRule="auto" w:line="240" w:before="0" w:after="0"/>
        <w:ind w:left="360" w:firstLine="3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ько-краєзнавчого гурт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досвіду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«Система екологічного навчання і виховання</w:t>
      </w:r>
    </w:p>
    <w:p>
      <w:pPr>
        <w:pStyle w:val="Normal"/>
        <w:spacing w:lineRule="auto" w:line="240" w:before="0" w:after="0"/>
        <w:ind w:left="38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 як невід’ємна складова  освіти на    сучасному етапі розвитку суспільств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 досві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у підростаючого покоління національної свідомості, любові до рідного краю, його природи та історико-культурної спадщини, виховання юних патріотів української землі, здорове покоління з екологічною культурою – основна мета моєї педагогічної діяльност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овуючи різноманітні методи і форми екологічного навчання і виховання, я намагаюсь формувати у підростаючого покоління етичне мислення, моральні принципи співіснування, в основі яких – безмежна відповідальність за все жи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ме тому я активно залучаю учнів до екскурсій, походів вихідного дня, багатоденних походів, туристичних мандрівок; розробляю сценарії екологічних заходів, проводжу природоохоронні акц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давніх-давен людина прагнула підкорити природу, підпорядкувати її своїй волі. Ще недавно люди беззастережно пишались своїми перемогами над природою і вважали, що ресурси землі невичерпні, а тисячі зв’язків, якими людина поєднана з природою несуттєві.  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перед поколінням наших сучасників все більше стає нова проблема – переглянути і переоцінити своє ставлення до навколишнього середовища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илось, що наша планета не така вже й велика і не така багата, щоб можна було беззастережно не рахуватися і не зберігати її запаси. 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е нове покоління приносить людству все нові і нові докази загострення суперечностей у взаємовідносинах суспільства і природи.</w:t>
      </w:r>
    </w:p>
    <w:p>
      <w:pPr>
        <w:pStyle w:val="Normal"/>
        <w:spacing w:lineRule="auto" w:line="240" w:before="0" w:after="0"/>
        <w:ind w:right="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цього не бажаного для нас процесу безліч, серед яких можна виділити: прискорення науково-технічного прогресу, недосконала технологія виробництва в багатьох країнах світу, а також історично складені тенденції споживацького ставлення до природи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третього тисячоліття характеризується глобальним впливом людства на компоненти, структуру і функції природи в межах біосфери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асному етапі розвитку суспільства екологічна проблема тлумачиться як гостро-соціальна. Все більш усвідомлюється екологічна катастрофа. Тому найбільш важливою на даному етапі є докорінна перебудова ставлення людини до природи. Велика роль у цій роботі належить школі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проблема взаємодії людства і природного середовища висунула перед освітою підвищені вимоги щодо формування у підростаючого покоління дбайливого ставлення до природи, яка має глобальне державне ставлення: суспільно-економічне, політичне та оздоровчо-охоронне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ав час, коли і педагоги, і батьки глибоко усвідомили важливість навчати школярів поведінки в природі, раціональному використанню природних ресурсів, соціально-корисній природоохоронній діяльності.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і екологічного навчання і виховання я ставлю перед учнями такі основні завд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оєння провідних ідей, основних понять і наукових фактів, на базі яких визначається оптимальна дія людини на природу відповідно до її зако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ння багатосторонніх цінностей природи як джерела матеріальних і духовних сил суспі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лодівання прикладними знаннями, практичними вміннями та навичками раціонального природокористування; розвитку здібностей в оцінці стану навколишнього середовища, прийняття правильних рішень щодо його покращення і передбачення можливих наслідків свого впливу і негативних дій на природу у всіх видах громадсько-трудов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доме дотримання норм поведінки в природі, виключаючи нанесення їй шкоди, забруднення чи розруху природного середов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потреби спілкування з природою, розуміння її благородної дії, прагнення до пізнання навколишнього середовища в поєднанні з морально-естетичними переживан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ізація діяльності щодо покращенню природного та перетвореного середовища, нестерпне ставлення до людей, які завдають йому шкоди, пропаганда природоохоронних і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ювання виробничої діяльності людей та їх вплив на прир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оведення уроків і позашкільних заходів я використовую такі методи роботи: словесні, науково-пошукові, наочні, практичн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 в своїй роботі проведення нестандартних уроків, зокрема уроки-конференції («Глобальні проблеми людства», «Відомі екологи-дослідники»), уроки-диспути, уроки-«ток-шоу» («Агропромисловий комплекс України»), уроки подорожі («Відкриття Південної Америки», «Відкриття Антарктиди») та інш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 перегляд навчальних фільмів, наприклад, „Заповідники», «Національні парки Північної Амери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застосовую мультимедійні технології, елементи інтерактивних технологій (надаю перевагу «методу проекті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практикую в позакласній роботі проведення Тижнів географії, екології, вікторини, екологічні вечори, усні журнали,  конкурси учнівських малюнків „Природа очима дітей”, фотоконкурси „Природа в об’єктиві”, конкурси віршів і казок екологічного змісту, виставки-огляди екологічної літератури, фотоконкурси „Мій найменший друг”, екологічно-літературні композиції „Люби природу не для себе, люби  для неї”, конкурси зимових букетів „Не рубай ялинку”, тематичні екскурсії в природу (печери Тернопільщини, заповідник  «Медобори», дендропарки, лісопарки, місцеві кар’єри, пішохідні, оглядового характеру, сплав на байдарках по річках Тернопільщин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ю учнів до екологічних експедицій: чистка джерел, реєстрація гніздування рідкісних птахів, фенологічні спостереження, облік кар’єрів, сміттєзвалищ; до випуску шкільних стіннівок, газет на екологічну тему; до подання репортажів; до екскурсій на місцеві підприємства (видавництва: «Школярик», «Джура», цех виготовлення ялинкових прикрас, приватна хлібопекарня «Світанок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ні два роки в кабінеті географії працює стаціонарний проектор, тому метод мультимедійних технологій використовується практично під час проведення  майже всіх уроків, як елемент при вивченні і закріпленні матеріалу, під час самостійної і  практичної роботах, при тестуванні. Я використовую лише власні та учнівські презентації, деякі представлені на дис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ю думку, хоч би якими складними для сприйняття були географічні теми, вони стають набагато цікавішими і простішими, якщо навчальний матеріал подати на екрані. Під час презентації можна осягнути великий за обсягом матеріал, наприклад «Транспорт світу» (10 клас), або полегшити учням просторове уявлення, наприклад в темі «Сонячна радіація. Теплові пояси» (6 клас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ізації учнівської діяльності часто впроваджую нетрадиційні уроки. Наприклад, під час вивчення теми «Відкриття і дослідження континенту» (7 клас) розробляю уроки – подорожі. Такі уроки вимагають ретельної, довготривалої підготовки власне вчителя, оскільки треба опрацювати надзвичайно великий науковий матеріал. Учням заздалегідь пропоную стати на  певний термін мандрівниками (з дидактичною метою застосовую рольову гру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овуючи різні методи і форми екологічного виховання і навчання я допомагаю молодому громадянинові знайти своє місце в житті, не вступаючи в конфлікт з природою, бо „Жити щасливо і жити в злагоді з природою – одне й те саме”, - писав Л.Сенека, римський мислитель в І ст. нашої ер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укові роботи моїх учнів  неодноразово були призерами і лауреатами міських, обласних і Всеукраїнських конкурсів в рамках РУМу «Моя земля – земля моїх батьків», Всеукраїнських краєзнавчих конференцій, а команда юних туристів неодноразово здобувала перемоги і призові місця у міських змаганнях по техніці пішохідного туриз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є автором та співавтором методичних посібників по туристсько-краєзнавчій роботі, а саме: «Околицями міста Тернополя», «По Малому Поліссю та Кременецькому горбогір’ю», «Путівник туристсько-краєзнавчих маршрутів по Центральних Горганах: від Лімниці до Сивулі», «Погода сьогодні і завтра», «Околицями Яблунецького перевалу», «По Тернопільському Придністров’ю», «Мандруємо рідним крає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ї учні  неодноразово  ставали  призерами 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етапів Всеукраїнських олімпіад з географії, економіки та інших конкурсі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1 р. – Потупалова Т., учениця 9 класу, зайняла ІІІ-є місце з географії н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етапі Всеукраїнських олімпіа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1 р. – команда Тернопільської класичної гімназії  взяла участь у Всеукраїнських змаганнях «Котигорошок» (м. Одеса, «Молода гвардія») та виборола 11 місц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р. – Голубовська О., учениця 9 класу, посіла ІІ місце на Всеукраїнській краєзнавчій конференції (тема роботи «Релігія на зламі ХХ ст.»), Всеукраїнський дитячий оздоровчий заклад в с.Осій, Іршавського району,  Закарпатської обла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5 р. – керівник учнівської делегації з України в Міжнародному екологічному таборі в м. Ельблонзі, Вармінсько-Мазурського воєводства, Польщ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05 р. – керівник туристсько-спортивного поход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ступеня складності команди ТКГ по південному Придніст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, звіт якого отрима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сце в Чемпіонаті України спортивних походів серед учнівської та студентської молод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бутк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р. – переможець обласного конкурсу «Керівник творчого об’єднання еколого-натуралістичного профілю – 99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9 р. – переможець обласного етапу Всеукраїнського методичного конкурсу, автор екскурсійного маршруту «Погода сьогодні і завт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р  - переможець міського етапу конкурсу «Краса і біль України» ( в рамках РУМу «Моя земля – земля моїх батьків»)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5 р. – лауреат міського етапу конкурсу серед педагогічних працівників на кращу розробку туристських маршрут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р. – переможець обласного етапу конкурсу на кращу розробку місцевих туристських маршрут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р. – лауреат міського етапу конкурсу на кращу розробку місцевих туристських маршрут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р. – лауреат Всеукраїнського конкурсу на кращий навчально-методичний матеріал, автор розробки туристського маршруту «Околицями міста Терноп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6 р. – вихованці Романишин О.М. посіли ІІ місце у ІІ етапі Першості України на кращий спортивний туристсько-краєзнавчий похід учнівської та студентської моло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7 р. -  переможець обласного етапу Всеукраїнського конкурсу серед вчителів і педагогічних працівників позашкільних навчальних закладів на кращий методичний матеріал туристсько-краєзнавчої тема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р. – лауреат міського етапу Всеукраїнського конкурсу серед вчителів і педагогічних працівників позашкільних навчальних закладів на кращу розробку місцевих маршрут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р. – переможець обласного конкурсу на кращу розробку місцевих туристських маршрутів для школярів «Мандруймо разом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р. – номінація «за креативний підхід» у міському конкурсі «Класний керівник – 201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р. – переможець відкритої першості області із спортивно-туристського орієнтування в паркови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р. – переможець міського етапу Всеукраїнського конкурсу на кращий методичний матеріал туристсько-краєзнавчої тематики, автор розробки туристського маршруту «Сколівськими Бескид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р. – переможець обласного етапу Всеукраїнського щорічного конкурсу на кращий навчально-методичний матеріал туристсько-краєзнавчої тематики.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8:00Z</dcterms:created>
  <dc:creator>Прес-центр</dc:creator>
  <dc:description/>
  <cp:keywords/>
  <dc:language>en-US</dc:language>
  <cp:lastModifiedBy>user</cp:lastModifiedBy>
  <cp:lastPrinted>2013-02-08T15:06:00Z</cp:lastPrinted>
  <dcterms:modified xsi:type="dcterms:W3CDTF">2013-02-10T16:22:00Z</dcterms:modified>
  <cp:revision>47</cp:revision>
  <dc:subject/>
  <dc:title>                                                РОМАНИШИН ОЛЬГА МИКОЛАЇВНА</dc:title>
</cp:coreProperties>
</file>