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  <w:t>ВИХОВНА ГОДИНА</w:t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  <w:t>«ПОДОРОЖ В КРАЇНУ ВВІЧЛИВОСТІ»</w:t>
      </w:r>
    </w:p>
    <w:p>
      <w:pPr>
        <w:pStyle w:val="Normal"/>
        <w:rPr>
          <w:b/>
          <w:b/>
          <w:sz w:val="160"/>
          <w:szCs w:val="160"/>
          <w:lang w:val="uk-UA"/>
        </w:rPr>
      </w:pPr>
      <w:r>
        <w:rPr>
          <w:b/>
          <w:sz w:val="160"/>
          <w:szCs w:val="16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  <w:lang w:val="uk-UA"/>
        </w:rPr>
        <w:t>ПРОФЕСОР БУДЬ ЛАСКА</w:t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  <w:t>ШАПОКЛЯК</w:t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  <w:t>«КОРОЛЕВА ЧИСТО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  <w:t>І ЗУПИНКА</w:t>
      </w:r>
    </w:p>
    <w:p>
      <w:pPr>
        <w:pStyle w:val="Normal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rPr/>
      </w:pPr>
      <w:r>
        <w:rPr>
          <w:b/>
          <w:sz w:val="120"/>
          <w:szCs w:val="120"/>
          <w:lang w:val="uk-UA"/>
        </w:rPr>
        <w:t>«ВІТАЙСЯ З УСІМА – ЦЕ ТВОЄ ЗДОРОВ</w:t>
      </w:r>
      <w:r>
        <w:rPr>
          <w:b/>
          <w:sz w:val="120"/>
          <w:szCs w:val="120"/>
        </w:rPr>
        <w:t>’</w:t>
      </w:r>
      <w:r>
        <w:rPr>
          <w:b/>
          <w:sz w:val="120"/>
          <w:szCs w:val="120"/>
          <w:lang w:val="uk-UA"/>
        </w:rPr>
        <w:t>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ІІ ЗУПИНКА «МІСТЕЧКО ВИХОВАНИХ ЛЮДЕЙ»</w:t>
      </w:r>
    </w:p>
    <w:p>
      <w:pPr>
        <w:pStyle w:val="Normal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ЧЕМНИЙ ХЛОПЧИКЗАВЖДИ СМИКАЄ ДІВЧАТОК ЗА КОСИ.</w:t>
      </w:r>
    </w:p>
    <w:p>
      <w:pPr>
        <w:pStyle w:val="Normal"/>
        <w:numPr>
          <w:ilvl w:val="0"/>
          <w:numId w:val="1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ВІЧЛИВІ ДІТИ НІКОЛИ НЕ ПОСТУПАЮТЬСЯ МІСЦЕМ СТАРШИМ.</w:t>
      </w:r>
    </w:p>
    <w:p>
      <w:pPr>
        <w:pStyle w:val="Normal"/>
        <w:numPr>
          <w:ilvl w:val="0"/>
          <w:numId w:val="1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ИХОВАНІ ДІТИ ОБГОРТКУ ВІД ЦУКЕРКИ ВИКИДАЮТЬ НА ТРОТУАР.</w:t>
      </w:r>
    </w:p>
    <w:p>
      <w:pPr>
        <w:pStyle w:val="Normal"/>
        <w:numPr>
          <w:ilvl w:val="0"/>
          <w:numId w:val="1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УСІ ДІТИ ПЕРЕХОДЯТЬ ВУЛИЦЮ НА ЧЕРВОНЕ СВІТЛО СВІТЛОФОРА.</w:t>
      </w:r>
    </w:p>
    <w:p>
      <w:pPr>
        <w:pStyle w:val="Normal"/>
        <w:numPr>
          <w:ilvl w:val="0"/>
          <w:numId w:val="1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ИХОВАНІ ДІТИ ЗАВЖДИ ЛАЗЯТЬ ПО ДЕРЕВАХ.</w:t>
      </w:r>
    </w:p>
    <w:p>
      <w:pPr>
        <w:pStyle w:val="Normal"/>
        <w:numPr>
          <w:ilvl w:val="0"/>
          <w:numId w:val="1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ДІВЧАТКА ВИТИРАЮТЬ РУКИ ОБ СУКНЮ.</w:t>
      </w:r>
    </w:p>
    <w:p>
      <w:pPr>
        <w:pStyle w:val="Normal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</w:r>
    </w:p>
    <w:p>
      <w:pPr>
        <w:pStyle w:val="Normal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ІДНОСИТИСЬ ДО ЛЮДЕЙ ТРЕБА ТАК, ЯК БИ ВИ ХОТІЛИ, ЩОБ СТАВИЛИСЬ ДО В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  <w:t>ІІІ ЗУПИНКА</w:t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  <w:t>«НЕСПОДІВАНА ЗУСТРІЧ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90"/>
          <w:szCs w:val="90"/>
          <w:lang w:val="uk-UA"/>
        </w:rPr>
        <w:t>І</w:t>
      </w:r>
      <w:r>
        <w:rPr>
          <w:b/>
          <w:sz w:val="90"/>
          <w:szCs w:val="90"/>
          <w:lang w:val="en-US"/>
        </w:rPr>
        <w:t>V</w:t>
      </w:r>
      <w:r>
        <w:rPr>
          <w:b/>
          <w:sz w:val="90"/>
          <w:szCs w:val="90"/>
          <w:lang w:val="uk-UA"/>
        </w:rPr>
        <w:t xml:space="preserve"> «СВІТЛОФОР ВВІЧЛИВОСТІ»</w:t>
      </w:r>
    </w:p>
    <w:p>
      <w:pPr>
        <w:pStyle w:val="Normal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ДАЙТЕ МЕНІ ХЛІБИНУ, - ЗВЕРТАЄТЬСЯ ХЛОПЧИК У МАГАЗИНІ ДО ПРОДАВЦЯ.</w:t>
      </w:r>
    </w:p>
    <w:p>
      <w:pPr>
        <w:pStyle w:val="Normal"/>
        <w:numPr>
          <w:ilvl w:val="0"/>
          <w:numId w:val="3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ИБАЧТЕ, БУДЬ ЛАСКА, Я ШТОВХНУЛА ВАС НЕНАВМИСНЕ», - КАЖЕ ДІВЧИНКА У АВТОБУСІ.</w:t>
      </w:r>
    </w:p>
    <w:p>
      <w:pPr>
        <w:pStyle w:val="Normal"/>
        <w:numPr>
          <w:ilvl w:val="0"/>
          <w:numId w:val="3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ПОКЛИЧТЕ ДО ТЕЛЕФОНУ МАРИНУ.</w:t>
      </w:r>
    </w:p>
    <w:p>
      <w:pPr>
        <w:pStyle w:val="Normal"/>
        <w:numPr>
          <w:ilvl w:val="0"/>
          <w:numId w:val="3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Я ТРОХИ ПОРВАЛА ЦЮ КНИГУ, ПІДКЛЕЙТЕ ЇЇ САМІ, - КАЖЕ ДІВЧИНКА ДО БІБЛІОТЕКАРЯ.</w:t>
      </w:r>
    </w:p>
    <w:p>
      <w:pPr>
        <w:pStyle w:val="Normal"/>
        <w:numPr>
          <w:ilvl w:val="0"/>
          <w:numId w:val="3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ЛЮБА БАБУСЯ! Я З ЗАДОВОЛЕННЯМ ТОБІ ДОПОМОЖ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90"/>
          <w:szCs w:val="90"/>
          <w:lang w:val="en-US"/>
        </w:rPr>
        <w:t>V</w:t>
      </w:r>
      <w:r>
        <w:rPr>
          <w:b/>
          <w:sz w:val="90"/>
          <w:szCs w:val="90"/>
          <w:lang w:val="uk-UA"/>
        </w:rPr>
        <w:t>. «КОРОЛЕВА ЧИСТОТИ»</w:t>
      </w:r>
    </w:p>
    <w:p>
      <w:pPr>
        <w:pStyle w:val="Normal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</w:r>
    </w:p>
    <w:p>
      <w:pPr>
        <w:pStyle w:val="Normal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ГРА «ТАК ЧИ НІ»</w:t>
      </w:r>
    </w:p>
    <w:p>
      <w:pPr>
        <w:pStyle w:val="Normal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перед їжею помити руки;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ранці я не вмиваюсь;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мої черевики чистить мама;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ранці швидко прибираю своє ліжко;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завжди обгортаю підручники;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постійно відриваю ґудзики;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забуваю причесатися;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я завжди човгаю ногами;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я не слухаю пояснення вчителя.</w:t>
      </w:r>
    </w:p>
    <w:p>
      <w:pPr>
        <w:pStyle w:val="Normal"/>
        <w:numPr>
          <w:ilvl w:val="0"/>
          <w:numId w:val="4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постійно чищу зуб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en-US"/>
        </w:rPr>
        <w:t>V</w:t>
      </w:r>
      <w:r>
        <w:rPr>
          <w:b/>
          <w:sz w:val="90"/>
          <w:szCs w:val="90"/>
          <w:lang w:val="uk-UA"/>
        </w:rPr>
        <w:t>І ЗУПИНКА «СКРИНЬКА НАРОДНОЇ МУДРОСТІ»</w:t>
      </w:r>
    </w:p>
    <w:p>
      <w:pPr>
        <w:pStyle w:val="Normal"/>
        <w:ind w:left="360" w:hanging="0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ВІЧЛИВИХ І ЛАГІДНИХ СКРІЗЬ ШАНУЮТЬ.</w:t>
      </w:r>
    </w:p>
    <w:p>
      <w:pPr>
        <w:pStyle w:val="Normal"/>
        <w:numPr>
          <w:ilvl w:val="0"/>
          <w:numId w:val="2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НЕ РАДІЙ ЧУЖОМУ ГОРЮ.</w:t>
      </w:r>
    </w:p>
    <w:p>
      <w:pPr>
        <w:pStyle w:val="Normal"/>
        <w:numPr>
          <w:ilvl w:val="0"/>
          <w:numId w:val="2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БДЖОЛА  МАЛА, А Й ТА ПРАЦЮЄ.</w:t>
      </w:r>
    </w:p>
    <w:p>
      <w:pPr>
        <w:pStyle w:val="Normal"/>
        <w:numPr>
          <w:ilvl w:val="0"/>
          <w:numId w:val="2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СЛОВА ЩИРОГО ВІТАННЯ ДОРЖЧІ ЗА ЧАСТУВАННЯ</w:t>
      </w:r>
    </w:p>
    <w:p>
      <w:pPr>
        <w:pStyle w:val="Normal"/>
        <w:numPr>
          <w:ilvl w:val="0"/>
          <w:numId w:val="2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ЩО ХАТА МАЄ, ТИМ І ПРИЙМА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  <w:lang w:val="en-US"/>
        </w:rPr>
        <w:t>V</w:t>
      </w:r>
      <w:r>
        <w:rPr>
          <w:b/>
          <w:sz w:val="120"/>
          <w:szCs w:val="120"/>
          <w:lang w:val="uk-UA"/>
        </w:rPr>
        <w:t>ІІ. «СЛОВНИК ЧЕМНОЇ ЛЮДИНИ»</w:t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2:00Z</dcterms:created>
  <dc:creator>Customer</dc:creator>
  <dc:description/>
  <cp:keywords/>
  <dc:language>en-US</dc:language>
  <cp:lastModifiedBy>Admin</cp:lastModifiedBy>
  <cp:lastPrinted>2012-02-20T21:22:00Z</cp:lastPrinted>
  <dcterms:modified xsi:type="dcterms:W3CDTF">2013-02-04T20:57:00Z</dcterms:modified>
  <cp:revision>6</cp:revision>
  <dc:subject/>
  <dc:title>ВИХОВНА ГОДИНА</dc:title>
</cp:coreProperties>
</file>