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РНОПІЛЬСЬКА ЗАГАЛЬНООСВІТНЯ І-ІІІ СТУПЕНІВ 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КОЛА№ 2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ВІДКРИТОГО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У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ФРАНЦІЯ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ЧИТЕЛЬ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СИШИН ГАЛИНА ПЕТРІВНА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нопіль-2010 рі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на основі групової випереджувальної роботи сформувати в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истему знань про економіко-географічне положення, природні умови і ресурси, господарство, особливості демографії, історико-культурного розвитку, звичаї та традиції Франції, підкреслити основні причини економічного зростання держави; спонукати учнів до самоосвітньої діяльності з метою здобуття нових знань, розширення особистого досвіду; формувати вміння учнів аналізувати, зіставляти, репрезентувати опрацьоване, узагальнювати й робити висновки; виховувати в учнів комунікативні здібності, почуття поваги до народів та країн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олітична карта світу, фізична карта Європи, роздатковий матеріал для кожного учня (візитка Франції), таблички спеціалістів, державні прапори Франції та України, комп»ютер ( слайди архітектурних пам»яток, культурно-історичних споруд, сучасних міст, твори мистецтва, відомі музичні твори, виставка парфумів,літера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ОРМА ПРОВЕДЕННЯ УРОКУ</w:t>
      </w:r>
      <w:r>
        <w:rPr>
          <w:sz w:val="28"/>
          <w:szCs w:val="28"/>
          <w:lang w:val="uk-UA"/>
        </w:rPr>
        <w:t>: – заочне тур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АЧИТИ ПАРИЖ – І МОЖНА ПОМИРАТИ…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О, ЯКЕ ЗАВЖДИ З ТОБ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МОТИВАЦІЯ НАВЧАЛЬНОЇ ДІЯЛЬНОСТІ УЧ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 продовжуємо нашу подорож країнами Західної Європи. Сьогодні відвідаємо країну кохання, моди, парфумів, батьківщину мушкетерів, графа Монте-Крісто, Наполеона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Побачити Париж – і можна помирати…» - так кажуть багато людей у світі. А нам, українцям,  теж, гадаю,варто поки що хоча б заочно відвідати цю краї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. «Францію!» (Звучить мелод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Свято, яке завжди з тобою»,- сказав відомий американський письменник Е.Хемінгуей про столицю цієї держави. Але, я думаю, що всі слова можна віднести і до всієї 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ж давайте ці слова візьмемо епіграфом до нашого уроку. А допоможе нам здійснити подорож до цієї прекрасної країни туристична фірма «ТУР де ФРАНС». Подорож матиме не тільки туристичний, а й пізнавальний характер. Ваше завдання –  уважно слухати, ставити за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ЛАН- ХАРАКТЕРИСТИКА КРАЇНИ (на партах учні мають підручник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ша проблема, яка виникла  у Франції, це , те, що володіючи анлійською чи німецькою мовами, не знаємо французької . Тому надаю слово нашому перекладачеві, який уведе всіх у курс справи. А мелодія, яка звучить, нагадала нам Фран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ЛАДАЧ</w:t>
      </w:r>
      <w:r>
        <w:rPr>
          <w:sz w:val="28"/>
          <w:szCs w:val="28"/>
          <w:lang w:val="uk-UA"/>
        </w:rPr>
        <w:t>. Дорогі слухачі! Там далеко у Парижі, перше, чим ми, галичани,були щиро вражені-це вашою любовю до своєї мови, культури, розумінням власного слова, великим французьким патріотизмом і національною гідн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ИТКА КРАЇН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ідомляє уче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А НАЗВА: ФРАНЦУЗЬКА РЕСПУБЛ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: 551 тис.к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60,4 млн.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ИЦЯ: Пари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А ОДИНИЦЯ:єв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П НА ДУШУ НАСЕЛЕННЯ :23300доларів США</w:t>
      </w:r>
    </w:p>
    <w:p>
      <w:pPr>
        <w:pStyle w:val="Normal"/>
        <w:rPr/>
      </w:pPr>
      <w:r>
        <w:rPr>
          <w:sz w:val="28"/>
          <w:szCs w:val="28"/>
          <w:lang w:val="uk-UA"/>
        </w:rPr>
        <w:t>ДЕРЖАВНИЙ УСТРІЙ: республіка президентського ти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А ДЕРЖАВИ: презид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Й ОРГАН: ДВОПАЛАТНИЙ ПАРЛАМЕНТ (НАЦІОНАЛЬНІ ЗБОРИ І СЕНА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Й ПОДІЛ:96 департа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и поділяються на округи, кантони і кому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ь перед вами прапор Франції. Триколірний синьо-біло-червоний прапор став офіційною емблемою Французької республіки з 1880 року. З 1781 року прапор держави був двоколірний – червоно-синій. А в 1812 році Наполеон додав до нього білий колір, змінивши форму прапора з квадратної на прямокутну і помінявши місцями синій та червоний коль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Бойова пісня для армії Рейну» (Марсельєза) була проголошена національним гімном Франції 14 липня 1792 року. Девізом Французької республіки є «Свобода, Рівність, Братерств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СПОНДЕНТ ГАЗЕТИ «Тернопіль вечірн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чи є якісь інші симво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ЕНЬ.Так. Історичним символом Франції є півень. Чули вислів»ґалльські півні «? Пов»язаний він з тими часами, коли територію країни населяли войовничі ґал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перше галльський півень був зображений на медалі на честь перемоги Франції  над Іспанією. Емблемою Іспанії є лев, тому на медалі був зображений півень, що  біжить за іспанським левом. Півень для французів є символом мужності. Про донжуана кажуть, що це гарний півен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ім того, національним символом є образ Франції у вигляді жінки Маріанни, ну а символом  Парижа – Ейфелева веж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 Надаю слово нашим екскурсовода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РЕСПОНДЕНТ ГАЗЕТИ «ВІЛЬНЕ ЖИТТ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Як економіко-географічне положення , природні умови і ресурси впливають на розвиток господарства Франц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ВДАННЯ: РОБОТА З КОНТУРНОЮ КАРТОЮ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ГРУПИ ГЕОГРАФ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ранція-друга за площею держава Європи(після України). Французи називають свою країну»шестикутником»-назва створює враження про неї як єдине ціле (сторони приблизно по 600км.) Територія країни омивається водами Середземного моря на півдні,Біскайської затокина заході, а протоками Ла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анш та Па-де-Кале на півночі відокремлюється від Британських островів. Сусіди-високорозвинуті країни з ринковою економікою- і партнери, і конкуренти(ФРН і Великобританія). На північному заході і сході межує з Бельгією і Люксембургом, Німеччиною, Швейцарією, Італією та Мона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вденному заході – з Іспанією та Андо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і Україна член ООН, Ради Європи, ЮНЕСКО (Париж), ЄС, НАТО ( у 1996 році Франція вийшла з його військових структур). Міжнародне економічне право дає  змогу заключати міжнародні економічна договори між державами чи міжнародними організаціями. Україна веде міжнародну торгівлю з країнами великої вісімки, до якої і належить Франці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ельєфі 2/3 площі-рівнини, по окраїнах – гориАльпи (на кордоні з Італією, гюМонблан – 4807 м) і Піренеї ( на кордоні з Іспанією).Низькі гори-Ардени,Вогези,Юра; у центрі країни – Центральний маси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країні переважають два типи клімату-морський та перехідний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морського до помірно-континентального. Південне узбережжя країн та острів Корсика мають середземноморський клім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 вся територія Франції комфортна для проживання людей, а кліматичні умови більшої частини території мають рекреаційний характер. Достатньо річок і гірських,і судноплавних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каналами (Сена, Луара, Гаронна,Рона). Коефіцієнт лісистості – 25%.  Корисні копалини – залізні руди (Лотарінгія), є значні запаси бокситів, калійних солей, урану. Однак країна дуже залежить від імпорту енергоносіїв, насамперед нафти і газу, а також руд кольорових мет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 ГРУПИ ІСТОРИ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думаю, вам всім цікаво ознайомитися з історією цієї країн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прикінці І століття до н.е. землі сучасної Франції стали населяти численні  племена, греки називали кельтами, а римлями-галлами. Давня назва країни – Галлія, а галли – основна французька н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8-51 р.р. до н.е.- підкорення галлів Стародавнім Римом (Юлій Цезар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-У ст. до н.е.- існування римської Галл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-Х ст. – Франкська держава(після завоювання Галлії германськими племенам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843 р. Франція існує як самостійна держава. У ІХ-Х ст. утворилося багато феодальних герцогств.  Політичне їх об»єднання навколо Парижа відбулось у ХІІ-ХІІІ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близнодо 1075 року Анна Ярославна – французька імператриця, дружина короля Генріха І, дочка Ярослава Мудрого – після смерті чоловіка ( у 1060 р.) правила Францією; її дуже шанували жителі 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луговує на згадку і Столітня війна з Англією. У ході її повстання селян проти феодалів (Жакерію) і народний опір англійським завойовникам очолила знаменита ЖАННА 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АРК, ще одна визначна жінка в історії Франц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йбільшого успіху країна досягла в епоху Ренесансу (ХУ-ХУІ ст.). Розвивається філософія, наука,  література, архітектура, мисте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бсолютизм у Франції особливо зміцнів за Людовіка ХІУ, Бурбо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ХУІІІ ст.-зародження промисловості. А феодальні відносини гальмують прогрес, спричиняють економічну  кризу. І як результат у  1789-1794 р.р. – Велика французька революція. Штурм тюрми – Бастілі, лозунги «Свобода! Рівність!Братерство!» Герої – Марат і Робесп»є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1804 р.Перша республіка повалена, знову імперія (авторитарний режим Наполеона Бонапарта). У той час зароджуються у Франції ідеї утопічного соціалізму. Революції змітіють монархічні режи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ранція у ХУІІІ-ХІХ ст.стає великою колоніальною імперією, яка почала розпадатися після Другої світової війни У роки цієї війни країна майже повністю була окупована фашистами, вела партизанські бої руху Опору. Звільнена в 1944 році. Вистояла економіка країни, стабілізувалася Франція і міжнародній арені. Після війни у Франції сформувалася майже 25-тисячна українська діасп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пісня Б. Лепкого, музика Л.Лепкого «Журавлі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ш, брате м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шу м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ітають сірим шнур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і у вирі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личуть:»Кру-кру-к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 чужині ум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ки може перелеч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рилоньки зітр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хтить в оч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нечний шл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не-гине в сірій мря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по журавл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СТУП ГРУПИ ПОЛІТОЛОГ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учасна Французька республіка поділена на 22 адмі</w:t>
      </w:r>
    </w:p>
    <w:p>
      <w:pPr>
        <w:pStyle w:val="Normal"/>
        <w:rPr/>
      </w:pPr>
      <w:r>
        <w:rPr>
          <w:sz w:val="28"/>
          <w:szCs w:val="28"/>
          <w:lang w:val="uk-UA"/>
        </w:rPr>
        <w:t>стративних райони, що складаються з 95 департаментів та 4 заморських департаментів, 5 заморських територій і однієї території. Крім того, Францію ще ділять на 37 історичних провінцій. «Конституція п»ятої республіки» діє з 1958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літична влада зосереджена в руках президента (обирається прямим голосуванням на 7 років глава держави). Обмеження прав парламенту ( дві палати-Національне зібрання і Сенат). Президент сам призначає прем»єр-міністра і мініст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ГРУПИ ДЕМОГРАФ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ьогодні Франція – однонаціональна країна: понад 85% населення французи. Малочислені національні меншини проживають по окраїнах, це  бретонці, баски, фламандці, ельзас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удь-який француз пишається своєю так званою малою батьківщиною – місцевістю, де народилися його предки,особливо, якщо ї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відома на весь світ (наприклад Шампань, Бордо, Гасконь, Бургундія, Савойя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Франція-одна з густонаселених країн Європи. Середня густота населення становить близько 110 чоловік на 1 км, але це менше, ніж у північних та східних сусі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редня тривалість життя в країні висока-79 років. В останні десятиліття завдяки успішній демографічній політиці уряду процес депопуляції населення зупинено, а природний приріст характеризується позитивними показни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Франція належить до високо урбанізованих країн. Майже 80% населення проживає у великих міських центрах, </w:t>
      </w:r>
      <w:r>
        <w:rPr>
          <w:sz w:val="28"/>
          <w:szCs w:val="28"/>
        </w:rPr>
        <w:t>п’</w:t>
      </w:r>
      <w:r>
        <w:rPr>
          <w:sz w:val="28"/>
          <w:szCs w:val="28"/>
          <w:lang w:val="uk-UA"/>
        </w:rPr>
        <w:t>ята  частина французів – в Парижі та його околиц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еликими містами є Марсель та Ліон, Лілль, а також Бордо, Тулуза, Ніцца, Тулон, Страсбург, який сьогодні називають «європейською столицею», тому що в ньому постійно засідають Рада Європи і Європейський парла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 все ж у Франції переважають малі й середні міста з населенням близько 50 тис. чоловік. Багато з цих міст мають цікаву й славну історію, а назви окремих з них увійшли у світову лексику як загальні назви товарів, що вперше були тут  вироблені. Наприклад, м. Баккара дало назву особливому коштовному сортові кришталю, м. Пломб’єр відомий як батьківщина улюбленого сорту морозива, м. Фужер – один з перших в історії виробників великих, широких, на тонкій ніжці келихів, м.Коньяк – батьківщина однойменного алькогольного нап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У нас на уроці присутня учениця , яка відвідала Францію, а саме місто Париж і сьогодні хоче поділитися своїми враже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иж є найкрасивішим містом в усьому світі. Це місто закоханих. Париж являється політичною, освітянською, економічною та мистецькою столицею Франції. В Парижі проживає 12 млн.жителів. Це дуже давнє місто. Йому більше 2 тис. років. Річка Сена ділить місто на дві частини. В Парижі знаходяться Собор Паризької Богоматері ( шедевр готичного мистецтва), відома Ейфелова Вежа (яка стала символом Парижу). Площа Конкорд, університет Сорбона та багато інших ліцеїв і університетів. Париж відомий музеями. Це музей Лувру, музей Художнього мистецтва, музей Род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а паризька авеню(вулиця), Єлісейські Поля, закінчується Тріумфальною ар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лісейський Палац являється офіційною резиденцією президента. Також є національна Асамблея та Сен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А ФРАН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СПОНДЕНТ ГАЗЕТИ «МІСТ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УЧАСНИЙ СТАН ЕКОНОМІК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учасний україський економіст Б.Гаврилишин писав «Складається враження, що Франція може жити за наявності певних суперечностей і, незважаючи на них, досить ефективно функціонувати». Існує ефективна система узгодженого підприємництва. Француз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ильні до співпраці, до гармонії  стосунків, що виникають між робітниками, підприємцями і урядо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ильні до сприйняття колективістських іде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мують «меритократію» - систему відбору за рейтингом, яка пов»язана з елітарною освітою для підготовки тих, хто призначений для керівниц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ЕКОНОМІС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сучасному етапі розвитку світової економіки Франція являє собою високорозвинуту країну з потужною промисловістю і сільським господар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ВНП питома вага промислової продукції у кілька разів перевищує частку продукції аграрного сектор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сучасних умов економіка Франції певною мірою інтегрована у системі Європейського економічного співтовариства. Особливо тісні економічні зв’язки Франції і Ф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ЧНІВ</w:t>
      </w:r>
      <w:r>
        <w:rPr>
          <w:sz w:val="28"/>
          <w:szCs w:val="28"/>
          <w:lang w:val="uk-UA"/>
        </w:rPr>
        <w:t>. На кожній парті учні мають таблиці, які необхідно заповнювати при доповіді групи економістів, створити міні-проект про економіку Фр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АЛУЗЬ ПРОМИСЛОВОСТІ                                               ОСНОВНІ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ЦЕНТРИ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ЕТ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5% електроенергії виробляється на АЕС ( за їх часткою у виробництві електрики Франція перша в світі), діє 57 реакторів, переробляється власний уран. Особливо гостро відчувається дефіцит нафти, яка імпортується з країн Перської затоки, Північної Африки та інших регіонів світу. Природний газ головним чином видобувають у департаменті Лан. Нафта надходить з країн Перської затоки і переробляється на великих нафтопереробних заводах (Марсель, Гавр, Бордо, Страсбург). Природний газ в основному надходить з Алжіру, Нідерландів, Ро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А МЕТАЛУРГІЯ</w:t>
      </w:r>
      <w:r>
        <w:rPr>
          <w:sz w:val="28"/>
          <w:szCs w:val="28"/>
          <w:lang w:val="uk-UA"/>
        </w:rPr>
        <w:t xml:space="preserve"> Франції перебуває у стані депресії. Потужності металургійних заводів використовуються на2/3. Чорна металургія зорієнтована на імпортну сировину та паливо. Металургійні підприємства зосереджені у морських портах (Дюнкерк, Фос), у Лотарінгії, а також у районах виробництва дешевої гідроелектроенерг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ЛЬОРОВА МЕТАЛУРГІЯ</w:t>
      </w:r>
      <w:r>
        <w:rPr>
          <w:sz w:val="28"/>
          <w:szCs w:val="28"/>
          <w:lang w:val="uk-UA"/>
        </w:rPr>
        <w:t xml:space="preserve"> у Франції розвинута, особливо алюмінієва і свинцево-цинкова.Свої боксити і власні залізні руди Лотарінгії. Лідерами в алюмінієвій промисловості є департаменти Вар ,Е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АШИНОБУДУВАННЯ</w:t>
      </w:r>
      <w:r>
        <w:rPr>
          <w:sz w:val="28"/>
          <w:szCs w:val="28"/>
          <w:lang w:val="uk-UA"/>
        </w:rPr>
        <w:t>- провідна галузь промисловості:</w:t>
      </w:r>
    </w:p>
    <w:p>
      <w:pPr>
        <w:pStyle w:val="Normal"/>
        <w:rPr/>
      </w:pPr>
      <w:r>
        <w:rPr>
          <w:sz w:val="28"/>
          <w:szCs w:val="28"/>
          <w:lang w:val="uk-UA"/>
        </w:rPr>
        <w:t>-автомобілебудування – «Рено», »Пежо»,»Сітроєн»центри-Париж,Ліон;</w:t>
      </w:r>
    </w:p>
    <w:p>
      <w:pPr>
        <w:pStyle w:val="Normal"/>
        <w:rPr/>
      </w:pPr>
      <w:r>
        <w:rPr>
          <w:sz w:val="28"/>
          <w:szCs w:val="28"/>
          <w:lang w:val="uk-UA"/>
        </w:rPr>
        <w:t>-літакобудування – «Конкорди»,»Каравелли», виртольоти випускають у Парижі і Тулуз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лектроніка, інформаційні засоби, пубутова техніка;</w:t>
      </w:r>
    </w:p>
    <w:p>
      <w:pPr>
        <w:pStyle w:val="Normal"/>
        <w:rPr/>
      </w:pPr>
      <w:r>
        <w:rPr>
          <w:sz w:val="28"/>
          <w:szCs w:val="28"/>
          <w:lang w:val="uk-UA"/>
        </w:rPr>
        <w:t>-суднобудування - Дюнкерк, Гавр, Сент-Назе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віакосмічна промисловість- Тулуз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йськова техні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ІМІЧНА ПРОМИСЛОВІСТЬ</w:t>
      </w:r>
      <w:r>
        <w:rPr>
          <w:sz w:val="28"/>
          <w:szCs w:val="28"/>
          <w:lang w:val="uk-UA"/>
        </w:rPr>
        <w:t xml:space="preserve"> розвивається високими темпами, особливо виробництво мінеральних добрив, гуми, пластмас, синтетичного каучуку, синтетичних волокон, миючих речовин, медикаментів. Заводи хімічної промисловості орієнтуються на сировину (Лотарінгія, Ельзас, Ланди), електрохімічна промисловість розміщена в районах виробництва дешевої електроенергії; основна хімія сконцентрована в центрах нафтопереробки, Головними центрами хімічної промисловості є Париж, Ліон, Марсель, район Нижньої Се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ГКА ПРОМИСЛОВІСТЬ</w:t>
      </w:r>
      <w:r>
        <w:rPr>
          <w:sz w:val="28"/>
          <w:szCs w:val="28"/>
          <w:lang w:val="uk-UA"/>
        </w:rPr>
        <w:t>: Париж здавна вважається законодавцем високої моди і найбільшим центром швейної промисло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ЧОВА ПРОМИСЛОВІСТЬ</w:t>
      </w:r>
      <w:r>
        <w:rPr>
          <w:sz w:val="28"/>
          <w:szCs w:val="28"/>
          <w:lang w:val="uk-UA"/>
        </w:rPr>
        <w:t xml:space="preserve"> розміщена у невеликих містах та у сільській місцевості, для неї характерні невеликі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ТА ІЗ СХЕМАМИ.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Е ГОСПОДАРСТВ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помірного поясу: - пшениця (1-ша у Європі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-цукрові буряки (1-ша у Західній Європі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-м»ясо-молочне скотар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Субтропічного поясу:-виноградарство (1-ша у світі за виробництвом вин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-ефіроолійні квіти- район Ніцц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-маслини, сутропічні фру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РАНСПОРТ</w:t>
      </w:r>
      <w:r>
        <w:rPr>
          <w:sz w:val="28"/>
          <w:szCs w:val="28"/>
          <w:lang w:val="uk-UA"/>
        </w:rPr>
        <w:t xml:space="preserve"> представлений усіма галузями.Діє швидкісна залізниця Париж-Ліон (400 км/год). Авіакомпанія «Ер Франс» має 61 аеропорт. Густа мережа   залізничних і автомобільних доріг. Розвинуте морське і річкове судноплав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 114 мал.55 (Територіальна структура господарства Франції).Характеризує уч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ОХАРАКТЕРИЗУЙТЕ ЗОВНІШНЬО-ЕКОНОМІЧНІ ЗВЯЗКИ ФРАНЦІЇ, У ЗОШИТІ СКЛАДІТЬ СХЕМУ ЕКСПОРТ, ІМПОРТ ТОВАР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. Головну роль у зовнішньо-економічній діяльності відіграє зовнішня торгівля. Переважає торгівля з високорозвинутими країнами, головним чином Європейського співтовариств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МПОРТУЮТЬ</w:t>
      </w:r>
      <w:r>
        <w:rPr>
          <w:sz w:val="28"/>
          <w:szCs w:val="28"/>
          <w:lang w:val="uk-UA"/>
        </w:rPr>
        <w:t xml:space="preserve"> нафту,машини,продовольство(кава, какао, чай, тропічні продукти), хімічну продукцію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КСПОРТУЮТЬ</w:t>
      </w:r>
      <w:r>
        <w:rPr>
          <w:sz w:val="28"/>
          <w:szCs w:val="28"/>
          <w:lang w:val="uk-UA"/>
        </w:rPr>
        <w:t xml:space="preserve"> машини та обладнання, напівфабрикати та продовольство, тканини одяг, вина, зерно, молочні продукти,цук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значають на контурній карті експорт і імпорт товарів, працюють з картами ат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танні роки у Франції дедалі більше уваги приділяється розвиткові двосторонніх відносин з Україною в усіх напрямках. Особливо це стосується розвитку українсько-французьких торговельно-економічних відносин. Починаючи з 2000 року, регулярно проводяться засідання українсько-французької міжурядової комісії з питань торговельно-економічного співробіт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юридичному віснику інформація про міжнародне економічне пра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ЖНАРОДНІ ЕКОНОМІЧНІ ДОГОВОРИ-ЦЕ УГОДИ ЕКОНОМІЧНОГО ХАРАКТЕРУ, ДОБРОВІЛЬНО УКЛАДЕНІ МІЖ ДЕРЖАВАМИ ЧИ МІЖНАРОДНИМИ ОРГАНІЗАЦІЯМИ З МЕТОЮ РЕГУЛЮВАННЯ ЇХНІХ ЕКОНОМІЧ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МІЖНАРОДНИХ ЕКОНОМІЧНИХ ОРГАНІЗАЦІЙ, ЩО ЗАЙМАЮТЬСЯ ТРАНСНАЦІОНАЛЬНИМИ КОМЕРЦІЙНИМИ УГОДАМИ, ВІДНОСИТЬСЯ  ВЕЛИКА ВІСІМКА, ЩО ВІДАЄ МАКРОЕКОНОМІЧНИМИ ПИТАННЯМИ, МІЖНАРОДНОЮ ТОРГІВЛЕЮ ТА ЗВ»ЯЗКАМИ З КРАЇНАМИ, ЩО РОЗВИВАЮТЬСЯ (ЇЇ ЧЛЕНИ: ФРАНЦІЯ,США, ВЕЛИКА БРИТАНІЯ,НІМЕЧЧИНА, ЯПОНІЯ, ІТАЛІЯ, КАНАДА, РОСІЯ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Між нашими державами склалися особливі відносини. Франція – це держава, яка чотири рази визнавала незалежність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жуть, що один з найбільших аеропортів світу – Орлі, поблизу Парижа названий на честь українського гетьмана Пилипа Орлика,а, може, його сина Григорія, який був у свій час одним з найзнаменитіших людей Франції і мав значний вплив на історичний розвиток цієї країни. Як зазначив повноважний посол Франції в Україні пан Юг Перне на прес-конференції з нагоди Днів культури Франції в Україні, «… початок культурним відносинам України з Францією поклала французька королева Анна – дочка Ярослава Мудрого, Може тому Україна стала першою з країн колишніх республік СРСР, де відкрилося посольство Франц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СПОНДЕН ГАЗЕТИ «СВОБОД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СЬОГОДНІ НІЧОГО НЕ ПОЧУЛИ ПРО ФРАНЦУЗЬКУ КУХНЮ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Ь УЧ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ранцузька кухня славиться своїми винами, сирами і улюбленими страв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на-марочні, сухі, червоні; коньяки. Батьківщина «Шампанського» (підземні вапнякові галереї провінції Шампань, де вино витримують у натуральних дубових бочках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ири. Кожен француз за рік споживає приблизно 20 кг сиру. Випускається 400 сортів білих і жовтих, із коров’ячого, овечого і козячого моло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і-рокфор, сенталюр, ле лерен. Цінність – калорійні, виводять радіонукліди, містять амінокислоти, солі, вітаміни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люблені страв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’ясний біфштекс;</w:t>
      </w:r>
    </w:p>
    <w:p>
      <w:pPr>
        <w:pStyle w:val="Normal"/>
        <w:rPr/>
      </w:pPr>
      <w:r>
        <w:rPr>
          <w:sz w:val="28"/>
          <w:szCs w:val="28"/>
          <w:lang w:val="uk-UA"/>
        </w:rPr>
        <w:t>-різні супи(овочеві і рибні);</w:t>
      </w:r>
    </w:p>
    <w:p>
      <w:pPr>
        <w:pStyle w:val="Normal"/>
        <w:rPr/>
      </w:pPr>
      <w:r>
        <w:rPr>
          <w:sz w:val="28"/>
          <w:szCs w:val="28"/>
          <w:lang w:val="uk-UA"/>
        </w:rPr>
        <w:t>-гриби:делікатесні печериці і жульєни;</w:t>
      </w:r>
    </w:p>
    <w:p>
      <w:pPr>
        <w:pStyle w:val="Normal"/>
        <w:rPr/>
      </w:pPr>
      <w:r>
        <w:rPr>
          <w:sz w:val="28"/>
          <w:szCs w:val="28"/>
          <w:lang w:val="uk-UA"/>
        </w:rPr>
        <w:t>-жа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лапки, устриці;</w:t>
      </w:r>
    </w:p>
    <w:p>
      <w:pPr>
        <w:pStyle w:val="Normal"/>
        <w:rPr/>
      </w:pPr>
      <w:r>
        <w:rPr>
          <w:sz w:val="28"/>
          <w:szCs w:val="28"/>
          <w:lang w:val="uk-UA"/>
        </w:rPr>
        <w:t>-бланкет-рагу з білого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а з білим соусом;</w:t>
      </w:r>
    </w:p>
    <w:p>
      <w:pPr>
        <w:pStyle w:val="Normal"/>
        <w:rPr/>
      </w:pPr>
      <w:r>
        <w:rPr>
          <w:sz w:val="28"/>
          <w:szCs w:val="28"/>
          <w:lang w:val="uk-UA"/>
        </w:rPr>
        <w:t>-маслини,каштанове варення, різні соу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 ГРУПИ КРАЇНОЗНАВЦІВ</w:t>
      </w:r>
      <w:r>
        <w:rPr>
          <w:sz w:val="28"/>
          <w:szCs w:val="28"/>
          <w:lang w:val="uk-UA"/>
        </w:rPr>
        <w:t>, які представляють освіту, будинки мод, парфуми, архітектуру, кіно, естраду, літературу Фр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ВІТА</w:t>
      </w:r>
      <w:r>
        <w:rPr>
          <w:sz w:val="28"/>
          <w:szCs w:val="28"/>
          <w:lang w:val="uk-UA"/>
        </w:rPr>
        <w:t xml:space="preserve"> – як нові типи навчальних елітарних закладів, що дають дипломи бакалаврів для вступу до вищих навчальних закладів, виникли у Фр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еличезну світову славу має Сорбонський університет у Парижі, Коледж де Франс, Інститут Франції (що об’єднує 5 академій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ша Енциклопедія українознавства була видана у Франції, в місті Серсель АН Фран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И МОД І ПАРФУМЕРНІ ФІР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.Гюго «Парфумер» - виникнення галузі : конкуренція за шкіряні рукавички для дворянства, любителів коней між Італією і Іспанією, Франція пропонує ароматичні рукавички.Колиска – м.Гр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Будинок мод Ів Сен Лорана, понад 40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Будинок мод Крістіана Діора, найстаріший. Сучасні дизайнери-Джон Гальяно, Пако Рабан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Будинок мод Версач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Будинок мод Коко Шанель (одна з небагатьох жінок-модельєрів. Духи «Шанель №5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Будинок мод кутюр»є Луї Фер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Будинок мод Крістіана Лакруа (іспанський стил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Будинок мод Емануель Ангаро (італійський стиль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Дизайнер Валентино (вечірні наряди для принцес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Будинок мод Лоліти Лемпіки (одяг для дівчат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Будинок мод Роша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Будинок мод і парфумів Жене П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сметичні фір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фесії модельєра, візажиста, дизайнера, кутюр»є беруть початок із Франції. Найкращі дизайнери – чоловіки. Будинки мод випускають ювелірні вироби і прекрасну чоловічу і жіночу галантерейну продук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ВДАННЯ. ПРОДОВЖИТИ ДУМКУ: -Я ДІЗНАВС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-МЕНІ СПОДОБАЛОСЬ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-Я ВІДВІДАВ БИ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ранція-музей просто неба. Париж- одне з найкращих міст світу. Стоїть на р.Сені . Готель «Жорж» - типова споруда у французькому стилі, де зупинявся популярний письменник Бальз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ЕСА АРХІТЕКТУ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РТРСЬКИЙ СОБОР</w:t>
      </w:r>
      <w:r>
        <w:rPr>
          <w:sz w:val="28"/>
          <w:szCs w:val="28"/>
          <w:lang w:val="uk-UA"/>
        </w:rPr>
        <w:t xml:space="preserve">, освячений у 1260 р. Чудесний храм, присвячений Діві Марії. Французи, як і українці, багато молитов посилають до Богородиці. Скульптура Богородиці («Троянда Франції») – данина багатовіковій традиції французів поклонятися Діві Марії як БОГО МАТЕРІ-ЗАСТУПНИЦІ. На всіх іконах вона оточена символами:терновою гілкою, ліліями (символ непорочності), фіалками (символ покори). Діва Марія на вітражі-у трояндовому саду і тримає трояндову гірлянду-«Троянда без колючок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УВР </w:t>
      </w:r>
      <w:r>
        <w:rPr>
          <w:sz w:val="28"/>
          <w:szCs w:val="28"/>
          <w:lang w:val="uk-UA"/>
        </w:rPr>
        <w:t>– королівський замок, побудований Філіппом Августом у 1204 р. Перебудований Карлом у 1364 р. Сьогодні – це один із найбільших музеїв мистецтв світу (полотна і скульптури світових і французьких геніїв –Леонардо да Вінчі, Тиціана, Рубенса, Ель Греко,Пікасс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ЛОЩА ЗГОДИ</w:t>
      </w:r>
      <w:r>
        <w:rPr>
          <w:sz w:val="28"/>
          <w:szCs w:val="28"/>
          <w:lang w:val="uk-UA"/>
        </w:rPr>
        <w:t xml:space="preserve"> – одна з найкрасивіших і найбільших площ Парижа( Площа 84 тис.к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РІУМФАЛЬНА </w:t>
      </w:r>
      <w:r>
        <w:rPr>
          <w:sz w:val="28"/>
          <w:szCs w:val="28"/>
          <w:lang w:val="uk-UA"/>
        </w:rPr>
        <w:t xml:space="preserve">арка заввишки 50 м починає цю площу (побудована за наказом Наполеона у 1806 р.)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ЛІСЕЙСЬКІ ПОЛЯ</w:t>
      </w:r>
      <w:r>
        <w:rPr>
          <w:sz w:val="28"/>
          <w:szCs w:val="28"/>
          <w:lang w:val="uk-UA"/>
        </w:rPr>
        <w:t xml:space="preserve"> – шлях тріумфів історії, прогулянок сьогодення, престижна вітрина Парижа, що має 628 будинків з обох б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МАРТР</w:t>
      </w:r>
      <w:r>
        <w:rPr>
          <w:sz w:val="28"/>
          <w:szCs w:val="28"/>
          <w:lang w:val="uk-UA"/>
        </w:rPr>
        <w:t>-один із підвищених районів Парижа. Місце, де збирається мистецька еліта Франції,.Тут багато кабаре. Одна з його перлин – церква Сакре-Кьор (Церква Серця Христового) – побудована у візантійському стилі (1874-1919р.р.). Церква національного покаяння і примирення(Побудована після Паризької комуни на місці вбитого колись архієпископа). Поруч-художній музей Монмартра,музей воскових фігу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БОР ПАРИЗЬКОЇ БОГОМАТЕ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АЛЬ (1661р.)-шедевр Короля-Сонця Людовіка ХІУ. Резиденція,мисливський замок в околицях Парижа. Розкішний палацово-парковий ансамбль;сади зі скульптурами, фонтанами. Площа-101 га. Є навіть ціла система каналів-«Маленька Венеція». Туристський ансамбль світової сл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ЙФЕЛЕВА ВЕЖА</w:t>
      </w:r>
      <w:r>
        <w:rPr>
          <w:sz w:val="28"/>
          <w:szCs w:val="28"/>
          <w:lang w:val="uk-UA"/>
        </w:rPr>
        <w:t xml:space="preserve"> (1889 р.) – емблема Парижа, на березі р.Сени. Символ нової індустріальної епохи. Багато митців виступали проти її спорудження. Будував інжене Ейфель. Висота її разом з антеною – 320,75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ПІРАМІДИ</w:t>
      </w:r>
      <w:r>
        <w:rPr>
          <w:sz w:val="28"/>
          <w:szCs w:val="28"/>
          <w:lang w:val="uk-UA"/>
        </w:rPr>
        <w:t>,побудований за рішенням президента Франції Жоржа Помпіду в 1977р. – найзнаменитіший зразок  стилю «Хай-Тек». Багато різнокольорових скляних і металевих труб, з’єднаних галереями-ескалаторами, які нагадують хімічний завод. Головний сучасний атракціон Парижа. Центр акустики, музики, тут є концертні та виставкові зали, каф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МУЛЕН-РУЖ»</w:t>
      </w:r>
      <w:r>
        <w:rPr>
          <w:sz w:val="28"/>
          <w:szCs w:val="28"/>
          <w:lang w:val="uk-UA"/>
        </w:rPr>
        <w:t>-«Червоний млин (1889р.)-кабаре. Різні музичні 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стриптиз-зали. Одна з цікавих родзинок Париж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Франція знову обігнала Іспанію щодо туризму:архітектура, культура-це перше, що приваблює туристів. Багаті курорти Середземномор’я-Рі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ра, Лазуровий берег-дуже відомі , елітні. Розвинений тут також альпінізм як вид спорту і туризм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СПОНДЕНТ ГАЗЕТИ «ТЕРНОПІЛЬ ВЕЧІРНІ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ИМО ВАС, ПОВІДОМИТИ ПРО КІНО,ТЕАТРИ,ЕСТРАДУ І ЛІТЕРАТУРУ ФРАН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ІНО І ТЕАТР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атральне мистецтво Франції відіграло важливу роль у розвитку європейського театру. Найвідоміші театри: національні – «Гранд Опера», «Комеді Франсез»,Народний театр. Франція належить і провідна роль у створенні кіно. У 1895 р. в Парижі брати Люм»єр уперше змонтували сеанс кіно, який тривав 1 хв. Популярні сьогодні імена акторів Ж.Філінна, Ані Жірардо, Бриджіт Бардо, Депардьє. Луї де Фюнесса. П.Бельмандо, Ален Делона, Софі Марсо. Щорічні престижні кінофестивалі-конкурси в Каннах і їхня нагорода (Оскар)-слава Фр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ласика її-Едіт Піаф, Мірей Матьє; улюбленці французів сьогодні –Патрісія Каас, Джо Дасен, Мілена Фамер, Оркестр Поля М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 ще одна дуже різнопланова сторінка французької куль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поха Відродження в літературі – Франсуа Рабле Гаргатюа і Пантагрюель» - жанр сатиричного гротес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.Екзюпері – «Маленький принц»,»Планета людей» - французький романти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.Дюма – пригодницька література на історичному т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Жуль Верн – наукова фантаст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льзак, Стендаль, Мопассан, Флобер, Золя- засновники критичного реалі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нову романтизм у В.Гюго і Жорж Сан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уже цікавий напрям літератури Франції, що межує із філософією, - ексзистенціалізм-представлений у творчості Альбера Камю</w:t>
      </w:r>
    </w:p>
    <w:p>
      <w:pPr>
        <w:pStyle w:val="Normal"/>
        <w:rPr/>
      </w:pPr>
      <w:r>
        <w:rPr>
          <w:sz w:val="28"/>
          <w:szCs w:val="28"/>
          <w:lang w:val="uk-UA"/>
        </w:rPr>
        <w:t>І Жана Сартра. Вони роздумували над змістом життя і якоюсь мірою заперечували суть людського існування, стверджуючи, що всі ми стоїмо над прірвою. .. Глибоко песимістичні твори: який тоді смисл життя, мрій, надій і сподівань?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ле сьогодні інше світосприйняття мали письменники-новелісти, твори яких  і досі хвилюють нас. Нині, в епоху глобалізації, культу матеріальних цінностей, втрати духовності, вони-поза політикою, поза кордонами, бо зачіпають найпотаємніші душевні струни, торкаються людських почуттів, переживань, незалежно від того, хто ти: француз, німець чи україн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В Андре Моруа є така новела «Фіалки щосереди». Її я пропоную вам сьогодні. Подумайте: чому назва новели стала фразеологізмом? Як ми маємо жити, щоб бути людьми? Що спільного є у нашій ментальнос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інструментальні музичні варіації у виконанні оркестру Поля Моріа звучить короткий виклад новели А.Моруа «Фіалки щосереди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ЕСІДА.</w:t>
      </w:r>
      <w:r>
        <w:rPr>
          <w:sz w:val="28"/>
          <w:szCs w:val="28"/>
          <w:lang w:val="uk-UA"/>
        </w:rPr>
        <w:t xml:space="preserve"> У наш такий  прагматичний час на першому плані – проблеми війни і миру, грошей, економіки. А за ними десь сховані чисті почуття, які є в кожної людини.Їх соромляться, бояться виявити чуйність, увагу, безпосередність, ховаються за маскою цинізму, грубості і байдужості. Не випадково – слова про романтику в кі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ЯК ВИ РОЗУМІЄТЕ НАЗВУ «ФІАЛКИ ЩОСЕРЕДИ» ? ЧИ ДІЙСНО БУКЕТИК? ЧОМУ ЦЕЙ ВИСЛІВ Є ФРАЗЕОЛОГІЗМОМ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Звичайно, це увага ,тепло. Коли не маєш цього, дуже чекаєш. У буденності – звикаєш і не помічаєш. Я бажаю кожному з вас, як нам цього бажає француз Моруа, фіалок щосереди в родині, сім»ї, у школі, на роботі, у наших стосунках з людьми. Пам»ятайте золоте правило, сказане Ісусом :»Люби ближнього свого, як самого себе». Будь готовий і сам дарувати ці фіалки, тоді ти обов»язково колись їх отримає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МОЇ ПОБАЖАННЯ ФРАНЦУЗ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У. УТОЧНЕННЯ І УЗАГАЛЬНЕННЯ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очне турне по Франції завершено і нехай вам щастить і свято завжди буде з 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 ДОМАШНЄ ЗАВ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ивчити § 26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класти роздум-мініатюру «Моя Франція»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-ПРАВОВЕ РЕГУЛЮВАННЯ ЕКОНОМІЧНИХ, ПЕРШ ЗА ВСЕ ТОРГОВИХ , ВІДНОСИН МІЖ ДЕРЖАВАМИ ВИНИКЛО В ГЛИБОКУ ДАВНИНУ. ТОРГОВІ ВІДНОСИНИ З ДАВНІХ ДАВЕН Є ПРЕДМЕТОМ МІЖНАРОДНИХ ДОГОВОРІВ. ОДНИМ ІЗ МОРАЛЬНИХ І ПРАВОНИХ ПРИНЦИПІВ ВИЗНАВАЛАСЯ СВОБОДА ТОРГОВИХ ВІДНОСИН, ЩО БУЛО ОДНИМ ІЗ НАЙДАВНІШИХ ПРИНЦИПІВ МІЖНАРОДНОГО ПР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ЖНАРОДНІ ЕКОНОМІЧНІ ДОГОВОРИ – ЦЕ УГОДИ ЕКОНОМІЧНОГО ХАРАКТЕРУ, ДОБРОВІЛЬНО УКЛАДЕНІ МІЖ ДЕРЖАВАМИ ЧИ МІЖНАРОДНИМИ ОРГАНІЗАЦІЯМИ З МЕТОЮ РЕГУЛЮВАННЯ ЇХНІХ ЕКОНОМІЧ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МІЖНАРОДНИХ ЕКОНОМІЧНИХ ОРГАНІЗАЦІЙ , ЩО ЗАЙМАЮТЬСЯ ТРАНСНАЦІОНАЛЬНИМИ КОМЕРЦІЙНИМИ УГОДАМИ, ВІДНОСЯТЬСЯ:</w:t>
      </w:r>
    </w:p>
    <w:p>
      <w:pPr>
        <w:pStyle w:val="Normal"/>
        <w:rPr/>
      </w:pPr>
      <w:r>
        <w:rPr>
          <w:sz w:val="28"/>
          <w:szCs w:val="28"/>
          <w:lang w:val="uk-UA"/>
        </w:rPr>
        <w:t>- ВЕЛИКА ВІСІМКА, ЩО ВІДАЄ МАКРОЕКОНОМІЧНИМИ ПИТАННЯМИ, МІЖНАРОДНОЮ ТОРГІВЛЕЮ ТА ЗВ’ЯЗКАМИ З КРАЇНАМИ, ЩО РОЗВИВАЮТЬСЯ ( ЇЇ ЧЛЕНИ: ФРАНЦІЯ, США, ВЕЛИКА БРИТАНІЯ, НІМЕЧЧИНА, ЯПОНІЯ, ІТАЛІЯ, КАНАДА, РОСІЯ).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07:00Z</dcterms:created>
  <dc:creator>Customer</dc:creator>
  <dc:description/>
  <cp:keywords/>
  <dc:language>en-US</dc:language>
  <cp:lastModifiedBy>Customer</cp:lastModifiedBy>
  <cp:lastPrinted>2009-02-21T20:22:00Z</cp:lastPrinted>
  <dcterms:modified xsi:type="dcterms:W3CDTF">2009-03-18T07:06:00Z</dcterms:modified>
  <cp:revision>22</cp:revision>
  <dc:subject/>
  <dc:title>                                            ФРАНЦІЯ</dc:title>
</cp:coreProperties>
</file>