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 ПОГОДА І НЕБЕЗПЕЧНІ ПОГОДНІ ЯВИЩ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ПОГОДИ.СИНОПТИЧНА КАРТ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-вивчити сезонні особливості клімату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-сформувати в учнів уявлення про несприятливі погодні явища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-навчити учнів робити прогноз погоди за синоптичними картами та народними прикметами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-систематизувати основні поняття кліматології;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-розвивати уміння працювати з картою;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-виховувати в учнів усвідомлення важливості знань про клімат для розвитку народного господарства.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 кліматична карта України, кліматична карта Тернопільської області, атласи, підручники, синоптичні карти, метеорологічні прилади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комбінований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уроку: навчальний семінар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ганізаційний момент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ИСУТНОСТІ УЧНІВ. ПОБАЖАННЯ ХОРОШОГО ЗИМОВОГО НАСТРОЮ І ПЛІДНОЇ ПРАЦІ НА УРОЦІ.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На смайликах написати  побажання на урок.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.ПРИЙОМ «Бліцопитування»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 особливості клімату притаманні території України?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впливає сонячна радіація на клімат України?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розподіляються температури повітря на території України?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розподіляються атмосферні опади на території України?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ПРИЙОМ «Географічна мозаїка»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нвертах на окремих аркушах дається визначення понять. Учні складають з цих аркушів визначення і називають його. Працюють в групах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Амплітуда температур= коливання температури протягом певного періоду або різниця між найвищими та найвищими її показникам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Барометер-прилад для вимірювання атмосферного тиск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Вітер-горизонтальний рух повітря, спрямований від області високого тиску до низького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Гроза-розряди атмосферної електрики, які супроводжуються блискавками і грозам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Ізотерми-лінії на крті, що з»єднають місця з однаковою температурою повітр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Сонячна радіація-тепло і світло, що випромінюється Сонцем і потрапляє на землю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і пізнавальної діяльност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Людина завжди помічала ті особливості природи, які допомогали їй визначии зміни погоди, адже її життя, особливо в наш час, значною мірою залежить від погоди.  Народні прикмети дозволяють прогнозувати погоду точніше, ніж найсучасніше обладнання. І незважаючи на значні зміни погоди впід впливом господарської діяльності людини. Чудовими «метеорологами» є птахи, чий органічний зв»язок з атмосферою дає їм можливість відчувати найменші коливання її стану. Чим глибше людина проникає до сутності таємниць погоди, тим краще розуміє, якими могутніми силами ця погода визначаєтьс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ВИВЧЕННЯ НОВОГО МАТЕРІАЛУ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 ПОГОДУ РОЗКАЗАТИ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ХОЧУ ВАМ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ЗІРВАЛИСЯ ПО НЕБУ СІРІ ХМАР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СХОВАЛИ СОНЦЕ,ОБРІЙ,БІЛИЙ СВІТ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 ПОГОДИ,МОВ В ЖИТТІ-НЕГОД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ПІВНІЧНИЙ ХОЛОД ЗНОВУ ШЛЕ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ПРИВІТ. (Музичний супровід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І ОСОБЛИВОСТІ КЛІМАТУ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ЧНІ ПОГОДНІ ЯВИЩ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ОРОЛОГІЧНА СЛУЖБА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ОПТИЧНА К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ПОГОДНО-КЛІМАТИЧНИХ УМОВ НА ЗДОРОВ»Я І ГОСПОДАРСЬКУ ДІЯЛЬНІСТЬ ЛЮДИН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»ГЕОГРАФІЧНА ЛАБОРАТОРІЯ»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ЗАПИТАННЯ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ЧИ МАЄМО, МИ ПРАВО ЗАСУДЖУВАТИ ПОГОДУ, ЧЕРЕЗ ЇЇ МІНЛИВІСТЬ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ми, вирушаючи до школи, на роботу, цікавимося, якою буде погода. Виглядаємо у вікно,є опади чи немає,дивимось на термометр – холодно чи тепло, намагаємось передбачити, який буде день. Отже, погода може змінюватись за короткий проміжок часу. Та найпростіше увімкнути раіо, телевізор і прослухати прогноз погод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Повідомлення погоди ,відеоролик).Увага на екран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кожного з нас погода може бути «гарною», чи «поганою», а для спеціаліста поняття «погода» включає шість показників її стану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И ПОГОДИ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температура повітря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атмосферний тиск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швидкість, сила і напрям вітру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вологість повітря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хмарність і опад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 ці показники можуть змінюватися у часі і в просторі. Це значить, що в одній місцевості сухо і тепло, сонячно, та за декілька десятків кілометрів від неї може бути холодно і волого. А через декілька годин знову все змінитьс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міни погоди відбуваються лише в тропосфері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НА ДОШЦІ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омий учений –хімік Дмитро Іванович Менделєєв говорив «АТМОСФЕРА –ВЕЛИКА ЛАБОРАТОРІЯ ПОГОДИ»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УЧНІВ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 ПОГОДА-ЦЕ СТАН НИЖНЬОГО ШАРУ АТМОСФЕРИ В ДАНИЙ ЧАС І В ДАНОМУ МІСЦІ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ЛІМАТ – ЦЕ БАГАТОРІЧНИЙ РЕЖИМ ПОГОДИ В ДАНІЙ МІСЦЕВОСТІ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імат і погода-це поняття, тісно пов’язані між собою, Багаторічні спостереження за зміною погодних умов складають сезонні особливості території. Якщо клімат є відносно сталим, то погада відрізняється мінливістю, Життя людини значною мірою залежить від погоди. Народна мудрість зберегла безліч прикмет,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их з прогнозуванням погод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НА ЕКРАН (ПРОГНОЗ ПОГОДИ ПО М,ТЕРНОПОЛЮ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СТИ ОПИС ПОГОДИ СЬОГОДНІШНЬОГО ДН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повідають учні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РИКА « ЦЕ ЦІКАВО ЗНАТИ»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учнів прикмет, що завбачають зміни погод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Круги та кільця навколо Сонця взимку – на мороз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Сильний вітер під час дощу – на гарну погод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Якщо влітку на горобині багато плодів, осінь буде дощов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Навесні багато хрущів – літо посушливе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Багато горіхів і мало грибів – на снігову і сувору зим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зонні особливості клімату Україн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Україні закономірно змінюються пори року, які називаються кліматичними сезонами. (записують у словник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поділити за допомогою умовних знаків атмосферні опади і розподілити їх за порами рок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А             ВЕСНА                ЛІТО                         ОСІНЬ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ЕОМАТЕРІАЛИ ПРО ПОРИ РОКУ (увага на екран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нас стали значними певні ритмічні зміни в навколишній природі, які повторюються з рок у рік. Ми називаємо їх порами року. Пори року визначають  нашу господарську діяльність, планування робочого часу і відпочинку, побут і стан здоров»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НИТИ ТАБЛИЦЮ «ПОРИ РОКУ» ЗА МАЛЮНКАМИ ПРО ПОРИ РОКУ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 РОКУ                          АСОЦІАЦІЇ               ПОГОДНІ ЯВИЩ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УЧНІВ ПРО ПОРИ РОК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ИМА </w:t>
      </w:r>
      <w:r>
        <w:rPr>
          <w:sz w:val="28"/>
          <w:szCs w:val="28"/>
          <w:lang w:val="uk-UA"/>
        </w:rPr>
        <w:t>у Північній півкулі характеризується великою різницею температури повітря між Атлантичним океаном і центральними районами Євразії, зниження атмосферного тиску в районі Ісландії та підвищення його в Сибіру. Це справляє прямий вплив на кліматичну ситуацію в Україні. Через її територію з південного заходу на північни й схід , де переважає вплив антициклонів, температура помітно знижується внаслідок переміщення повітря з Сибіру і досить інтенсивної втрати тепла в умовах безхмарності. Зима, як правило без відлиг, з низькою вологістю повітр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ВЕСНА</w:t>
      </w:r>
      <w:r>
        <w:rPr>
          <w:sz w:val="28"/>
          <w:szCs w:val="28"/>
          <w:lang w:val="uk-UA"/>
        </w:rPr>
        <w:t xml:space="preserve"> в Україні починається раптово. Збільшення кута падіння сонячних променів і тривалості дня призводить до загального потепління. Починається і завершується танення снігу, що призводить до розлив річок. Однак приморозки можливі до кінця травня. Навесні починаються грози, часто бувають зливи. У південно-східній частині України бувають посухи. Але скрізь в Україні весна – прекрасна пора року. Вона несе нове життя, вселяє надії. Голоснішає пташинний спів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небі жайворонки 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ьс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ливаються, сміютьс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ають, дзвонять цілий день,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щебечуть, і співають,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з весною всіх вітають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андр Олесь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Упродовж </w:t>
      </w:r>
      <w:r>
        <w:rPr>
          <w:b/>
          <w:sz w:val="28"/>
          <w:szCs w:val="28"/>
          <w:lang w:val="uk-UA"/>
        </w:rPr>
        <w:t>ЛІТА</w:t>
      </w:r>
      <w:r>
        <w:rPr>
          <w:sz w:val="28"/>
          <w:szCs w:val="28"/>
          <w:lang w:val="uk-UA"/>
        </w:rPr>
        <w:t xml:space="preserve">   активізуються впливи західних повітряних мас – як вологих(переважно на початку літа), так і сухих (з другої половини літа, внаслідок впливу Азорського антициклону). В червні і в липні випадають максимальні місячні опади, у серпні їх кількість зменшується. Літо – період дозрівання зернових і технічних культур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ІНЬ</w:t>
      </w:r>
      <w:r>
        <w:rPr>
          <w:sz w:val="28"/>
          <w:szCs w:val="28"/>
          <w:lang w:val="uk-UA"/>
        </w:rPr>
        <w:t xml:space="preserve"> характеризується поступовим зниженням температури. Поволі активізується вплив Сибірського антициклону, який витісняє з України більш вологі західні повітряні маси. Настає порівняно тепла осін. («бабине літо»). З другої половини вересня починаються нічні приморозки, кількість яких поступово зростає. Наприкінці листопада з»являється грунтовий покрив, хоча не завжди він буває стійкий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НЕБЕЗПЕЧНІ ПОГОДНІ ЯВИЩ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ималої шкоди господарству і населенню України завдають несприятливі метеорологічні явища. Вони мають значну територіальну відмінність та інтенсивність, по-різному виявляються в певні пори рок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ЧНІ,АБО СТИХІЙНІ ,ПОГОДНІ ЯВИЩА – це атмосферні явищі, що за своїми кількісними значеннями, інтенсивністю та районами поширення завдають значних збитків господарству і населенню. Вони формуються під впливом атмосферної циркуляції, на яку значно впливає і рельєф території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небезпечних метеорологічних явищ, що бувають в Україні належать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уртовин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нігопад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ьодяний дощ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желедь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стий тума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тер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щ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ОМУ ЙДЕ ДОЩ?  Повідомлення учнів .Презентація літератур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вал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лив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оз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д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лова бур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сух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ховії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НА ЕКРА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ПРО НЕБЕЗПЕЧНІ МЕТЕОРОЛОГІЧНІ ЯВИЩА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дик снігопади в Україні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ходження снігових лавин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д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іла баба мовчки йшл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ечезний міх тягл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»язався в баби міх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тів додолу - СНІГ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н скрізь:і в полі і в саду,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дім не попаде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тоді лиш з дому йду,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же він не йде. ДОЩ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 за диво!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хмаринк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из падають горошинки. ГРАД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е дід, а сивий,не спить, а стелитьс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иває землю й океан,а звуть його … ТУМА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ВОВИЖНІ ОБ»ЄКТИ І ЯВИЩА (стор. 113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 (учень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небезпечні погодні умови у своїй місцевості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 (УЧНІ РОБЛЯТЬ ВИСНОВОК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НА ТЕРИТОРІЇ УКРАЇНИ РОЗПОДІЛЕНІ НЕБЕЗПЕЧНІ ПОГОДНІ УМОВИ, В ЯКИХ ОБЛАСТЯХ УКРАЇНИ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ні характеризують карту України «Небезпечні фізико-географічні процеси»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ЗАРАЗ МИ ВІДЧУЄМО ,ЯК ВІДБУВАЮТЬСЯ НЕБЕЗПЕЧНІ ПОГОДНІ ЯВИЩА ЗУПИНИВШИСЬ НА ФІЗКУЛЬТХВИЛИНКУ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Вітер дує нам в лице, захиталось деревце. Вітерець все тихше , тихше, деревце все вище, вище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ЕТЕОРОЛОГІЧНА СЛУЖБА В УКРАЇН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і процеси, що відбуваються в тропосфері, можна передбачати(прогнозувати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ПРОГНОЗ ПОГОДИ-СКЛАДАННЯ НАУКОВО-ОБГРУНТОВАНИХ ПЕРЕДБАЧЕНЬ ПРО МАЙБУТНЄ СТАНУ ПОГОД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погоди буває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й, довгостроковий.. При складанні прогнозу погоди використовують синоптичні карт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СИНОПТИЧНА КАРТА</w:t>
      </w:r>
      <w:r>
        <w:rPr>
          <w:sz w:val="28"/>
          <w:szCs w:val="28"/>
          <w:lang w:val="uk-UA"/>
        </w:rPr>
        <w:t xml:space="preserve"> (КАРТА ПОГОДИ) від грецької синоптікос-здатний все оглянути – ГЕОГРАФІЧНА КАРТА, НА ЯКУ ЗА ДОПОМОГОЮ УМОВНИХ ЗНАКІВ ТА ЦИФР НАНОСЯТЬ РЕЗУЛЬТАТИ ОДНОЧАСНИХ СПОСТЕРЕЖЕНЬ ЗА ПОГОДОЮ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 96 Синоптична карти на партах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. За допомогою синоптичної карти визначити особливості погоди в різних регіонах Україн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 складаються для прогнозування погоди. Усіма процесами спостережень у державі керує Український гідрометеорологічний центр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я метеоролог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-ВИСТУП ПРЕДСТАВНИКА ІЗ ОБЛАСНОЇ МЕТЕОРОЛОГІЧНОЇ СТАНЦІЇ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МЕТЕОРОЛОГІЧНА  СТАНЦІЯ –СТАНЦІЯ ДЛЯ ПРОВЕДЕННЯ СПОСТЕРЕЖЕНЬ ЗА ПОГОДОЮ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ІСТОРИЧНА ДОВІДКА(ПОЧАТКИ МЕТЕОРОЛОГІЧНОЇ МЕРЕЖІ УКРАЇНИ) стор. 116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рацювання даних метеоролічної станції, складання прогнозу погоди 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ЧИТУЮТЬ УЧНІ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відомив начальник обласного центру гідрометеорології Юрій Токмаков, погодні умови в Чернівцях поступово наближатимуться до кліматичних норм півдня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віаметеоролічної станції м. Чернівці Ольга Білоглазова вважає, що клімат Буковини наближається до Середземнеморського, з м»якою теплою зимою, помітно спекотним і дощовим літом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ЧИН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 погодні аномалії спеціалісти пов»язують зі сплесками сонячної активності, яку поки що у світі не вміють передбачат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УЧНІВ (ЕКСПЕРТ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 в Україні теплішає набагато активніше, ніж на планеті в цілому. Якщо потепління не припинеться, через 20-25 років клімат України повністю зміниться. Зима коротиться до одного міся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За метеорологічними прогнозами до 2030 року в Карпатах зникнуть всі морозостійкі рослини, а також сосна і ялина. Ліси стануть повністю листяними. Найбільш глобальні зміни відбудутьс в Херсонській області та Криму. Степи, розташовані на південь від Каховського косовища перетворяться на пустелі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ЧНА РОЗМИНК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5.ЯК КЛІМАТИЧНІ УМОВИ ВПЛИВАЮТЬ НА ЗДОРОВ»Я ВАШИХ БАТЬКІВ ТА ЇХ ДІЯЛЬНІСТЬ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года і клімат для життя і діяльності людей загалом комфортні. Однак значне забруднення повітря, особливо в містах, дуже впливає на стан здоров»я людей, спричинюючи різноманітні бронхо-легеневі, серцево-судинні захворюванн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ЗЕЛЕНИЙ ПАКЕТ ПРОПОНУЄ НАМ ДИЛЕМИ (ЗМІНА КЛІМАТУ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Учні вибирають відповідь.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ЗАКРІПЛЕННЯ ВИВЧЕНОГО МАТЕРІАЛУ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ИЙ СУПРОВІД(ПОГОДА НА ЗАВТРА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ПРИЙОМ ЕКСПРЕС-ТЕСТ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еріть основні кліматотворні чинники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сонячна радіаці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рельєф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циркуляція атмосфер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циклон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підстилаючи поверхн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еріть види сонячної радіації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сумар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розсія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міша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прям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звіть кліматичний пояс, в якому знаходиться Південний берег Криму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помірн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тропічн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субтропічн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звіть повітряні маси, які найбільше впливають на клімат Україн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атлантичн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арктичн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тропічн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континентальн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значте тип клімату, характерний для рівнинної частини Україн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помірн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омірно-континентальн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субтропічн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континентальн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Чому погода змінюється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ЙОМ «РОБЛЮ ВИСНОВОК»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важко вам було виступати в ролі  експертів?Сподівання смайликів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мо ми право засуджувати погоду за її мінливість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НА ПРОБЛЕМНЕ ЗАПИТАННЯ(відповідають учні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ИЙОМ «ЗАКІНЧИТИ РЕЧ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ВИВЧ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МУ…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 параграф 22,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завдання (Скласти прогноз погод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46:00Z</dcterms:created>
  <dc:creator>Admin</dc:creator>
  <dc:description/>
  <cp:keywords/>
  <dc:language>en-US</dc:language>
  <cp:lastModifiedBy>Admin</cp:lastModifiedBy>
  <dcterms:modified xsi:type="dcterms:W3CDTF">2012-12-14T21:01:00Z</dcterms:modified>
  <cp:revision>29</cp:revision>
  <dc:subject/>
  <dc:title>Тема уроку:</dc:title>
</cp:coreProperties>
</file>