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: ПОГОДА. ПРАКТИЧНА РОБОТА №8»Спостереження за погодою й обробка зібраних матеріалів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>:-сформувати поняття «погода», познайомити з її тип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-продовжити формувння знань учнів про показники пого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-дати уявлення про складання прогнозу погоди і його значення в практичній діяльності людини, навчити складати прогноз погоди, шляхом виконанння практичної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-навчити учнів робити прогноз погоди за синоптичними картами та народними прикмет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-розвивати пізнавальний інтерес, пробудити почуття особистої відповідальності за охорону довкілля; вчити доводити свою точку зору, пропонувати шляхи вирішення проблеми, робити виснов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-розвивати вміння роботи в групах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-виховувати культуру спіл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у: ком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 уроку: навчальний се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.ОРГАНІЗАЦІЙНИЙ МОМЕН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еревірка присутності</w:t>
      </w:r>
      <w:r>
        <w:rPr>
          <w:sz w:val="28"/>
          <w:szCs w:val="28"/>
          <w:lang w:val="uk-UA"/>
        </w:rPr>
        <w:t xml:space="preserve"> учнів, побажання хорошого зимового настрою і плідної праці на у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бачить діти в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очули ви дзві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покликав на 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з вас приготував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рві постава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 На смайликах написати. Що я чекаю від сьогоднішнього уро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міхайтесь всім і всю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і, вчительці, всім люд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ді життя прекрас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е радісне для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АКТУАЛІЗАЦІЯ ОПОРНИХ ЗН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конвертах на окремих аркушах дається визначення понять. У чні складають визначення і називають його. Працюють в груп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Атмосфера – повітряна оболонка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арометер-прилад для вимірювання тис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усон-вітер, який змінює напрямок два рази на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Термометр-прилад, для вимірювання температури повіт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огода-стан нижнього шару атмосфери в даній місцевості в даний ч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ІІ.</w:t>
      </w:r>
      <w:r>
        <w:rPr>
          <w:b/>
          <w:sz w:val="28"/>
          <w:szCs w:val="28"/>
          <w:lang w:val="uk-UA"/>
        </w:rPr>
        <w:t>МОТИВАЦІЯ НАВЧАЛЬНОЇ ДІЯЛЬНОСТІ УЧ</w:t>
      </w:r>
      <w:r>
        <w:rPr>
          <w:sz w:val="28"/>
          <w:szCs w:val="28"/>
          <w:lang w:val="uk-UA"/>
        </w:rPr>
        <w:t>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>УЧИТЕЛЬ. Людина завжди помічала ті особливості природи, які допомогали їй визначити зміни погоди, адже її життя, особливо в наш час, значною мірою залежить від погоди. Народні прикмети дозволяють прогнозувати погду точніше, ніж найсучасніше обладнання. І незважаючи на значні зміни погоди під впливом господарської діяльності людини. Чудовими «метеоролагами» є птахи, чий органічний зв’язок з атмосферою дає їм можливість відчувати найменші коливаня її стану. Чим глибше людина проникає до сутності таємниць погоди, тим краще розуміє, якими могутніми силами ця погода визнач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У.ВИВЧЕННЯ НОВР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вучить пісня про пог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ІРВАЛИСЯ ПО НЕБУ СІРІ ХМ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СХОВАЛИ СОНЦЕ,ОБРІЙ,БІЛИЙ С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 ПОГОДИ,МОВ В ЖИТТІ НЕГ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ІВНІЧНИЙ ХОЛОД ЗНОВУ ШЛЕ ПРИВ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ГЕОГРАФІЧНА ЛАБОРАТОРІЯ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БЛЕМНЕ ЗАПИТ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 МАЄМО , МИ ПРАВО ЗАСУДЖУВАТИ ПОГОДУ, ЧЕРЕЗ ЇЇ МІНЛИВІСТЬ?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сі ми, вирушаючи до школи, на роботу, цікавимося, якою буде погода. Виглядаємо у вікно, є опади чи немає, дивимось на термометр – холодно чи тепло, намагаємось передбачити, який буде день. Отже, погода може змінюватись за короткий проміжок часу, Та найпростіше увімкнути радіо, телевізор і прослухати прогноз пог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 на екран (Повідомлення погоди, відеороли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кожного з нас погода може бути «гарною» чи «поганою», а для спеціаліста поняття «погода» включає шість показників її ст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ЕЛЕМЕНТИ ПОГОДИ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тура повітр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мосферний тис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, сила інапрям віт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гість повітр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ність і оп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ГРУПАХ: (Юні дослідники, Барометри, Синоптики</w:t>
      </w:r>
      <w:r>
        <w:rPr>
          <w:sz w:val="28"/>
          <w:szCs w:val="28"/>
          <w:lang w:val="uk-UA"/>
        </w:rPr>
        <w:t>).Завдання вконвертах для кожної груп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 НА ЕК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лай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на карті місця максимальної і мінімальної температури повітря, повідомити цікаві факти про нагрівання поверхні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є висота гори, якщо біля підніжжя температура +22 С, а на вершині -8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+22-(-8)=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30:6=5 к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лай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Юний дослідник» Віт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слай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ркуляція атмосфе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лай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гість повіт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лай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лай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мосферні оп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слай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і баромет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ці показники можуть змінюватися у часі і просторі. Це значить, що в одній місцевості сухо і тепло, сонячно, та за декілька десятків кілометрів від неї може бути холодно і волого. А через декільлька годин знову все зміниться. Всі зміни погоди відбуваються лише в тропосфер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Увага на таблицю(Будова атмосфери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омий учений – хімік Дмитро Іванович Менделєєв говори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«АТМОСФЕРА-ВЕЛИКА ЛАБОРАТОРІЯ ПОГОДИ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ГОДА-ЦЕ СТАН НИЖНЬОГО ШАРУ АТМОСФЕРИ В ДАНИЙ ЧАС І В ДАНОМУ МІСЦІ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«КЛІМ</w:t>
      </w:r>
      <w:r>
        <w:rPr>
          <w:b/>
          <w:sz w:val="28"/>
          <w:szCs w:val="28"/>
          <w:lang w:val="uk-UA"/>
        </w:rPr>
        <w:t>АТ-ЦЕ БАГАТОРІЧНИЙ РЕЖИМ ПОГОДИ В ДАНІЙ МІСЦЕВОСТІ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лімат і погода-це поняття, тісно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між собою. Багаторічні спостереження за зміною погодних умов складають сезонні особливості території. Якщо клімат є відносно сталим. То погода відрізняється мінливістю. Життя людини значною мірою залежить від погоди. Народна мудрість зберегла безліч прикмет, пов»язаних з прогнозуванням погод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</w:t>
      </w:r>
      <w:r>
        <w:rPr>
          <w:sz w:val="28"/>
          <w:szCs w:val="28"/>
          <w:lang w:val="uk-UA"/>
        </w:rPr>
        <w:t>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ОПИС ПОГОДИ СЬОГОДНІШНЬОГО ДНЯ.Календарі пого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инка фенологічних спостережен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ий стан неб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и був віте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а температура повітр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Що сьогодні ви помітили цікавог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 сьогодення.» ДОЩІ ЗА РОЗКЛАДОМ»,»ВІЧНА СУХІСТЬ» ( стор. 135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учнів прикмет, що завбачають зміни погод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1.Круги та кільця навколо Сонця взимку -на мороз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Сильний вітер під час дощу-на гарну погоду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Якщо влітку на горобині багато плодів, осінь буде дощо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4.Багато горіхів і мало грибів – на снігову і сувору зим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ТИСЯЧА ПОГОД(робота з підручником стор. 134-135.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безморозна погод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морозна погод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ясна,або малохмарна,погод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хмарна з проясненнями та короткочасними зливам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хмарна дощова погода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сльотава погод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озподілити за допомогою умовних знаків атмосферні опади і розподілити їх за порами року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А                        ВЕСНА                              ЛІТО                ОСІНЬ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нас стали значними певні ритмічні зміни в навколишній природі. Які повторюються з року в рік. Ми називаємо їх порами року. Пори року визначають нашу господарську діяльність, планування робочого часу і відпочинку, побут і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ВНИТИ ТАБЛИЦЮ «ПОРИ РОКУ» ЗА МАЛЮНКАМИ ПРО ПОРИ РОК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А РОКУ                         АСОЦІАЦІЇ                      ПОГОДНІ ЯВИЩ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А</w:t>
        <w:br/>
        <w:br/>
        <w:t>ВЕСНА</w:t>
        <w:br/>
        <w:br/>
        <w:t>ЛІТО</w:t>
        <w:br/>
        <w:br/>
        <w:t>ОСІНЬ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ЕОМАТЕРІАЛИ ПРО ПОРИ РОКУ (увага на екран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УЧНІВ ПРО ПОРИ РОКУ(Зима.весна,літо,осінь)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ДКИ ПРО ЯВИЩА ПОГОД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Семиколірне коромисло над рікою звисло (веселка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Сіре сукно загдядає у вікно(туман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Коли нема – чекають, коли прийде – тікають (дощ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Що плаче без голосу? )роса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Таке великке, що займає весь світ, таке мале, що в щілину зайде.(Повітря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Хто співає, свище. Плаче, а ніхто його не баче? (вітер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Без рук, без олівця, малює без кінця.(мороз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Біла баба мовчки йшл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чезний міх тяг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вся в баби міх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етів додолу – (сніг)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УЧИТЕЛ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сі елементи погоди взаємозалежні. Пригадайте один із ясних літніх днів, коли ви прокидаєтеся,швиденько вдягаєтеся, умиваєтеся, їсте і біжите гуляти. Щось подібне відбувається й у природі. Схід Сонця знаменує початок нового дня, і все «оживає», починає рухатися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ми описали тип погоди під назвою тепла літня погод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ИП ПОГОДИ -ЦЕ УЗАГАЛЬНЕНА ХАРАКТЕРИСТИКА ПОГОДИ, ЩО ВКЛЮЧАЄ ВІДОМОСТІ ПРО СЕРЕДНІ ДОБОВІ ТЕМПЕРАТУРИ, СТАН ХМАРНОСТІ, ОПАДИ, НАПРЯМ І СИЛУ ВІТР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іть увагу</w:t>
      </w:r>
      <w:r>
        <w:rPr>
          <w:sz w:val="28"/>
          <w:szCs w:val="28"/>
          <w:lang w:val="uk-UA"/>
        </w:rPr>
        <w:t xml:space="preserve"> – «диригувало» всіма змінами погоди Сонце. У помірних широтах типи погоди чергуються за кліматичними сезон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ПРИЧИНОЮ ЗМІНИ ПОГОДИ Є ПОСТІЙНЕ ПЕРЕМІЩЕННЯ ПОВІТРЯНИХ МА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РТ.Вікно в Україну. Повітряні маси і погода. (стор.133)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ХВИЛИНКА ВІДПОЧИН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дує нам в лице, захиталось деревце. Вітерець все тихше, тихше, деревце все вище, вищ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зичні процеси, що відбуваються в тропосфері, можна передбачати (прогнозувати) погод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ПРОГНОЗ ПОГОДИ -ЦЕ СКЛАДАННЯ НАУКОВО ОБГРУНТОВАНИХ ПЕРЕДБАЧЕНЬ ПРО МАЙБУТНЄ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У ПОГОД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погоди буває :   короткостроковий і довгостроков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ЕКСПЕРТ</w:t>
      </w:r>
      <w:r>
        <w:rPr>
          <w:sz w:val="28"/>
          <w:szCs w:val="28"/>
          <w:lang w:val="uk-UA"/>
        </w:rPr>
        <w:t>.НАУКА СТВЕРДЖУЄ. Прогнози мають різне призначення.(стор.138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ладанні прогнозу погоди використовують синоптичні кар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СИНОПТИЧНА КАРТА –(КАРТА ПОГОДИ) від грецької все оглянути)-ГЕОГРАФІЧНА КАРТА, НА ЯКУ ЗА ДОПОМОГОЮ УМОВНИХ ЗНАКІВ ТА ЦИФР НАНОСЯТЬ РЕЗУЛЬТАТИ ОДНОЧАСНИХ СПОСТЕРЕЖЕНЬ ЗА ПОГОДОЮ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. Робота із синоптичною картою.(мал118,стор.137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За допомогою синоптичної карти</w:t>
      </w:r>
      <w:r>
        <w:rPr>
          <w:sz w:val="28"/>
          <w:szCs w:val="28"/>
          <w:lang w:val="uk-UA"/>
        </w:rPr>
        <w:t xml:space="preserve"> визначити особливості погоди в різних регіонах Украї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ЛЯД У МИНУЛЕ.(стор.136).Перші інструментальні спостереження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и складаються для пргнозування погоди. Усіма процесами спостережень у державі керує Український гідрометеоролічний центр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рофесія метеоролог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100 років діє світова мережа метеорологічних станцій, куди входить більш як 10 тис. метеостанцій, розташованих в різних частинах Землі. Метеорологи ведуть постійні спостереження за  атосферою планети. Проводять вимірювання і збирають інформацію. Потім результати передаються до центрів Всесвітньої служби погоди у Вашингтоні, Москві, Мельбурн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СТУП ПРЕДСТАВНИКА ІЗ ОБЛАСНОЇ ГІДРОМЕТЕОРОЛІЧНОЇ ТАНСЦІЇ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МЕТЕОРОЛОГІЧНА СТАНЦІЯ –СТАНЦІЯ ДЛЯ ПРОВЕДЕННЯ СПОСТЕРЕЖЕНЬ ЗА ПОГОД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ктичної роботи №8 (закінчення) «Спростереження за погодою і опрацювання зібраних матеріалів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же багато рослин і тварин часто називають «живими барометрами»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ал.119,стор.138)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готовлених  птахах написати прогноз погоди на наступні дні і відправити ї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ОВІ</w:t>
      </w:r>
      <w:r>
        <w:rPr>
          <w:b/>
          <w:sz w:val="28"/>
          <w:szCs w:val="28"/>
          <w:lang w:val="uk-UA"/>
        </w:rPr>
        <w:t>ДОМЛЕННЯ УЧНІВ (ЕКСПЕРТІВ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Клімат в Україні теплішає набагато активніше ніж на планеті в цілому. Якщо потепління не припинеться, через 20-25 років клімат України повністю зміниться. Зима скоротиться до одного місяц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За метеорологічними прогнозами до 2030 року в Карпатах зникнуть всі морозостійкі рослини, а також сосна і ялина. Ліси стануть повністю листяними. Найбільш глобальні зміни відбудуться в Херсонській області та Криму.Степи, розташовані на південь від Каховського водосховища перетворяться на пустел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Чи може людина керувати погодою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. Факти сьогодення. (стор.139) Людина керує погодо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ЧНА РОЗМИН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ЯК ПОГОДНІ УМОВИ ВПЛИВАЮТЬ НА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НАШИХ БАТЬКІВ ТА ЇХ ДІЯЛЬНІСТЬ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огода і клімат для життя і діяльності людей загалом комфортні. Однак значне забруднення повітря, особливо в містах, впливає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юдей, спричиняючи різноманітні бронхо-легеневі. Серцево-судинні захворюванн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года підкоряється законам природи. Саме природа подбала про те, щоб людський організм був пристосований до змін погоди.Кожен з нас має здатність переносити певні коливання температури і вологості повітря, зміну атмосферного тиску. Так, здорова людина протягом короткого часу може перенести температуру +160Стемпературу +104С вона може терпіти 26 хв., +93С – 33 хв. +82С -49 хв,а +71С  1 год.Мінімальна температура, за якої люди нетривалий час були на повітрі, складає -88С. Найнебезпечнішими дл я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людини є низькітемператур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плив погоди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юдини вивчають різні науки – медицина, біологія, біометеорологі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Й ПАКЕТ ПРОПОНУЄ НАМ ДИЛЕМИ(ЗМІНА ПОГОДИ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 відповідать і вибирають відповідь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НОВИХ ЗНАНЬ І ВМІНЬ УЧ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.ПЕРЕВІРТЕ СВОЇ ЗНАННЯ І ОЦІНІТЬ ЇХ.(Учні працюють під музичний супровід «Погода на завтра»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Що таке погод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Які показники характеризують погод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е ведуть спостереження за атмосферними процесам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ля чого створена Всесвітня служба погод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Яким приладом вимірюють температуру повітря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ля яких сфер діяльності людини прогноз погоди є найбільш важливим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ПРИЙОМ </w:t>
      </w:r>
      <w:r>
        <w:rPr>
          <w:b/>
          <w:sz w:val="28"/>
          <w:szCs w:val="28"/>
          <w:lang w:val="uk-UA"/>
        </w:rPr>
        <w:t>«РОБЛЮ ВИСНОВОК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-СПОДІВАННЯ СМАЙЛИ</w:t>
      </w:r>
      <w:r>
        <w:rPr>
          <w:sz w:val="28"/>
          <w:szCs w:val="28"/>
          <w:lang w:val="uk-UA"/>
        </w:rPr>
        <w:t>К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И МАЄМО МИ ПРАВО ЗАСУДЖУВАТИ ПОГОДУ ЧЕРЕЗ ЇЇ  МІНЛИВІСТЬ? (Відповідь учнів).Виступ учениці  від імені Пого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«кольорових капелюхів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Жовтий капелюх (охарактеризуйте позитивні зміни погод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орний капелюх (охарактеризйте негативні зміни погод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ілий капелюх(охарактеризуйте позитивний наслідки зміни погод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рвоний капелюх(складіть вірш про погоду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иній капелюх (які висновки я для себе зробив про погоду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елений капелюх(запропонуйте рішення ,щодо впливу на погоду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ПРИЙОМ «ЗАКІНЧИТИ РЕЧЕННЯ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Я ВИВЧИВ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Я ЗА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В…</w:t>
        <w:br/>
        <w:t>-ЧОМ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І.ДОМАШНЄ ЗАВДАНН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араграф 40,41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ти місцеві ознаки погіршення чи поліпшення пого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53:00Z</dcterms:created>
  <dc:creator>Admin</dc:creator>
  <dc:description/>
  <cp:keywords/>
  <dc:language>en-US</dc:language>
  <cp:lastModifiedBy>Admin</cp:lastModifiedBy>
  <cp:lastPrinted>2013-02-13T00:37:00Z</cp:lastPrinted>
  <dcterms:modified xsi:type="dcterms:W3CDTF">2013-02-12T21:42:00Z</dcterms:modified>
  <cp:revision>11</cp:revision>
  <dc:subject/>
  <dc:title>ТЕМА УРОКУ: ПОГОДА</dc:title>
</cp:coreProperties>
</file>