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  <w:t>Конспект уроку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Calibri;Century Gothic"/>
          <w:lang w:val="uk-UA"/>
        </w:rPr>
        <w:t xml:space="preserve">           </w:t>
      </w:r>
      <w:r>
        <w:rPr/>
        <w:drawing>
          <wp:inline distT="0" distB="0" distL="0" distR="0">
            <wp:extent cx="2425700" cy="22028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uk-UA"/>
        </w:rPr>
        <w:t xml:space="preserve">              </w:t>
      </w:r>
      <w:r>
        <w:rPr/>
        <w:drawing>
          <wp:inline distT="0" distB="0" distL="0" distR="0">
            <wp:extent cx="2339975" cy="21482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uk-UA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b/>
          <w:b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sz w:val="96"/>
          <w:szCs w:val="96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Методична розробка вчителя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трудового навч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Білобожницької ЗОШ І-ІІІ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ступенів Чортківського район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 xml:space="preserve">Нога Лідії Мар’янівни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хнологічна карта уро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лас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клас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діл програм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 ІІ «Техніка і технологічні процеси»</w:t>
            </w:r>
          </w:p>
        </w:tc>
      </w:tr>
      <w:tr>
        <w:trPr>
          <w:trHeight w:val="15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ручник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. Обслуговуючі види праці. Підруч. для 7 кл. загальноосвіт. навч. закладів/ Л.І. Денисенко, О.П. Гнеденко, Т.С.Мачача та ін. – К.; Ірпінь ВТФ «Перун»,2007. – 192 с.: і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уроку в системі уроків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іка. Електрифіковані знаряддя праці. Електричний привід швейної машини № 7 </w:t>
            </w:r>
          </w:p>
        </w:tc>
      </w:tr>
    </w:tbl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а: ознайомити з загальною будовою і принципом роботи електричного приводу швейної машини, порівняти машини з ручним, ножним і електричним приводами. Навчити працювати на швейній машині з електричним приводом; економного використання електроенергії в процесі обробки тканини.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юча: розвивати логічне мислення, аналітичні здібності, удосконалювати навички роботи на швейній машині;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а: виховувати дбайливе ставлення до обладнання, дотримання правил безпечної роботи на швейній машині з електричним приводом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 та інструменти</w:t>
      </w:r>
      <w:r>
        <w:rPr>
          <w:rFonts w:cs="Times New Roman" w:ascii="Times New Roman" w:hAnsi="Times New Roman"/>
          <w:sz w:val="28"/>
          <w:szCs w:val="28"/>
          <w:lang w:val="uk-UA"/>
        </w:rPr>
        <w:t>: мультимедійна дошка, відео проектор, електрифіковані побутові машини та знаряддя праці, електричні швейні машини,  ножиці, тканина, електрифіковані знаряддя праці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по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ктрифіковані машини,електричний привід, ведуча, передавальна, ведена ланки, шків електродвигуна, шків махового колеса, електродвигун, пускорегулююча педаль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уроку:  </w:t>
      </w:r>
      <w:r>
        <w:rPr>
          <w:rFonts w:cs="Times New Roman" w:ascii="Times New Roman" w:hAnsi="Times New Roman"/>
          <w:sz w:val="28"/>
          <w:szCs w:val="28"/>
          <w:lang w:val="uk-UA"/>
        </w:rPr>
        <w:t>за метою організації матеріалу, що вивчається, та рівнем навченості учнів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ований з елементами рольової гри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тература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а: </w:t>
      </w:r>
      <w:r>
        <w:rPr>
          <w:rFonts w:cs="Times New Roman" w:ascii="Times New Roman" w:hAnsi="Times New Roman"/>
          <w:sz w:val="28"/>
          <w:szCs w:val="28"/>
        </w:rPr>
        <w:t>Трудове навчання. Обслуговуючі види праці. Підруч. для 7 кл. загальноосвіт. навч. закладів/ Л.І. Денисенко, О.П. Гнеденко, Т.С.Мачача та ін. – К.; Ірпінь ВТФ «Перун»,2007. – с</w:t>
      </w:r>
      <w:r>
        <w:rPr>
          <w:rFonts w:cs="Times New Roman" w:ascii="Times New Roman" w:hAnsi="Times New Roman"/>
          <w:sz w:val="28"/>
          <w:szCs w:val="28"/>
          <w:lang w:val="uk-UA"/>
        </w:rPr>
        <w:t>.64 - 6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ий програмний засіб. Трудове навчання .7 кл. ( для дівчат) для загальноосвіт. навч. закладів ТОВ «Карвалі»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ове навчання. Робочий зошит. 7 кл. ( обслуговуюча праця). – К.: Сакцент, 1998.- 128 с.: іл. с. 40-49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ронологія  уроку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а частина---------------------------------------------------------------3 хв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Актуалізація опорних знань та вмінь учнів------------------------------------5 хв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Мотивація навчально-трудової діяльності. Повідомлення теми, мети і завдань уроку.---------------------------------------------------------------------------5 хв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Вивчення нового матеріалу-----------------------------------------------------20 хв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Електрифіковані знаряддя праці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Електричний привід швейної машини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ерування машиною з електроприводом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Практична робота. Оволодіння прийомами роботи на швейній машині з електричним приводом ---------------------------------------------.---------------35 хв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. Закріплення нових знань та вмінь учнів        ------------------------------7 хв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. Підсумок уроку----------------------------------------------------------------- 10 хв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. Рефлексія ----------------------------------------------------------------------- 3 х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Х. Домашнє завдання.---------------------------------------------------------------2 х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Організаційна частин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. Усім доброго дня. Давайте знайомитися – я капітан. А це мій корабель ( класна кімната) з вітрилами ( мультимедійна дошка), який вирушає до невідомих островів. Я пропоную вам здійснити подорож разом зі мною й узяти участь у дослідницькі роботі. Згідні? Тоді сідайте зручніше. Корабель відпливає від пристані, тому я пропоную підняти прапор. Хто знає відому пісеньку про капітана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Діти співають: «Капитан, капитан, у</w:t>
      </w:r>
      <w:r>
        <w:rPr>
          <w:rFonts w:cs="Times New Roman" w:ascii="Times New Roman" w:hAnsi="Times New Roman"/>
          <w:sz w:val="28"/>
          <w:szCs w:val="28"/>
        </w:rPr>
        <w:t xml:space="preserve">лыбнитесь. Ведь улыбка  - это флаг корабля…»)  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/>
        </w:rPr>
        <w:t xml:space="preserve">(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 xml:space="preserve"> музично-ритмічна здібність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Робота краще викон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, коли у людей добрий наст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й. Отже, подив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ься один на одного й пос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х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ьс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ь ми і підняли наш прапор,я хочу знати, у якому настрої мої пасажири. Тому виберіть і покажіть мені одне з трьох зображень ( рефлексія):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>(кінетична або тілесно-рухова здібність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390650" cy="1251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en-US" w:eastAsia="en-US"/>
        </w:rPr>
        <w:t xml:space="preserve">                </w:t>
      </w:r>
      <w:r>
        <w:rPr>
          <w:rFonts w:cs="Calibri;Century Gothic"/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87145" cy="10026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uk-UA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151890" cy="11430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рацюємо-побачимо    Працювати нема настрою     Хочу працюват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тже, я бачу не у всіх добрий настрій. Сподіваюся, що вам сподобається наша подорож і ви будете задоволені. Що треба зробити, щоб наш корабель почав свою подорож? ( Підняти якір) Ось і ви повинні підняти з закуточків вашої пам’яті знання, які здобули на минулих уроках і в 5 та 6 класах. Вони будуть вам потрібні на сьогоднішньому уроці під час виконання практичної робот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уалізація опорних знань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зараз проведемо бліц-турнір. Хто дасть більше правильних і повних відповідей, той буде моїм помічником. ( Запитання заховані в повітряних кульках) Кульку потрібно пробити і дати відповідь на запитання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>( вербально-лінгвістична здібність)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питання.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основні етапи підготовки тканини до розкроюв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визначення лицьового і виворітного боків тканини, перевірка якості тканини, прасування чи декатирування, вирівнювання зрізів, визначення напрямку малюнка чи ворсу)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чого виконують декатирування тканини? Як можна його провести в домашніх умовах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(Для видалення заломів та складок на тканині. Попередньо замочують або зволожують пульверизатором, потім просушують праскою  )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використовують спосіб настилання тканини « в розгортку»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Коли тканина має невелику ширину, направлений  малюнок у клітинку або смужку)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електрифіковані знаряддя праці використовують на швейних підприємствах для розкроювання тканини? У чому їх перевага?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електричні ножиці, електричні розкрійні машини з пересувним дисковим ножем, пересувним прямим ножем,стаціонарна зі стрічковим нож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якими видами приводів швейних машин ви знайомилися на уроках трудового навчання в попередніх класах? (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учний, ножний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7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ваги машини з ножним приводом над машинами з ручним приводом?</w:t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ви добре знаєте пройдений матеріал, тому якір піднято і ми вирушаємо у подорож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Мотивація навчально-трудової діяльності. Повідомлення теми, мети і завдань уроку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519430</wp:posOffset>
            </wp:positionV>
            <wp:extent cx="3316605" cy="249047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и пливемо по морю, яке називається «Технічне». Щось зупинився наш корабель. Помічник, у чому проблема? Тому що ми не знаємо чому саме таку назву носить це море?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дати відповідь на це запитання, нам потрібно буде зупинитися на островах, де будуть підказки в яких ми  ознайомимося із  електрифікованими знаряддями праці,загальною будовою і принципом роботи електричного приводу швейної машини,  порівняємо машини з ручним, ножним і електричним приводами, удосконалимо навички роботи на швейній машині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це і буде наше завдання на сьогоднішній урок. Курс обраний, тому ми вирушаємо до остр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Інформаційний»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>( візуально-просторова здібність)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Вивчення нового матеріалу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нув той час, коли в масовому виробництві машин, верстатів, пристроїв, пристосувань, одягу, продуктів харчування, інструментів та інших речей, корисних для людини, застосовувалась ручна та механізована праця.</w:t>
      </w:r>
    </w:p>
    <w:p>
      <w:pPr>
        <w:pStyle w:val="Style17"/>
        <w:spacing w:lineRule="auto" w:line="360"/>
        <w:ind w:left="1068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міну напівавтоматизованим прийшли автоматизовані системи, керовані за допомогою засобів телемеханіки й електроніки. Зрозуміло, що використання всіх названих засобів неможливе без електроенергії. Багато електрифікованих машин застосовують і в побуті ( перегляд презентації 3 слайду)</w:t>
      </w:r>
    </w:p>
    <w:p>
      <w:pPr>
        <w:pStyle w:val="Style17"/>
        <w:spacing w:lineRule="auto" w:line="360"/>
        <w:ind w:hanging="18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8745</wp:posOffset>
            </wp:positionH>
            <wp:positionV relativeFrom="paragraph">
              <wp:posOffset>-67945</wp:posOffset>
            </wp:positionV>
            <wp:extent cx="2916555" cy="21990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ни необхідні  для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ки </w:t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картоплечистки, міксери, тістомісилки, хлібо та овочерізки);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ігання </w:t>
      </w:r>
    </w:p>
    <w:p>
      <w:pPr>
        <w:pStyle w:val="Style17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холодильники, морозильні камери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обки продуктів ( соковижималки, соковарки, картоплечистки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приміщення підлоги ( пилосос, натирач приміщення підлоги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форт ( вентилятори, зволожувачі створюють повітря, кондиціонери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егшують працю ( пральні машини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рівальні електроприлади ( плити, радіатори, каміни, чайники, самовари)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інструменти ( паяльники, дрельки, прилади для випалювання, глянсуваті.</w:t>
      </w:r>
    </w:p>
    <w:p>
      <w:pPr>
        <w:pStyle w:val="Style17"/>
        <w:spacing w:lineRule="auto" w:line="360"/>
        <w:ind w:left="1788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іні-прауктикум «Зашифровщик»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>( внутрішньо-особистісна здібність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електрифікованих пристрої певної групи, які знаходяться в класі( розміщені під певним номером)</w:t>
      </w:r>
    </w:p>
    <w:p>
      <w:pPr>
        <w:pStyle w:val="Style17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рівальні електроприлади, електроінструменти, підготовки, переробки продуктів, комфорту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ушаємо до остр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Історичний»</w:t>
      </w:r>
    </w:p>
    <w:p>
      <w:pPr>
        <w:pStyle w:val="Style17"/>
        <w:spacing w:lineRule="auto" w:line="36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ейна машина з електроприводом ( перегляд презентації 4 слайду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9440" cy="23564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передніх класах ви вивчали будову швейної машини, а також вивчили два види проводів – ручний привід та ножний привід. За допомогою цих приводів приводять в рух механізми швейної машини. Але під час роботи на машині з ручним приводом, дуже важко зробити рівну строчку, тому що одна рука завжди зайнята керуванням ручки приводу. А на швейній машині з ножним приводом взагалі було важко навчитися працювати – махове колесо постійно оберталось в протилежний бік і нитка рвалась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учасні швейні машини обладнані електричним приводом. Сьогодні на виробництві парк швейних машин обладнано саме таким видом приводу. Це дає можливість виконання більш якісної строчки, а також суттєво прискорити процес обробки виробу, тому що швидкість обертів махового колеса швейної машини значно більша при застосуванні електричного приводу, аніж інших. А також вільні обидві руки, що дає можливість направляти тканину та слідкувати за якістю строчки. Крім цього, кількість обертів можна регулювати, тобто сповільнювати ( наприклад при обробці складних деталей) або прискорювати ( при виконанні прямої строчки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5860" cy="27793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аким чином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и роботі на швейних машинах з електричним приводом скорочуються витрати часу на пошиття виробу, а також працівник, що працює на такій машині менше утомл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( Записати в робочі зошити)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а промисловість випускає два види швейних машин з електроприводом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монтованим в корпус машини електродвигуном;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06955</wp:posOffset>
            </wp:positionH>
            <wp:positionV relativeFrom="paragraph">
              <wp:posOffset>227330</wp:posOffset>
            </wp:positionV>
            <wp:extent cx="3395345" cy="2557780"/>
            <wp:effectExtent l="0" t="0" r="0" b="0"/>
            <wp:wrapTight wrapText="bothSides">
              <wp:wrapPolygon edited="0">
                <wp:start x="-119" y="0"/>
                <wp:lineTo x="-119" y="21393"/>
                <wp:lineTo x="21569" y="21393"/>
                <wp:lineTo x="21569" y="0"/>
                <wp:lineTo x="-119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Швейна машина із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мним електродвигуном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агою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много електродвигуна є те, що його можна встановити на будь-яку швейну машину, замінивши ручний  або ножний привід. Також електродвигуни можуть бути розраховані на різну напругу. Так, на промисловості електродвигуни розраховані здебільшого на напругу у 360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а в побуті – на 220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ушаємо до остр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Конструкторський»</w:t>
      </w:r>
    </w:p>
    <w:p>
      <w:pPr>
        <w:pStyle w:val="Style17"/>
        <w:spacing w:lineRule="auto" w:line="36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ичний привід швейної машин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привід швейної машини складається: 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87600</wp:posOffset>
            </wp:positionH>
            <wp:positionV relativeFrom="paragraph">
              <wp:posOffset>26035</wp:posOffset>
            </wp:positionV>
            <wp:extent cx="3395345" cy="2534285"/>
            <wp:effectExtent l="0" t="0" r="0" b="0"/>
            <wp:wrapTight wrapText="bothSides">
              <wp:wrapPolygon edited="0">
                <wp:start x="-119" y="0"/>
                <wp:lineTo x="-119" y="21429"/>
                <wp:lineTo x="21569" y="21429"/>
                <wp:lineTo x="21569" y="0"/>
                <wp:lineTo x="-119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Електродвигуна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а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скорегулюючої педалі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нура з вилкою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в електродвигуна;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в махового колес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двигун кріпиться до стояка машини. Шківи електродвигуна та махового колеса з’єднані пасом, який і передає обертальний рух від двигуна до головного валу швейної машини. Пускорегулююча педаль являє собою реостат, який розміщено в ебонітовому корпусі. Швидкість роботи на швейній машині з електродвигуном залежить від натискання педалі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р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опереджувальний»</w:t>
      </w:r>
    </w:p>
    <w:p>
      <w:pPr>
        <w:pStyle w:val="Style17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Правила безпечної праці під час роботи на швейній машині з електричним приводом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Кожній групі роздаються окремі пункти правил безпечної праці під час роботи на швейній машині з допущеними помилками. Учні по черзі називають виправлені правила , а правильне трактування показано на слайді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)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>( візуально-просторова здібність)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 уважними не потрібно бути, не стежити за ізоляцією проводів. Якщо провід пошкоджено все одно можна продовжувати працювати на такій машині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чищення і змащення, заміни деталей або заправляння нитками ввімкнути машину в електричну мережу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ояві запаху горілої ізоляції – ввімкнути машину в мережу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умикання машини штепсельна вилка має вільно входити в гнізда штепсельної розетки. Швейну машину  можна вимикати, сіпаючи за шнур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ршу вмикати швейну машину в електромережу, а потім – приєднувати шнур живлення до швейної машини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скурегулювальну педаль розміщувати на столі, далеко до стільця, на якому сидить працюючий. Нога має стояти на педалі  напружена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пам’ятати про економне використання електроенергії в процесі обробки тканини: намагатись шити на малій швидкості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немає потреби шити на машині, слід вимикати двигун і лампочку за допомогою спеціальних вимикачі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 корабель не може пристати до берега, бо на нашому шляху мілина. Наскільки вдало ми її зможемо обминути, залежить від вас і ваших знань із правил безпеки прац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( повторення правил безпечної праці під час роботи на швейній машині з електричним приводом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рактична робота. Тренувальні вправи на незаправленій швейній машині з електропривод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лина позаду, ми кидаємо якір на острові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мілець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ут ви виконаєте тренувальні вправи на незаправленій швейній машині з електроприводо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роздаються інструктивні картки)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>( внутрішньо-особистісна здібність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Інструктивна картка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Обладнання і матеріа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швейна машина з електроприводом, тканин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лідовність виконання роботи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готуй машину до роботи ( під лапку поклади тканину)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вімкни машину в елекричну мережу. Для цього один шнур, що йде від електродвигуна, приєднай до пускорегулюючої педалі. Педаль розмісти під столом так, щоб було зручно поставити на неї ногу. Другий шнур увімкни в штепсельну розетку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в праву ногу на педаль усією ступнею так, щоб п’ятка була притиснута до краю педалі. Чим сильніше натискування на педаль, тим швидше обертається головний вал машини, а отже, машина швидше шиє.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вчитися натискувати на педаль так, щоб машина працювала на зручній для тебе швидкості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Підсумок у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и впоралися із завданням. Наступна наша зупинка – це остр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навець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б швидше до нього доплисти, давайте пригадаємо про що йшла мова сьогодні на уроці.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>( візуально-просторова здібність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194685" cy="239585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ти знаєш електрифіковані машини та прилади, що застосовуються в побуті?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пристрій, за допомогою якого здійснюється пуск швейної машини?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переваги машин з електричним приводом.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море по якому ми пливли носить назву «Технічне»?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ь ми й підготувалися до наступного уроку, на якому ви побуваєте на острові «Знавець » і застосуєте набуті знання для виконання за пошивного шв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лексія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зараз ми висаджуємося на острові» Міркування», щоб поповнити свої запаси, і я хочу побачити , з яким настроєм ви це робите. Виберіть одне з трьох зображень і покажіть: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uk-UA"/>
        </w:rPr>
        <w:t xml:space="preserve"> (кінетична або тілесно-рухова здібність)</w:t>
      </w:r>
    </w:p>
    <w:p>
      <w:pPr>
        <w:pStyle w:val="Style17"/>
        <w:spacing w:lineRule="auto" w:line="360"/>
        <w:jc w:val="both"/>
        <w:rPr>
          <w:lang w:val="uk-UA" w:eastAsia="en-US"/>
        </w:rPr>
      </w:pPr>
      <w:r>
        <w:rPr>
          <w:rFonts w:cs="Calibri;Century Gothic"/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48665" cy="58229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uk-UA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766445" cy="69088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  <w:lang w:val="uk-UA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703580" cy="69469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Урок не сподобався     урок пройшов як завжди                              урок сподобавс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лючне слово вчител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рада що вам сподобався мій урок. Електричний привід є найбільш розповсюдженим у сучасних швейних машинах. Він зручний в експлуатації, хоча й вимагає певних навичок під час роботи з ним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омашнє завданн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інструменти та матеріали для виконання за пошивного шв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>Білобожницька загальноосвітня школа І-ІІІ ступенів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На конкурс “ Вчитель року – 2010” в номінації обслуговуюча праця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;Century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04:00Z</dcterms:created>
  <dc:creator>Admin</dc:creator>
  <dc:description/>
  <cp:keywords/>
  <dc:language>en-US</dc:language>
  <cp:lastModifiedBy>User</cp:lastModifiedBy>
  <cp:lastPrinted>2009-11-25T14:10:00Z</cp:lastPrinted>
  <dcterms:modified xsi:type="dcterms:W3CDTF">2009-12-01T06:37:00Z</dcterms:modified>
  <cp:revision>13</cp:revision>
  <dc:subject/>
  <dc:title/>
</cp:coreProperties>
</file>