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онспект уроків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 математики в 6 класі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учителя математик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ідгаєцької гімназії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Гайдукевич Г.М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уроку: </w:t>
      </w:r>
      <w:r>
        <w:rPr>
          <w:b/>
          <w:sz w:val="28"/>
          <w:szCs w:val="28"/>
          <w:lang w:val="uk-UA"/>
        </w:rPr>
        <w:t>Застосування відсотків у банківській спр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 Узагальнення знань з теми «Відсотки». Розглянути основні задачі та способи їх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я «Відсотки»; комплект завдань для групової роботи; зразки банківських платі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домашнього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аналізують домашнє завдання.Двоє учнів біля до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дач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і 26 учнів, з них 13 дівчат. Скільки відсотків учнів класу становлять дівчата? (50%)</w:t>
      </w:r>
    </w:p>
    <w:p>
      <w:pPr>
        <w:pStyle w:val="Normal"/>
        <w:rPr/>
      </w:pPr>
      <w:r>
        <w:rPr>
          <w:sz w:val="28"/>
          <w:szCs w:val="28"/>
          <w:lang w:val="uk-UA"/>
        </w:rPr>
        <w:t>Задача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ласі 24 учні і серед них 3 відмінники. Скільки відсотків становлять відмінники в цьому класі?(12.5%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вправи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а) як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ся  задачі на знаходження відсотків від даного числа?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айти 5% від 50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як знайти відсоткове відношення двох чисел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скільки відсотків становлять 50 від 125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як знайти число за його відсотком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150 становить 15% від даного числа. Яке це числ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в пара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, який відсоток становить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 від 36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2 від 48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 від 8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загальнення знань з тем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уч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де застосовуються  знання, які ви отримали при вивченні теми «Відсотки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нашої теми є бан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– це установа, яка акумулює тимчасово вільні кошти на принципах строковості, надає кредити, здійснює грошові розрахунки.Часто можна почути такі терміни: кредит, депозит, іпотека, тощо... Можливо, хтось із вас уже чув такі вислови і знає, де їх використов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едит- це кошти, що надаються банком громадянам і юридичним особам для використання, але з поверненням банку з відсот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позит – кошти, що приймаються банком від громадян із поверненням особам з відсотк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нки відіграють важливу ролю в економіці та розвитку держави. Банки бувають державні і приватні. Іпотечні банки надають позики під заставу нерухом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буток банку формується залежно від вкладів і кредитів: кредити надають під 12-20%. Депозити приймають під 5-18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банку- це різниця між депозитом і креди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ий банк «Надра» прийняв від клієнта на депозитні рахунки 800000 гривень під 12% річних та надав кредит на суму 700000 гривень під 20% річних. Чому дорівнює прибуток бан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0000х0.12=96000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0000х0.2=140000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000-96000=44000 грн. (прибут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 (в пар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й банк ви б наклали свої гроші: у банк, де нараховують 15% річних, чи туди, де нараховують 18% річн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банк надає кредит під 13% річних, а інший – під 19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–інсцен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итають задачі по роля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Закріплення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.</w:t>
      </w:r>
      <w:r>
        <w:rPr>
          <w:sz w:val="28"/>
          <w:szCs w:val="28"/>
          <w:lang w:val="uk-UA"/>
        </w:rPr>
        <w:t xml:space="preserve"> Скласти декілька 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sz w:val="28"/>
          <w:szCs w:val="28"/>
          <w:lang w:val="uk-UA"/>
        </w:rPr>
        <w:t>Тема: Перший урок математики у 6 класі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актуалізувати основні теоретичні питання, що вивчалися у 5-му класі; перевірити ступінь засвоєння матеріалу; розвивати інтерес шестикласників до матема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Обладнання: плакати та листівки з висловлюваннями про математику; картки із завданнями; малюн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От і знову ми зустрілися після канікул. Вас запрошує у свій чудовий палац цариця всіх наук-Математика. І щоб вам не було соромно зайти у цей палац і зустрітися з царицею, пригадаємо, що вивчали ми у 5 класі. Девізом уроку є слова французького письменника Оноре де Бальзака: «Щоб дійти до мети, треба найперше йти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ab/>
        <w:t>Щоб дійти до дверей палацу, треба подолати шість сходинок. А щоб піднятися із  сходинки на сходинку, потрібно виконати завдання , які пропонує цариця Математи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инка перш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ас зустрічають числа, якими будете користуватися, рахуючи дні навчання у 6 класі. Ці числа називають... (№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цими числами можна виконувати дії....(додавання, віднімання, множення, ділення і піднімання до степеня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е серед чисел... (1), а найбільше...( не існ.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ують натуральні  числа за допомогою... (цифр), яких є...(10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числа:2005, 35108, 510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ти натуральні числа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 і 102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6 і 5090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язати рівнян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  <w:lang w:val="uk-UA"/>
        </w:rPr>
        <w:t>а) 3</w:t>
      </w:r>
      <w:r>
        <w:rPr>
          <w:i/>
          <w:sz w:val="28"/>
          <w:szCs w:val="28"/>
          <w:lang w:val="uk-UA"/>
        </w:rPr>
        <w:t>х+33=6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25х=62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(2025+а)-25=200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84:2х=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авильні відповіді учні отримують заохочення від цариці Математики ( ромальовк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инка дру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. Розгадайте кросвор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  <w:gridCol w:w="444"/>
        <w:gridCol w:w="444"/>
      </w:tblGrid>
      <w:tr>
        <w:trPr>
          <w:trHeight w:val="4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укв, які опинилися в затемнених клітинках, складіть сло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кутник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ан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еці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 ( слово молодц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инка трет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Тут розміщені особливі числа.... ( двоповерхові). Їх розділяє риска, яка називається ...( дробовою), а числа звуться ...( звичайні дроби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означає дріб ⅔, поясни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ого. Звичайні дроби бувають ...( правильні і неправильні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читати дроб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/7; 1/5;14/33;5/5;1/100;1/2;1/4;3/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на сказати про такі дроб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½;1/4;3/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ти д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+1/4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4-2/3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7 1/12+3 5/12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10-5 1/5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6 4/7+3 3/7=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етворити мішане число у неправильний дріб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5 1/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7 ½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8 5/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/100 3/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еретворити неправильний дріб у мішане числ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7/5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19/6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100/2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11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, які виконали правильно усі завдання, цариця Математика роздає розмальов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инка четверт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. Перед вами ще одні числа. Як їх називають.... ( десяткові др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десятковими дробами можна виконувати дії ...( додавання, віднімання, множення, діл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читати д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;0.005; 1,003;103,0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Порівняти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)1.3 і 2.3</w:t>
      </w:r>
    </w:p>
    <w:p>
      <w:pPr>
        <w:pStyle w:val="Normal"/>
        <w:rPr/>
      </w:pPr>
      <w:r>
        <w:rPr>
          <w:sz w:val="28"/>
          <w:szCs w:val="28"/>
          <w:lang w:val="uk-UA"/>
        </w:rPr>
        <w:t>б)  6.025 і 6.02</w:t>
      </w:r>
    </w:p>
    <w:p>
      <w:pPr>
        <w:pStyle w:val="Normal"/>
        <w:rPr/>
      </w:pPr>
      <w:r>
        <w:rPr>
          <w:sz w:val="28"/>
          <w:szCs w:val="28"/>
          <w:lang w:val="uk-UA"/>
        </w:rPr>
        <w:t>в) о.004 і 0.0040</w:t>
      </w:r>
    </w:p>
    <w:p>
      <w:pPr>
        <w:pStyle w:val="Normal"/>
        <w:rPr/>
      </w:pPr>
      <w:r>
        <w:rPr>
          <w:sz w:val="28"/>
          <w:szCs w:val="28"/>
          <w:lang w:val="uk-UA"/>
        </w:rPr>
        <w:t>г) 100.001 і 100.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Виконати 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.24+5.76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47.25-7.025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5.04х0.41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3.5х6.7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59.5:0.17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3:0.003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ходинка п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а сходинка хоче перевірити ваші знання геометричного змі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иметр прямокутника 20 см. Одна із його сторін 3 см. Знайти площ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оща квадрата 100 кв.см. Чому дорівнює його периметр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Ребро куба 5 см. Який його об’є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активнішим учням вручаємо розмаль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одинка  шост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им, вважає цариця Математики, є вміння розвязувати текстові за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на сходинка пропону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вох пунктів, відстань між якими 135.3 км, виїхали одночасно назустріч один одному два велосипедисти. Швидкість першого – 20.3 км/год, а другого – 24.8 км/год. Через скільки годин вони зустрінутьс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ист зорав поле за 8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поял тракторист зорав з 1 год; 4 год;6 год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у найактивнішим цариця роздає розмаль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ідсумок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якує учням, як сміливо пройшли всі сходинки і для яких відкрилися двері палацу, де учні мають право увійти і продовжити вивчати математ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одержали оцінку «12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User</dc:creator>
  <dc:description/>
  <cp:keywords/>
  <dc:language>en-US</dc:language>
  <cp:lastModifiedBy>User</cp:lastModifiedBy>
  <dcterms:modified xsi:type="dcterms:W3CDTF">2015-02-23T05:43:00Z</dcterms:modified>
  <cp:revision>11</cp:revision>
  <dc:subject/>
  <dc:title>Тема уроку: Застосування відсотків у банківській справі</dc:title>
</cp:coreProperties>
</file>