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Собори – могутнє і плідне творіння людськ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розвивати художню уяву школярів , асоціативне мислення, вміння передавати відчуття від одного виду мистецтва через інші; з’ясувати роль найвідоміших соборів в історичних подіях та щоденному  житті людей; виховувати почуття прекрасного, шанобливе ставлення до пам’яток архітектури, культури і мистец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інтегроване позакласне заняття з історії (України, всесвітньої, історії Тернополя) з  елементами української літератури,світової літератури, образотворчого мистецтва, художньої культури, музичного мистецтв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фотографії найвідоміших соборів Європи, України, Тернополя; схеми готичного та романського соборів в розрізі; відеокліп на уривок з мюзиклу „Нотр-Дам де Парі”; григоріанські хорали, музика „Грегоріанс”, українська барокова церковна музика; краєзнавчі робота учнів по історії храмів різних концесій у Тернополі; виставка книг української та зарубіжної літератури , де головним героєм твору є архітектурна спору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Епіграф</w:t>
      </w:r>
      <w:r>
        <w:rPr>
          <w:sz w:val="28"/>
          <w:szCs w:val="28"/>
          <w:lang w:val="uk-UA"/>
        </w:rPr>
        <w:t xml:space="preserve">: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Собор – могутнє і плідне творіння людське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Гюго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Хід уроку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ганізаційний момент: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того, щоб повно і багатогранно проаналізувати роль собору як центру людської духовності в часи від Середньовіччя і до сьогодні ,  ми запросили сьогодні кваліфікованих консультантів :   вчителя образотворчого мистецтва, вчителя художньої культури, вчителів української та світової літератури.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читель історії:   </w:t>
      </w:r>
      <w:r>
        <w:rPr>
          <w:sz w:val="28"/>
          <w:szCs w:val="28"/>
          <w:lang w:val="uk-UA"/>
        </w:rPr>
        <w:t>Отже, вперед у подорож !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явіть, що ми на старовинній поштовій кареті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жджаємо до Парижа періоду пізнього середньовіччя – 15 століття. Він невиразно бовваніє над мостами, що з’єднують береги Сени, - Париж почорнілих соборів, мальовничих помешкань, крамниць ювелірів, аристократичних алей, гамірних базарів,небрукованих вулиць, Париж горищ, де жили бідаки і мислили філософи. 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ьогодні  , на відстані шести століть, цей Париж схожий на місто, що існує лише в уяві митця, а не в реальності. Але такий Париж існував і не викликав у парижан жодного захоплення : їм здавалося, що він брудний, незручний , тісний...Але споруда, яка в наш час захоплює і вражає, тоді панувала над усім Парижем і душами віруючих, бо саме таким було її призначення. Яка ж це споруда? Це – </w:t>
      </w:r>
      <w:r>
        <w:rPr>
          <w:b/>
          <w:sz w:val="28"/>
          <w:szCs w:val="28"/>
          <w:lang w:val="uk-UA"/>
        </w:rPr>
        <w:t>Собор Паризької Богоматері.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обор св. Софії…</w:t>
      </w:r>
      <w:r>
        <w:rPr>
          <w:sz w:val="28"/>
          <w:szCs w:val="28"/>
          <w:lang w:val="uk-UA"/>
        </w:rPr>
        <w:t xml:space="preserve"> Вся історія Русі проходить через собор, тут приймають послів, тут читає своє «Слово про закон і благодать» митрополит Іларіон, тут відбуваються пишні вінчання  і створюється перша бібліотека. Суворі ченці у чорних вбраннях з аскетичними обличчями лише підкреслюють пишноту золотокупольного храму, який шкода було руйнувати навіть бездушному хану Батию…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Собор отців-домініканів у Тернополі </w:t>
      </w:r>
      <w:r>
        <w:rPr>
          <w:sz w:val="28"/>
          <w:szCs w:val="28"/>
          <w:lang w:val="uk-UA"/>
        </w:rPr>
        <w:t>(тепер катедра греко-католицької церкви) – свідок двох воєн, жертва змін влади - австрійська, польська, російська, нарешті українська! , змінював своє призначення, змінив архітектурну форму,  змінив конфесію – по ньому можна писати історію Галичини!!!, але залишається найулюбленішим місцем, біля якого зустрічаються тернополяни…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Оголошення теми та мети заняття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тже, сьогодні тема нашого мистецького заняття – собори і храми як повноправні дійові особи історії в усій своїй красі і величі! 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>Словникова робота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uk-UA"/>
        </w:rPr>
        <w:t>на дошці):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бор</w:t>
      </w:r>
      <w:r>
        <w:rPr>
          <w:sz w:val="28"/>
          <w:szCs w:val="28"/>
          <w:lang w:val="uk-UA"/>
        </w:rPr>
        <w:t xml:space="preserve"> – великий християнський храм, в якому є митрополича або єпископська кафедра. Зараз часто називають соборами найвеличніші і найкрасивіші храми світу. Яку ж функцію виконує собор?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обор</w:t>
      </w:r>
      <w:r>
        <w:rPr>
          <w:sz w:val="28"/>
          <w:szCs w:val="28"/>
          <w:lang w:val="uk-UA"/>
        </w:rPr>
        <w:t xml:space="preserve"> – культова споруда для виконання релігійних обрядів. Сюди люди йдуть із завмиранням у серці, з вірою у світле, добре ,вічне; з надією на захист та підтримку вищих сил, з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до Бога.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люди сповідаються, очищаються, намагаються подолати в собі хтивість, грішні думки і помисли...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>Запитання для учнів</w:t>
      </w:r>
      <w:r>
        <w:rPr>
          <w:sz w:val="28"/>
          <w:szCs w:val="28"/>
          <w:lang w:val="uk-UA"/>
        </w:rPr>
        <w:t>: Які собори, українські та європейські,  вам відомі: з історії, телепередач, книг, з власних мандрівок? Які їхні особливості? Чим вони знамениті?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>Орієнтовні відповід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ійський собор в Стамбулі (найдавніший християнський собо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ійський собор в Києві (побудований Ярославом Мудрим на початку 12 століття році, одне з семи чудес Україн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Володимирський собор та Михайлівський Золотоверхий  у Києві – центри помісної української церкви – УПЦ К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р Святого Юра у Львові(греко-католицька церкв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р Святого Петра у Римі(найбільш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р Святого Павла у Лондо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р у Кельні (Німеччина) – найвищ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р у Міла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р св. Марка у Венеції(найбагатше убранство, золотий іконоста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р Святого сімейства архітектора Гауді в Барселоні (незвичайна архітектура, будується вже кілька століть, ще незаверш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ичні собори у Франції :      Париж ( Паризької Богоматері), 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Шартр (найкрасивіші вітражі)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Ам’єн (найвищий)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Реймс (місце коронації французьких королів, найкрасивіші скульптури)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презентації з професійними фотографіями собор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  представляють свої фотороботи з мандрівок, якими оформлено клас чи актову залу.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Консультація спеціаліста</w:t>
      </w:r>
      <w:r>
        <w:rPr>
          <w:sz w:val="28"/>
          <w:szCs w:val="28"/>
          <w:lang w:val="uk-UA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образотворчого мистецтва</w:t>
      </w:r>
      <w:r>
        <w:rPr>
          <w:sz w:val="28"/>
          <w:szCs w:val="28"/>
          <w:lang w:val="uk-UA"/>
        </w:rPr>
        <w:t xml:space="preserve"> розповідає про особливості романського стилю, про термін «хрестово-купольна споруда», демонструє </w:t>
      </w:r>
      <w:r>
        <w:rPr>
          <w:b/>
          <w:i/>
          <w:sz w:val="28"/>
          <w:szCs w:val="28"/>
          <w:lang w:val="uk-UA"/>
        </w:rPr>
        <w:t>схему романського  храму у розріз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читель образотворчого мистецтва</w:t>
      </w:r>
      <w:r>
        <w:rPr>
          <w:sz w:val="28"/>
          <w:szCs w:val="28"/>
          <w:lang w:val="uk-UA"/>
        </w:rPr>
        <w:t xml:space="preserve"> розповідає  про появу такого напряму в архітектурі, як готика , та особливості архітектурних деталей соборів – </w:t>
      </w:r>
      <w:r>
        <w:rPr>
          <w:b/>
          <w:i/>
          <w:sz w:val="28"/>
          <w:szCs w:val="28"/>
          <w:lang w:val="uk-UA"/>
        </w:rPr>
        <w:t>(на дошці - схема готичного собору в розрізі</w:t>
      </w:r>
      <w:r>
        <w:rPr>
          <w:i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художньої культури</w:t>
      </w:r>
      <w:r>
        <w:rPr>
          <w:sz w:val="28"/>
          <w:szCs w:val="28"/>
          <w:lang w:val="uk-UA"/>
        </w:rPr>
        <w:t xml:space="preserve"> пояснює внутрішній зміст , ідеологічно-філософське підґрунтя стилів: наприклад, суворі форми ранньої романської архітектури формували постійні війни, а церква – найбільший феодал, захищала свої права хрестом і мечем ; призначення готики – звеличувати Бога та християнську католицьку церкву. Революційні на той час надмірна висота соборів, яскраві вітражі та надзвичайний за розмірами внутрішній простір переслідували одну мету – продемонструвати ницість людини перед Богом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читель історії </w:t>
      </w:r>
      <w:r>
        <w:rPr>
          <w:sz w:val="28"/>
          <w:szCs w:val="28"/>
          <w:lang w:val="uk-UA"/>
        </w:rPr>
        <w:t xml:space="preserve">пояснює історичні передумови  появи кожного із стилів, наприклад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купольні храми Київської Русі втілюють ідею об’єднання земель навколо одного цент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ичний собор – продукт появи європейських міст – собор і площа біля нього ставали центром міського житт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оковий храм – втілення плинності і нестабільності життя в політичному та економічному сенсах – </w:t>
      </w:r>
      <w:r>
        <w:rPr>
          <w:b/>
          <w:i/>
          <w:sz w:val="28"/>
          <w:szCs w:val="28"/>
          <w:lang w:val="uk-UA"/>
        </w:rPr>
        <w:t>вибір напрямів , їх кількості тощо довільний, на розсуд вчителя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/>
      </w:pPr>
      <w:r>
        <w:rPr>
          <w:b/>
          <w:sz w:val="28"/>
          <w:szCs w:val="28"/>
          <w:lang w:val="uk-UA"/>
        </w:rPr>
        <w:t xml:space="preserve">      „ </w:t>
      </w:r>
      <w:r>
        <w:rPr>
          <w:b/>
          <w:sz w:val="28"/>
          <w:szCs w:val="28"/>
          <w:lang w:val="uk-UA"/>
        </w:rPr>
        <w:t>Все це - величезна к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а симфонія...”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е з епохи Просвітництва, коли Гете назвав архітектуру „безмовною музикою”, а великий філософ Шеллінг „застиглою музикою”, в мистецтвознавстві утвердилася думка про неймовірну близькість та взаємопов’язаність цих видів мистецтва . Попросимо учнів спробувати передати  нам через музику передати власне бачення архітектури різних собо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ать твори у виконанні учнів на скрипці, фортепіано, сопілці тощо.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Вчитель історії  : </w:t>
      </w:r>
      <w:r>
        <w:rPr>
          <w:sz w:val="28"/>
          <w:szCs w:val="28"/>
          <w:lang w:val="uk-UA"/>
        </w:rPr>
        <w:t>Отже, кожен європейський та відповідно український собор – передусім своєрідний кам’яний літопис, де не просто переповідається історія, а виражається її суть, її глибинні суперечності та закономірності.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світовій літературі небагато творів, в яких архітектурна споруда не просто тло для розвитку сюжетної лінії, а головний герой, що володіє характером та здатністю впливати на долі інших героїв. Це може бути просто будинок, маєток, замок, монастир, музей, храм тощо.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шій увазі представлена невелика виставка таких творів світової клас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мок Броуді” Арчибальда Кроніна (будин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Ті, що співають у тернику” Колін Маккалоу (маєт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Замок таємниць” Симони Вілар (старовинне абатств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роянди” Умберто Еко (бенедиктинський монасти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Релікварій” ( музей історії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иво” П. Загребельного (соб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овпи землі» Д. Фолетт (соб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обор паризької Богоматері» В.Гюго (соб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иївські відьми» Лада Лузіна (соб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Собор” О.Гончара (собор) тощо.  – і у більшості випадків це все ж монастир, абатство або собор. Отже, собор – це не просто архітектурна споруда чи храм з митрополичою кафедрою, це щось справді глибинно сакральне, віддзеркалення людських душ. 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читель світової літератур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обору у романі В.Гюго присвячуються цілі розділи, у ньому відбуваються багато значних подій, собор зображений як жива душа, як філософсько-історична істина. Те, що саме собор – головний герой роману доводить і той факт , що на обкладинках видань роману у всьому світі переважає саме зображення собору . це може бути лише  фасад собору, може бути собор разом із Гревським майданом, чи обриси героїв на виразному тлі собору. 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читель української літератури коротко презентує романи «Диво» та «Собор»</w:t>
      </w:r>
      <w:r>
        <w:rPr>
          <w:b/>
          <w:sz w:val="28"/>
          <w:szCs w:val="28"/>
          <w:lang w:val="uk-UA"/>
        </w:rPr>
        <w:t xml:space="preserve"> :     </w:t>
      </w:r>
      <w:r>
        <w:rPr>
          <w:sz w:val="28"/>
          <w:szCs w:val="28"/>
          <w:lang w:val="uk-UA"/>
        </w:rPr>
        <w:t>Дійсно, бачимо, що і в цих творах собор – жива душа, але все ж будь - яка споруда жива завдяки своїм мешканцям, так і руйнується, коли в ній немає людей. Існує теорія, що споруди володіють так званою емоційною пам’яттю: вони пам’ятають все, що було в їхніх стінах (думки, вчинки, переживання, радість і страждання).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>Консультація психолога з даного питання: про вплив енергетики людей на приміщення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сихолог : </w:t>
      </w:r>
      <w:r>
        <w:rPr>
          <w:sz w:val="28"/>
          <w:szCs w:val="28"/>
          <w:lang w:val="uk-UA"/>
        </w:rPr>
        <w:t>Так, дійсно, в літературі також неодноразово обігрується тема вплив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споруди на долю наступних мешканців. Наприклад, в будинках, побудованих на місці кладовищ або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ниць чи катівень люди не знатимуть спокою, їх терзатимуть біль та тривожні думки. В приміщеннях, де сталося вбивство чи самогубство, дуже велика вірогідність повторних. Ауру приміщень, де жило чи просто було багато людей,  варто очищати запаленими свічками та святою водою. Тому не дивно , що в храмах, попри те , що його відвідують безліч людей з тривогами та печалями, аура чиста та прекрасна – вона постійно очищається молитвою, священним вогнем та водою.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історії :</w:t>
      </w:r>
      <w:r>
        <w:rPr>
          <w:sz w:val="28"/>
          <w:szCs w:val="28"/>
          <w:lang w:val="uk-UA"/>
        </w:rPr>
        <w:t xml:space="preserve"> мабуть, саме тому , що собор – це символ людської душі і незламного духу, вороги і загарбники минулого, або більшовицькі манкурти 20 століття прагнули перш за все зруйнувати собори – зламати людський дух. Україна втратила за роки воєн дуже багато храмів і соборів , багато з них – безповоротно…деякі з них можна лише уявити за допомогою уяви і комп’ютерного проектування, як-от Десятинну церкву, деякі – переглянути на світлинах – наприклад – Військово - Микільський собор у Києві чи Парафіяльний костел у Тернопол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5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чні розповідають про урочисте святкування 650-річчя Вірменського кафедрального собору у Львові, демонструють фото, діляться враженн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гляд презентації «Втрачені храми України»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ожна з впевненістю сказати, що жодна з архітектурних споруд світу не відома так, як собор Паризької Богоматері, який прославив Гюго. Отже, дійсно, чимала заслуга в популяризації собору належить саме художньому твору, адже за красою архітектурних деталей, таємницями чи багатою історією собори в Шартрі, Ам’єні та Реймсі значно випереджують паризький собор. Отже, проблема маловідомості українських регіональних храмів саме у відсутності досліджень їхньої історії  та подальшої їх популяризації. Тому важко переоцінити роботу місцевих тернопільських краєзнавців по дослідженню історії храмів Тернополя, яка привертає увагу істориків не лише України, а й інших європейських країн.  Адже часто не розмір та грандіозність храму, а його роль в житті людей відіграють найважливішу роль. Вже два роки поспіль міська рада Тернополя запровадила в школах міста курс «Історія Тернополя» у 5 класах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росимо п’ятикласників назвати найдавніші храми Тернополя і розповісти, де саме вони знаходять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шокласники у вигляді електронних презентацій розкривають теми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учасні храми Тернополя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ерлини сакральної архітектури Тернопілля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трачені собори»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5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  читають власні   вірші , об’єднані темою  „Німий свідок” про культові собори Європи, України, рідного міста ( вступ – музика „Грегоріанс” – аранжовані та модернізовані григоріанські співи, що супроводжують католицьку месу, українська церковна барокова музика)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машнє завдання :  </w:t>
      </w:r>
      <w:r>
        <w:rPr>
          <w:sz w:val="28"/>
          <w:szCs w:val="28"/>
          <w:lang w:val="uk-UA"/>
        </w:rPr>
        <w:t>Переглянути сайти, присвячені архітектурі, дізнатись більше про собори світу , мандрувати і пізнавати світ!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79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59:00Z</dcterms:created>
  <dc:creator>Світланка</dc:creator>
  <dc:description/>
  <cp:keywords/>
  <dc:language>en-US</dc:language>
  <cp:lastModifiedBy>Admin</cp:lastModifiedBy>
  <cp:lastPrinted>2008-02-24T17:50:00Z</cp:lastPrinted>
  <dcterms:modified xsi:type="dcterms:W3CDTF">2015-02-17T22:25:00Z</dcterms:modified>
  <cp:revision>18</cp:revision>
  <dc:subject/>
  <dc:title/>
</cp:coreProperties>
</file>