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ема VIII. ГРОМАДЯНСЬКЕ СУСПІЛЬСТВО</w:t>
      </w:r>
    </w:p>
    <w:p>
      <w:pPr>
        <w:pStyle w:val="Normal"/>
        <w:spacing w:lineRule="auto" w:line="360" w:before="0" w:after="28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няття громадянського суспільства: суть, атрибути та функції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. Формування громадянського суспільства в Україні 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та</w:t>
      </w:r>
      <w:r>
        <w:rPr>
          <w:rFonts w:eastAsia="Times New Roman" w:cs="Times New Roman" w:ascii="Times New Roman" w:hAnsi="Times New Roman"/>
          <w:sz w:val="28"/>
          <w:szCs w:val="28"/>
        </w:rPr>
        <w:t>: сприяти формуванню знань учнів про громадянське суспільство, його структуру і особливості функціонування в сучасній Україні; отримання нових знань під час розгляду проблеми з різних точок зору, вибору оптимальних шляхів її розв’язанн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ховання відчуття причетності до історії своєї країни, поваги до державної влади, законів, Конституції України як Основного Закону держав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озвиток умінн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стосовувати набуті знання на практиці, формувати навички практичного механізму впливу на владу, зокрема використання таких інструментів , як запит і звернен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ип уроку</w:t>
      </w:r>
      <w:r>
        <w:rPr>
          <w:rFonts w:eastAsia="Times New Roman" w:cs="Times New Roman" w:ascii="Times New Roman" w:hAnsi="Times New Roman"/>
          <w:sz w:val="28"/>
          <w:szCs w:val="28"/>
        </w:rPr>
        <w:t>: вивчення нового матеріалу.</w:t>
      </w:r>
    </w:p>
    <w:p>
      <w:pPr>
        <w:pStyle w:val="Normal"/>
        <w:tabs>
          <w:tab w:val="clear" w:pos="708"/>
          <w:tab w:val="left" w:pos="7905" w:leader="none"/>
        </w:tabs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орма проведення уро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рок-практикум за участю представників громадських організацій</w:t>
      </w:r>
    </w:p>
    <w:p>
      <w:pPr>
        <w:pStyle w:val="Normal"/>
        <w:tabs>
          <w:tab w:val="clear" w:pos="708"/>
          <w:tab w:val="left" w:pos="7905" w:leader="none"/>
        </w:tabs>
        <w:spacing w:lineRule="auto" w:line="360" w:before="12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ІД УРОКУ</w:t>
      </w:r>
    </w:p>
    <w:p>
      <w:pPr>
        <w:pStyle w:val="Normal"/>
        <w:tabs>
          <w:tab w:val="clear" w:pos="708"/>
          <w:tab w:val="left" w:pos="7905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. Організаційний момент уроку</w:t>
      </w:r>
    </w:p>
    <w:p>
      <w:pPr>
        <w:pStyle w:val="Normal"/>
        <w:tabs>
          <w:tab w:val="clear" w:pos="708"/>
          <w:tab w:val="left" w:pos="7905" w:leader="none"/>
        </w:tabs>
        <w:spacing w:lineRule="auto" w:line="36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I. Актуалізація опорних знань</w:t>
      </w:r>
    </w:p>
    <w:p>
      <w:pPr>
        <w:pStyle w:val="Normal"/>
        <w:tabs>
          <w:tab w:val="clear" w:pos="708"/>
          <w:tab w:val="left" w:pos="7905" w:leader="none"/>
        </w:tabs>
        <w:spacing w:lineRule="auto" w:line="36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вірка домашнього завдання</w:t>
      </w:r>
    </w:p>
    <w:p>
      <w:pPr>
        <w:pStyle w:val="Normal"/>
        <w:tabs>
          <w:tab w:val="clear" w:pos="708"/>
          <w:tab w:val="left" w:pos="7905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Для перевірки домашнього завдання використовується вправа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«Фіземантократус» -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чень дістає з капелюха тему або речення , яке треба продовжити, підготовка п’ять секунд, виступ не більше хвилини. Вправа дає можливість вибрати по справжньому головне із запропонованих тем.  Орієнтовний перелік т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05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ституційні права людини – це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05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аво на життя – хто його порушує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05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би не мали права на освіту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05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що у нас заберуть право на соціальне забезпечення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05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що мої права порушені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05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аво на свободу слова – чи маємо насправді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05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ромадянство – чи це потрібн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05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Єдність прав та обов’язкі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05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вобода совісті і віросповідання – чи загрожують нам релігійні війн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05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ша Конституція – найдемократичніша Конституція у світі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05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вободи і права людини – в чому різниц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05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івність можливост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05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оя держава дбає про мене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05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Як в нашому місті реалізовується право на житло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05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світа : право чи обов’язок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05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країна – правова держава?</w:t>
      </w:r>
    </w:p>
    <w:p>
      <w:pPr>
        <w:pStyle w:val="Normal"/>
        <w:tabs>
          <w:tab w:val="clear" w:pos="708"/>
          <w:tab w:val="left" w:pos="7905" w:leader="none"/>
        </w:tabs>
        <w:spacing w:lineRule="auto" w:line="36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відомлення теми та мети уроку.</w:t>
      </w:r>
    </w:p>
    <w:p>
      <w:pPr>
        <w:pStyle w:val="Normal"/>
        <w:tabs>
          <w:tab w:val="clear" w:pos="708"/>
          <w:tab w:val="left" w:pos="7905" w:leader="none"/>
        </w:tabs>
        <w:spacing w:lineRule="auto" w:line="360" w:before="28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отивація навчальної діяльності</w:t>
      </w:r>
    </w:p>
    <w:p>
      <w:pPr>
        <w:pStyle w:val="Normal"/>
        <w:tabs>
          <w:tab w:val="clear" w:pos="708"/>
          <w:tab w:val="left" w:pos="7905" w:leader="none"/>
        </w:tabs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 сучасних умов перед нашою державою стоїть завдання перетворення її на правову державу. Нове українське суспільство вимагає установки на взаємодію, співпрацю, відкритість, захист власних прав і повагу прав інших. Настає час, коли необхідно створити суспільство, що дозволяє реалізувати індивідуальні потреби та здібності окремо взятої людини. Все це можливо тільки в умовах громадянського суспільства. І це зрозуміло, оскільки формування громадянського суспільства пов’язано з розвитком демократії, ринкової економіки і становленням правової держави — інакше кажучи, з глобальною соціальною перебудовою. Відродження інтересу до громадянського суспільства як соціального феномену пов’язано з тими соціально-політичними потрясіннями, які кардинально змінили обличчя Східної Європи і України за останнє десятиліття. Розкрити сутність, структуру та принципи функціонування громадянського суспільства дозволить нам даний урок.</w:t>
      </w:r>
    </w:p>
    <w:p>
      <w:pPr>
        <w:pStyle w:val="Normal"/>
        <w:tabs>
          <w:tab w:val="clear" w:pos="708"/>
          <w:tab w:val="left" w:pos="7905" w:leader="none"/>
        </w:tabs>
        <w:spacing w:lineRule="auto" w:line="360" w:before="28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V. Вивчення нового матеріалу</w:t>
      </w:r>
    </w:p>
    <w:p>
      <w:pPr>
        <w:pStyle w:val="Normal"/>
        <w:tabs>
          <w:tab w:val="clear" w:pos="708"/>
          <w:tab w:val="left" w:pos="7905" w:leader="none"/>
        </w:tabs>
        <w:spacing w:lineRule="auto" w:line="36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►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Етапи формування громадянського суспільства</w:t>
      </w:r>
    </w:p>
    <w:p>
      <w:pPr>
        <w:pStyle w:val="Normal"/>
        <w:tabs>
          <w:tab w:val="clear" w:pos="708"/>
          <w:tab w:val="left" w:pos="7905" w:leader="none"/>
        </w:tabs>
        <w:spacing w:lineRule="auto" w:line="36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Екскурс в історію: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ід виділити передумови функціонування громадянського суспільства.</w:t>
      </w:r>
    </w:p>
    <w:p>
      <w:pPr>
        <w:pStyle w:val="Normal"/>
        <w:tabs>
          <w:tab w:val="clear" w:pos="708"/>
          <w:tab w:val="left" w:pos="7905" w:leader="none"/>
        </w:tabs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Економічні: приватна власність, вільний ринок, конкуренція. Соціальні: велика вага у суспільстві середнього класу. Політико-правові: правова рівність громадян, повне забезпечення прав і свобод людини, їх захист, децентралізація влади, політичний плюралізм.</w:t>
      </w:r>
    </w:p>
    <w:p>
      <w:pPr>
        <w:pStyle w:val="Normal"/>
        <w:tabs>
          <w:tab w:val="clear" w:pos="708"/>
          <w:tab w:val="left" w:pos="7905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льтурні: забезпечення права людини на отримання інформації, високий освітній рівень населення, свобода совісті.</w:t>
      </w:r>
    </w:p>
    <w:p>
      <w:pPr>
        <w:pStyle w:val="Normal"/>
        <w:tabs>
          <w:tab w:val="clear" w:pos="708"/>
          <w:tab w:val="left" w:pos="7905" w:leader="none"/>
        </w:tabs>
        <w:spacing w:lineRule="auto" w:line="360" w:before="28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►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няття «громадянське суспільство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05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ля уявлення про структуру та завдання громадянського суспільства використовується презентація (див. Презентація «Громадянське суспільство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05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езентація супроводжується коментарями вчителя та запитаннями учня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05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чні 11 класу презентують плакати-постери про громадські організації м. Тернополя за напрямам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05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екологічні організації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05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жіночі організації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05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ціонально-патріотичні організації</w:t>
      </w:r>
    </w:p>
    <w:p>
      <w:pPr>
        <w:pStyle w:val="Normal"/>
        <w:tabs>
          <w:tab w:val="clear" w:pos="708"/>
          <w:tab w:val="left" w:pos="7905" w:leader="none"/>
        </w:tabs>
        <w:spacing w:lineRule="auto" w:line="360" w:before="120" w:after="0"/>
        <w:ind w:left="142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4. правозахисні організації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05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Аналіз інфографіки «Сумні порівняння в цифрах» - статистичні дані про розвиток громадянського суспільства в розвинутих європейських країнах та Україні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05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Проблемне запита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: Чому в Україні так повільно формується громадянське суспільство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05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едставник громадської організації «Молодь Демократичного Альянсу» Володимир Жереб розповідає про свій шлях від члена громадської організації до стажера Кабінету міністрів. Розповідає, які якості формує в молодої людини участь в 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05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Однією з основних ознак громадянського суспільства є змога отримувати суспільно важливу інформацію і таким чином впливати на владу. Тому однією з важливих демократичних змін в Україні став прийнятий під тиском громадськості в травні 2011 року «Закон по доступ до публічної інформації». Ознайомимося з проектом «10 новацій «Закону». Практичним інструментом реалізації закону є інформаційний запит та зверненн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05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Голова ТОО ВМГО «Молодь Демократичного Альянсу»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Чернецька Світлана проводить практичний тренінг «Як і для чого писати запит і звернення», учні отримують зразки цих документів, схему заповнення і коментар, у якій формі відповідно до закону має надійти відповідь. Владу потрібно контролювати, інформувати про проблеми і мотивувати до дій . В цьому і є основна функція громадянського суспі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05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Підсумок урок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05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Вчитель: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Отже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сновне завдання діяльності громадських утворень – досягнути справжньої свободи в країні , позбавитись від надмірного контролю і тиску держави. Але свобода – це складне філософське поняття. Для чого вона Ва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05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Учні заповняють маркером плакати «Свобода від…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» і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«Свобода для…»,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відповідно до побажань робимо висновок , яким учні уявляють ідеальне суспільство , де дотримуються їхніх прав та свобод.</w:t>
      </w:r>
    </w:p>
    <w:p>
      <w:pPr>
        <w:pStyle w:val="Normal"/>
        <w:tabs>
          <w:tab w:val="clear" w:pos="708"/>
          <w:tab w:val="left" w:pos="7905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905" w:leader="none"/>
        </w:tabs>
        <w:spacing w:lineRule="auto" w:line="360" w:before="28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Домашнє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вдання</w:t>
      </w:r>
    </w:p>
    <w:p>
      <w:pPr>
        <w:pStyle w:val="Normal"/>
        <w:tabs>
          <w:tab w:val="clear" w:pos="708"/>
          <w:tab w:val="left" w:pos="7905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ацювати відповідний матеріал підручника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Ставати активним членом місцевої громади. Відправити до міськради інформаційний запит з питання, яке Вас хвилює у рідному місті.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Cambria" w:hAnsi="Cambria" w:cs="Cambria"/>
      <w:b/>
      <w:bCs/>
      <w:color w:val="000000"/>
      <w:kern w:val="2"/>
      <w:sz w:val="32"/>
      <w:szCs w:val="32"/>
      <w:lang w:val="en-US" w:bidi="ar-SA"/>
    </w:rPr>
  </w:style>
  <w:style w:type="character" w:styleId="2">
    <w:name w:val=" Знак Знак2"/>
    <w:qFormat/>
    <w:rPr>
      <w:rFonts w:ascii="Cambria" w:hAnsi="Cambria" w:cs="Cambria"/>
      <w:b/>
      <w:bCs/>
      <w:i/>
      <w:iCs/>
      <w:color w:val="000000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20:07:00Z</dcterms:created>
  <dc:creator>Admin</dc:creator>
  <dc:description/>
  <cp:keywords/>
  <dc:language>en-US</dc:language>
  <cp:lastModifiedBy>Admin</cp:lastModifiedBy>
  <dcterms:modified xsi:type="dcterms:W3CDTF">2015-02-24T20:58:00Z</dcterms:modified>
  <cp:revision>14</cp:revision>
  <dc:subject/>
  <dc:title/>
</cp:coreProperties>
</file>