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Тема:</w:t>
      </w:r>
      <w:r>
        <w:rPr>
          <w:sz w:val="28"/>
          <w:szCs w:val="28"/>
          <w:lang w:val="uk-UA" w:eastAsia="en-US"/>
        </w:rPr>
        <w:t xml:space="preserve"> Країни Центрально-Східної Європи в 2 пол. ХХ –  на поч. ХХІ ст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визначити рівень засвоєння знань учнями з теми; формувати вміння учнів використовувати отримані  знання в ході уроку; аналізувати різні види інформації, удосконалити навички дослідницької діяльності, аргументувати власну позицію; формувати вміння аналізувати і узагальнювати історичний матеріал; виховувати учнів у дусі патріотизму та взаєморозуміння між народами на основі особистого усвідомленого досвіду історії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Тип уроку</w:t>
      </w:r>
      <w:r>
        <w:rPr>
          <w:rStyle w:val="StrongEmphasis"/>
          <w:b w:val="false"/>
          <w:sz w:val="28"/>
          <w:szCs w:val="28"/>
          <w:lang w:val="uk-UA"/>
        </w:rPr>
        <w:t>: повторювально - узагальнювальний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Технології:</w:t>
      </w:r>
      <w:r>
        <w:rPr>
          <w:rStyle w:val="StrongEmphasis"/>
          <w:b w:val="false"/>
          <w:sz w:val="28"/>
          <w:szCs w:val="28"/>
          <w:lang w:val="uk-UA"/>
        </w:rPr>
        <w:t xml:space="preserve"> розвиток критичного мислення ; використання міжпредметних зв’язків ; метод проектів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 xml:space="preserve">Обладнання: </w:t>
      </w:r>
      <w:r>
        <w:rPr>
          <w:rStyle w:val="StrongEmphasis"/>
          <w:b w:val="false"/>
          <w:sz w:val="28"/>
          <w:szCs w:val="28"/>
          <w:lang w:val="uk-UA"/>
        </w:rPr>
        <w:t xml:space="preserve"> комп’ютер, мультимедійний проектор, робочі листки учнів, історичні «ярлички», карта .</w:t>
      </w:r>
    </w:p>
    <w:p>
      <w:pPr>
        <w:pStyle w:val="Normal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bCs w:val="false"/>
          <w:sz w:val="28"/>
          <w:szCs w:val="28"/>
          <w:u w:val="single"/>
          <w:lang w:val="uk-UA"/>
        </w:rPr>
        <w:t>Методичний коментар</w:t>
      </w:r>
      <w:r>
        <w:rPr>
          <w:rStyle w:val="StrongEmphasis"/>
          <w:bCs w:val="false"/>
          <w:sz w:val="28"/>
          <w:szCs w:val="28"/>
          <w:lang w:val="uk-UA"/>
        </w:rPr>
        <w:t>:</w:t>
      </w:r>
      <w:r>
        <w:rPr>
          <w:rStyle w:val="StrongEmphasis"/>
          <w:b w:val="false"/>
          <w:sz w:val="28"/>
          <w:szCs w:val="28"/>
          <w:lang w:val="uk-UA"/>
        </w:rPr>
        <w:t xml:space="preserve"> робота у малих групах на етапі узагальнення знань дає можливість швидко актуалізувати набуті раніше знання, пов’язати історичні знання із сучасністю, використати між предметні зв’язки і сформувати в учнів цілісну картину світу і місце в ньому теми, що вивчається.</w:t>
      </w:r>
    </w:p>
    <w:p>
      <w:pPr>
        <w:pStyle w:val="Normal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Хід уроку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u w:val="single"/>
          <w:lang w:val="uk-UA"/>
        </w:rPr>
        <w:t>Організаційний етап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Етап мотивації до активного та свідомого засвоє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теріалу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перевіряє, чи правильно сформовані тематичні групи – Польща, Угорщина, Чехословаччина, Югославі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 столах – прапорці країн. Вчитель демонструє робочий листок учня і пояснює, які саме завдання треба виконати, і пояснює, що їх можна виконувати на протязі уроку, отримуючи нові знання під час робо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ІІ. </w:t>
      </w:r>
      <w:r>
        <w:rPr>
          <w:b/>
          <w:sz w:val="28"/>
          <w:szCs w:val="28"/>
          <w:u w:val="single"/>
        </w:rPr>
        <w:t xml:space="preserve">Етап актуалізації </w:t>
      </w:r>
      <w:r>
        <w:rPr>
          <w:b/>
          <w:sz w:val="28"/>
          <w:szCs w:val="28"/>
          <w:u w:val="single"/>
          <w:lang w:val="uk-UA"/>
        </w:rPr>
        <w:t>опорних знань, мета уроку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>Вчитель аналізує особливості регіону Центрально – Східної Європи і просить учнів дати відповіді на запитан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ежим встановлено в цих країнах після Другої Світової війн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ханізм приходу до влади комуністів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чинився найбільший опір комунізму і чому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аналізують карту «Європа в часи Холодної  війни»(Додаток Карти), пояснюють кольорову гаму, визначають, чому Югославія не належить до жодного з табор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апитання до учнів:</w:t>
      </w:r>
      <w:r>
        <w:rPr>
          <w:sz w:val="28"/>
          <w:szCs w:val="28"/>
          <w:lang w:val="uk-UA"/>
        </w:rPr>
        <w:t xml:space="preserve"> Особливості країн – узагальнення 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стріалізаці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ізаці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партійність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есії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ологічний контроль тощ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кожної групи аналізують відмінності у запровадженні цих принципів в кожній з країн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гляд відеопрезентацій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Учні презентують «свої» країни відповідно до своїх тематичних груп. Презентація називається «</w:t>
      </w:r>
      <w:r>
        <w:rPr>
          <w:b/>
          <w:sz w:val="28"/>
          <w:szCs w:val="28"/>
          <w:lang w:val="uk-UA"/>
        </w:rPr>
        <w:t>Паспорт</w:t>
      </w:r>
      <w:r>
        <w:rPr>
          <w:sz w:val="28"/>
          <w:szCs w:val="28"/>
          <w:lang w:val="uk-UA"/>
        </w:rPr>
        <w:t>» і включає в себе найважливіші дати і факти з історії країн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 встановлення комуністичної влад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ідоміші лідер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радянські виступ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форма держав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ство в євроструктурах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</w:t>
      </w:r>
      <w:r>
        <w:rPr>
          <w:sz w:val="28"/>
          <w:szCs w:val="28"/>
          <w:lang w:val="uk-UA"/>
        </w:rPr>
        <w:t xml:space="preserve"> Для закріплення і перевірки систематизованих знань учні виконують завдання  « </w:t>
      </w:r>
      <w:r>
        <w:rPr>
          <w:b/>
          <w:sz w:val="28"/>
          <w:szCs w:val="28"/>
          <w:lang w:val="uk-UA"/>
        </w:rPr>
        <w:t>Виберіть зайве» (Додаток Презентаці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я критичного мислення . Проблемне запитання. </w:t>
      </w:r>
      <w:r>
        <w:rPr>
          <w:sz w:val="28"/>
          <w:szCs w:val="28"/>
          <w:lang w:val="uk-UA"/>
        </w:rPr>
        <w:t>Якщо країни такі схожі у своєму розвитку з СРСР та між собою, то які ж події в їхній історії найяскравіші?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Учні прогнозують, що вміння протистояти тиску СРСР та антирадянські виступи – проводимо аналогію з сучасною українською ситуацією. На дошці – схема «</w:t>
      </w:r>
      <w:r>
        <w:rPr>
          <w:b/>
          <w:sz w:val="28"/>
          <w:szCs w:val="28"/>
          <w:lang w:val="uk-UA"/>
        </w:rPr>
        <w:t>Градус напруги</w:t>
      </w:r>
      <w:r>
        <w:rPr>
          <w:sz w:val="28"/>
          <w:szCs w:val="28"/>
          <w:lang w:val="uk-UA"/>
        </w:rPr>
        <w:t>» (Додаток Фото з уроку) – роки масових антирадянських або антикомуністичних демократичних виступів в Центрально-Східній Європі . учні мають згадати (відповіді зашифровані), які події в СРСР спричинили резонанс в Європі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53 – смерть Сталін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56 – ХХ з’їзд КПР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68 – «косигінські» реформи в СРСР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5 – початок перебудов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8 – початок політичної реформи в СРСР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: Найголовніше для жителів цих країн в їхній історії ХХ ст. – це боротьба за демократію, права людини  - протест проти СРСР , який нав’язує антигуманну тоталітарну модель держави. Тому учні мали випереджальне завдання – створити плакат, з яким би вони вийшли на демонстрації та мітинги(відповідно до історичних вимог)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рупа «Польща» </w:t>
      </w:r>
      <w:r>
        <w:rPr>
          <w:sz w:val="28"/>
          <w:szCs w:val="28"/>
          <w:lang w:val="uk-UA"/>
        </w:rPr>
        <w:t>- страйк «Солідарності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рупа «Чехословаччина» </w:t>
      </w:r>
      <w:r>
        <w:rPr>
          <w:sz w:val="28"/>
          <w:szCs w:val="28"/>
          <w:lang w:val="uk-UA"/>
        </w:rPr>
        <w:t>- «Празька весна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рупа «Югославія» </w:t>
      </w:r>
      <w:r>
        <w:rPr>
          <w:sz w:val="28"/>
          <w:szCs w:val="28"/>
          <w:lang w:val="uk-UA"/>
        </w:rPr>
        <w:t>- встановлення «самоврядного соціалізму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«Угорщина» - </w:t>
      </w:r>
      <w:r>
        <w:rPr>
          <w:sz w:val="28"/>
          <w:szCs w:val="28"/>
          <w:lang w:val="uk-UA"/>
        </w:rPr>
        <w:t>революція 1956 року</w:t>
      </w:r>
      <w:r>
        <w:rPr>
          <w:b/>
          <w:sz w:val="28"/>
          <w:szCs w:val="28"/>
          <w:lang w:val="uk-UA"/>
        </w:rPr>
        <w:t xml:space="preserve">  - учні коментують свої робо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  </w:t>
      </w:r>
      <w:r>
        <w:rPr>
          <w:sz w:val="28"/>
          <w:szCs w:val="28"/>
          <w:lang w:val="uk-UA"/>
        </w:rPr>
        <w:t>Оскільки в кожній країні при висвітленні як доленосних , так і кривавих подій ми чуємо ті самі імена, то розуміємо, що історія – це не лише народ, а й люди, лідери, що творять визначні події. Гам варто не лише знати про їх роль в житті своїх країн, а й знати їх в лице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«</w:t>
      </w:r>
      <w:r>
        <w:rPr>
          <w:b/>
          <w:sz w:val="28"/>
          <w:szCs w:val="28"/>
          <w:lang w:val="uk-UA"/>
        </w:rPr>
        <w:t>Впізнай діяча» (Додаток Презентація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Етап узагальнення й систематизації знань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 Історія забувається , а історизми залишаються , як своєрідні державні тренди. Перевіримо, чи запам’ятали ви ці символічні назви, такі ж як наш «Майдан» чи «Революція Гідності»» 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Завдання «Історичні ярлички» - 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Самоврядний соціалізм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йтонські угоди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х неприєднання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Шокова терапія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Круглий стіл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лідарність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Хартія 77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Тиха революція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Вітрина соціалізму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Кадаризм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Оксамитова революція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Празька весна”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 Цікаво, країни, що, як і Україна,  пройшли крізь роки тиску СРСР  і тоталітаризму, які мали і мають ті ж штучно створені проблеми в економіці, культурі, політичній системі , строкатості регіонів, що і пострадянська Україна, чи підтримують вони Україну на сучасному етапі? Які відносини у нас з цими державами?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До прапора країни кожної з груп поруч ставиться прапорець України і учні розповідають все, що знають про українсько-чеські, хорватські, сербські, угорські, польські тощо відносини. Коментують також, яку позицію займають ці країни щодо членства нашої держави в ЄС та НАТО та чи підтримують Україну в українсько-російському конфлікті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діваємось на підтримку великої дружної європейської родини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 xml:space="preserve">. Оцінювання  </w:t>
      </w:r>
      <w:r>
        <w:rPr>
          <w:sz w:val="28"/>
          <w:szCs w:val="28"/>
          <w:lang w:val="uk-UA"/>
        </w:rPr>
        <w:t>буде проводитись відповідно до заповненого робочого листка та виконаних творчих завдань. За відповіді на уроці учні отримують оцінки окремо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омашнє завдання </w:t>
      </w:r>
      <w:r>
        <w:rPr>
          <w:sz w:val="28"/>
          <w:szCs w:val="28"/>
          <w:lang w:val="uk-UA"/>
        </w:rPr>
        <w:t>Слідкувати за подіями в цих країнах щодня!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45:00Z</dcterms:created>
  <dc:creator>User</dc:creator>
  <dc:description/>
  <cp:keywords/>
  <dc:language>en-US</dc:language>
  <cp:lastModifiedBy>Admin</cp:lastModifiedBy>
  <dcterms:modified xsi:type="dcterms:W3CDTF">2015-02-25T08:14:00Z</dcterms:modified>
  <cp:revision>6</cp:revision>
  <dc:subject/>
  <dc:title/>
</cp:coreProperties>
</file>