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uk-UA"/>
        </w:rPr>
        <w:t>Тема</w:t>
      </w:r>
      <w:r>
        <w:rPr>
          <w:rFonts w:cs="Times New Roman" w:ascii="Times New Roman" w:hAnsi="Times New Roman"/>
          <w:lang w:val="uk-UA"/>
        </w:rPr>
        <w:t xml:space="preserve">: Вихідні дані для побудови креслення швейного виробу. Побудова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креслення швейного вироб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uk-UA"/>
        </w:rPr>
        <w:t>Мета</w:t>
      </w:r>
      <w:r>
        <w:rPr>
          <w:rFonts w:cs="Times New Roman" w:ascii="Times New Roman" w:hAnsi="Times New Roman"/>
          <w:lang w:val="uk-UA"/>
        </w:rPr>
        <w:t xml:space="preserve">: систематизувати знання учнів про </w:t>
      </w:r>
      <w:r>
        <w:rPr>
          <w:rFonts w:cs="Times New Roman" w:ascii="Times New Roman" w:hAnsi="Times New Roman"/>
          <w:lang w:val="uk-UA" w:bidi="ar-SA"/>
        </w:rPr>
        <w:t>об'єкти</w:t>
      </w:r>
      <w:r>
        <w:rPr>
          <w:rFonts w:cs="Times New Roman" w:ascii="Times New Roman" w:hAnsi="Times New Roman"/>
          <w:lang w:val="uk-UA"/>
        </w:rPr>
        <w:t xml:space="preserve"> технологічної діяльності, види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робочої документації і правила виконання та оформлення цієї документації,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засвоїти знання про конструювання і проектування проекціювання швейного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виробу; сформувати вміння знімати і запитувати мірки для побудови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креслення; виховувати в школярів культуру праці, акуратність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уважність, необхідні навички дотримування правил безпечної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праці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uk-UA"/>
        </w:rPr>
        <w:t>Інстументи, матеріали та наявність</w:t>
      </w:r>
      <w:r>
        <w:rPr>
          <w:rFonts w:cs="Times New Roman" w:ascii="Times New Roman" w:hAnsi="Times New Roman"/>
          <w:lang w:val="uk-UA"/>
        </w:rPr>
        <w:t xml:space="preserve">: таблиці „Констуювання”, „Побудова викрійки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lang w:val="uk-UA"/>
        </w:rPr>
        <w:t xml:space="preserve">основи фартуха”, „Лінії фігури людини”, підручники 5-6кл;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lang w:val="uk-UA"/>
        </w:rPr>
        <w:t xml:space="preserve">інструкційні картки; завдання в конвертах; ножиці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lang w:val="uk-UA"/>
        </w:rPr>
        <w:t>лінійка,простий олівець,сантиметрова стрічка,зошит,ручк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uk-UA"/>
        </w:rPr>
        <w:t>Тип уроку</w:t>
      </w:r>
      <w:r>
        <w:rPr>
          <w:rFonts w:cs="Times New Roman" w:ascii="Times New Roman" w:hAnsi="Times New Roman"/>
          <w:lang w:val="uk-UA"/>
        </w:rPr>
        <w:t>: урок-узагальнення і систематизації знань.(Урок – подорож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lang w:val="uk-UA"/>
        </w:rPr>
        <w:t xml:space="preserve">Хід  уроку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uk-UA"/>
        </w:rPr>
        <w:t>. Організація клас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вірка присутності учнів та готовність робочих місць до уроку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Призначення чергових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uk-UA"/>
        </w:rPr>
        <w:t>. Мотивація навчальної діяльності. Повідомлення теми та завдання уро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uk-UA"/>
        </w:rPr>
        <w:t>Учитель.</w:t>
      </w:r>
      <w:r>
        <w:rPr>
          <w:rFonts w:cs="Times New Roman" w:ascii="Times New Roman" w:hAnsi="Times New Roman"/>
          <w:lang w:val="uk-UA"/>
        </w:rPr>
        <w:t xml:space="preserve"> Пропоную вам зібрати дані для побудови креслення швейного виробу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У вас буде також нагода виявити свої знання та продемонструвати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навички  правил виконання та оформлення робочої документації , а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також правил зняття та записування мірок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Чи можете ви пояснити ,які саме дані потрібні для побудови креслення      </w:t>
      </w:r>
    </w:p>
    <w:p>
      <w:pPr>
        <w:pStyle w:val="Normal"/>
        <w:spacing w:lineRule="auto" w:line="360"/>
        <w:ind w:left="96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швейного виробу? Яка їх кількість?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Щоб дати відповіді на ці запитання , ваших знань недостатньо. Цю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проблему ми будемо вирішувати в продовжі ,яку я вам пропоную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здійсни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А подорожуватимемо ми потягом,у якому буде 6 вагонів, кожна ланка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буде їхати в окремому вагоні. Зараз ми розділимось на ланки і оберемо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ланкових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Нам потрібно за один урок проїхати 5 зупинок і на кожній виконати певне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завдання , без цього я ,як класний керівник  маршруту відправити потяг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не зможу. Рушаймо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</w:t>
      </w:r>
      <w:r>
        <w:rPr>
          <w:rFonts w:cs="Times New Roman" w:ascii="Times New Roman" w:hAnsi="Times New Roman"/>
          <w:lang w:val="uk-UA"/>
        </w:rPr>
        <w:t xml:space="preserve">Схема маршруту (на дошці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uk-UA"/>
        </w:rPr>
        <w:t xml:space="preserve">Майстерня  - Станція </w:t>
      </w:r>
      <w:r>
        <w:rPr>
          <w:rFonts w:cs="Times New Roman" w:ascii="Times New Roman" w:hAnsi="Times New Roman"/>
          <w:lang w:val="uk-UA" w:bidi="ar-SA"/>
        </w:rPr>
        <w:t>об'єктів</w:t>
      </w:r>
      <w:r>
        <w:rPr>
          <w:rFonts w:cs="Times New Roman" w:ascii="Times New Roman" w:hAnsi="Times New Roman"/>
          <w:lang w:val="uk-UA"/>
        </w:rPr>
        <w:t xml:space="preserve"> технічної діяльності – Станція художнього конструювання виробів- Станція технічного конструювання виробів – Станція „Рукодільна”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  <w:lang w:val="uk-UA"/>
        </w:rPr>
        <w:t xml:space="preserve">. Початковий контроль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Потяг прибуває на станцію „</w:t>
      </w:r>
      <w:r>
        <w:rPr>
          <w:rFonts w:cs="Times New Roman" w:ascii="Times New Roman" w:hAnsi="Times New Roman"/>
          <w:lang w:val="uk-UA" w:bidi="ar-SA"/>
        </w:rPr>
        <w:t>Об'єктів</w:t>
      </w:r>
      <w:r>
        <w:rPr>
          <w:rFonts w:cs="Times New Roman" w:ascii="Times New Roman" w:hAnsi="Times New Roman"/>
          <w:lang w:val="uk-UA"/>
        </w:rPr>
        <w:t xml:space="preserve"> технологічної діяльності”. Вам потрібно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виявити знання про технологічні процеси та їх складові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раз кожен вагон отримає своє запитання. На обговорення і підготовку ви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маєте 2-3хв. Відповідача призначає ланковий. Решту учнів з ланки після відповіді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можуть доповнювати. На жаль,пасажири які не упораються із завдання зменшать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швидкість потяга для отримання консультації в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lang w:val="uk-UA"/>
        </w:rPr>
        <w:t xml:space="preserve">Запитання на карточках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1.Назвати складові елементи технологічного процес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2.Що вивчає наука технологія? Назвіть об”єкти технологічної діяльності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3.Назвіть види постільної та столової білизни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4.Дайте визначення одягу, та запльні відомості про одяг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5.Назвіть види і призначення одяг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6.Назвіть види виробничого одягу та вимоги до нього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uk-UA"/>
        </w:rPr>
        <w:t>Учитель.</w:t>
      </w:r>
      <w:r>
        <w:rPr>
          <w:rFonts w:cs="Times New Roman" w:ascii="Times New Roman" w:hAnsi="Times New Roman"/>
          <w:lang w:val="uk-UA"/>
        </w:rPr>
        <w:t xml:space="preserve"> Ви добре справились із завданнями, тому наш потяг вирушає до наступної станції ”Художнього конструювання виробів”. Тут вам потрібно виявити знання про художнє конструювання виробів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lang w:val="uk-UA"/>
        </w:rPr>
        <w:t xml:space="preserve">Запитання на карточках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1.Назвати етапи процесу проектування вироб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2.Які види робочої документації вам відомі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3.Що таке ескіз? Які бувають  види ескізу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4.Що таке базова форм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5. Що таке моделі-аналоги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6.Чим характеризується загальна форма одяг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uk-UA"/>
        </w:rPr>
        <w:t xml:space="preserve">Учитель. </w:t>
      </w:r>
      <w:r>
        <w:rPr>
          <w:rFonts w:cs="Times New Roman" w:ascii="Times New Roman" w:hAnsi="Times New Roman"/>
          <w:lang w:val="uk-UA"/>
        </w:rPr>
        <w:t>Молодці! Ви гарно справились із своїми завданнями. Вирушаймо далі. На обрії станція  „Технічного конструювання виробів”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lang w:val="uk-UA"/>
        </w:rPr>
        <w:t>Запитання на карточка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1.Яка різниця між технічним рисунком і кресленням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2. Які типи ліній , що застосовують для виконання креслень вам відомі?Який креслерський інструмент ви знаєте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3. Як застосовують масштаб та наносять розміри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4. Що таке конструювання? Чим відрізняється креслення швейних виробів від технічних креслень.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5. Назвіть основні умовні лінії на фігурі людини та правила знімання мірок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6. Що таке базисна сітка?Назвіть правила записування мірок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uk-UA"/>
        </w:rPr>
        <w:t xml:space="preserve">Учитель. </w:t>
      </w:r>
      <w:r>
        <w:rPr>
          <w:rFonts w:cs="Times New Roman" w:ascii="Times New Roman" w:hAnsi="Times New Roman"/>
          <w:lang w:val="uk-UA"/>
        </w:rPr>
        <w:t>Усі ви добре справились із завданнями. Тепер рушаємо далі.На горизонті станція  „Рукодільна”, а це значить, що ви повині виконати практичну робот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lang w:val="uk-UA"/>
        </w:rPr>
        <w:t>. Практична робота.</w:t>
      </w:r>
      <w:r>
        <w:rPr>
          <w:rFonts w:cs="Times New Roman" w:ascii="Times New Roman" w:hAnsi="Times New Roman"/>
          <w:lang w:val="uk-UA"/>
        </w:rPr>
        <w:t xml:space="preserve"> Знімання й записування мірок для побудови креслення швейного вироб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uk-UA"/>
        </w:rPr>
        <w:t>Уч.</w:t>
      </w:r>
      <w:r>
        <w:rPr>
          <w:rFonts w:cs="Times New Roman" w:ascii="Times New Roman" w:hAnsi="Times New Roman"/>
          <w:lang w:val="uk-UA"/>
        </w:rPr>
        <w:t xml:space="preserve"> Ви вже знаєте ,що для того щоб побудувати креслення необхідно зняти мірки із того </w:t>
      </w:r>
      <w:r>
        <w:rPr>
          <w:rFonts w:cs="Times New Roman" w:ascii="Times New Roman" w:hAnsi="Times New Roman"/>
          <w:lang w:val="en-US"/>
        </w:rPr>
        <w:t>об'єкта</w:t>
      </w:r>
      <w:r>
        <w:rPr>
          <w:rFonts w:cs="Times New Roman" w:ascii="Times New Roman" w:hAnsi="Times New Roman"/>
          <w:lang w:val="uk-UA"/>
        </w:rPr>
        <w:t>, на який шиють виріб. Так для побудови креслення одягу знімають мірки з фігури людини , для побудови креслення наволочки потрібно зняти мірки з подушки. Дпод (довжину подушки) і Шпод (ширину подушки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Інструкційна карта. Зняття мірок з подушки. </w:t>
      </w:r>
    </w:p>
    <w:p>
      <w:pPr>
        <w:pStyle w:val="Normal"/>
        <w:spacing w:lineRule="auto" w:line="360"/>
        <w:ind w:left="17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струменти й матеріали: подушка,сантиметрова стрічка, олівець, маштабна </w:t>
      </w:r>
    </w:p>
    <w:p>
      <w:pPr>
        <w:pStyle w:val="Normal"/>
        <w:spacing w:lineRule="auto" w:line="360"/>
        <w:ind w:left="16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нійка, гумка.</w:t>
      </w:r>
    </w:p>
    <w:p>
      <w:pPr>
        <w:pStyle w:val="Normal"/>
        <w:spacing w:lineRule="auto" w:line="360"/>
        <w:ind w:left="17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слідовність виконання роботи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За допомогою сантиметрової стрічки зніміть мірку довжину подушки. Запишіть мірку у зошит за зразком:Д под=38см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Зніміть мірку ширини подушки. Запишіть отримані дані у зошит. Наприклад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Ш под=38см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Запишіть прибавку на вільне обладнання  П=2см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Запишіть вибрану довжину клапана. Наприклад Д клап=15см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итель. Для фартуха з нагрудником знімають такі мірки: Ст – півобхват талії; Сс – півобхват стегон; Дн – довжина нагрудника; Днч – довжина нижньої частини фартуха. Існують певні правила знімання кожної мірки.(Див. додаток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b/>
          <w:lang w:val="uk-UA"/>
        </w:rPr>
        <w:t>Інструкційна карта .</w:t>
      </w:r>
      <w:r>
        <w:rPr>
          <w:rFonts w:cs="Times New Roman" w:ascii="Times New Roman" w:hAnsi="Times New Roman"/>
          <w:lang w:val="uk-UA"/>
        </w:rPr>
        <w:t xml:space="preserve"> Знімання і записування мірок для побудови креслення      викрійки фартуха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д початком роботи вчитель проводить інструктаж. Уході виконання роботи вчитель контролює дотримання правил знімання і записування мірок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Послідовність виконання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ні працюють у парах.</w:t>
      </w:r>
    </w:p>
    <w:p>
      <w:pPr>
        <w:pStyle w:val="Normal"/>
        <w:spacing w:lineRule="auto" w:line="360"/>
        <w:rPr/>
      </w:pPr>
      <w:r>
        <w:rPr/>
        <w:t>1. Зяти мірки один з одного. Результати вимірювань записати до зошитів у вигляді таблиці.</w:t>
      </w:r>
    </w:p>
    <w:tbl>
      <w:tblPr>
        <w:tblW w:w="9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303"/>
      </w:tblGrid>
      <w:tr>
        <w:trPr>
          <w:trHeight w:val="30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 xml:space="preserve">Назва мірки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мовне позначенн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ислове значення </w:t>
            </w:r>
          </w:p>
        </w:tc>
      </w:tr>
      <w:tr>
        <w:trPr>
          <w:trHeight w:val="30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жина вироб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 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жина нагрудни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 г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тань між високими точками груд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вобхват талі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С 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вобхват стего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С 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ключний інструктаж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підбити підсумки практичної роботи , зробити загальний аналіз помилок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оцінити роботу кожного учня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>. Підсумок уроку</w:t>
      </w:r>
      <w:r>
        <w:rPr>
          <w:rFonts w:cs="Times New Roman" w:ascii="Times New Roman" w:hAnsi="Times New Roman"/>
          <w:lang w:val="uk-UA"/>
        </w:rPr>
        <w:t>. Учитель узагальнює результати виконаної роботи , називає основні недоліки і способи їх усуне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  <w:lang w:val="uk-UA"/>
        </w:rPr>
        <w:t>. Рефлексія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Які нові знання та вміння ви набули протягом уроку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Які ваші враження від подорожі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одаток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авила знімання мірок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2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мовне позначення мірк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uk-UA"/>
              </w:rPr>
              <w:t>Назва мір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Правила зніманн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uk-UA"/>
              </w:rPr>
              <w:t>мір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С 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Півобхват талі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тиметрова стрічка має проходити горизонтально, навколо тулуб на рівні лінії талії. Мірку записують у половинному розмірі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С 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Півобхват стего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тиметрова стрічка проходить горизонтально навколо тулуба  через сідничні точки, спереду з урахуванням виступу живо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Д 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Довжина нагруд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ірюють від лінії талії вгору до бажаної висоти(на 2...3см. вище лінії грудей)</w:t>
            </w:r>
          </w:p>
        </w:tc>
      </w:tr>
      <w:tr>
        <w:trPr>
          <w:trHeight w:val="1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Д н 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Довжина нижньої частини         фартух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ірюють від лінії талії вниз до бажаної довжини (до низу сукні мінус 5см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54:00Z</dcterms:created>
  <dc:creator>XomA</dc:creator>
  <dc:description/>
  <dc:language>en-US</dc:language>
  <cp:lastModifiedBy>XomA</cp:lastModifiedBy>
  <dcterms:modified xsi:type="dcterms:W3CDTF">2010-01-02T11:45:00Z</dcterms:modified>
  <cp:revision>1</cp:revision>
  <dc:subject/>
  <dc:title>Тема: Вихідні дані для побудови креслення швейного виробу</dc:title>
</cp:coreProperties>
</file>