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18.jpeg" ContentType="image/jpeg"/>
  <Override PartName="/word/media/image17.png" ContentType="image/png"/>
  <Override PartName="/word/media/image1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Підготувала:  вчитель початкових класів Великогаївської ЗОШ І – ІІІ ступенів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 xml:space="preserve"> </w:t>
      </w:r>
      <w:r>
        <w:rPr>
          <w:b/>
          <w:i/>
          <w:sz w:val="40"/>
          <w:szCs w:val="40"/>
          <w:lang w:val="uk-UA"/>
        </w:rPr>
        <w:t>Кохман Л.В.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uk-UA"/>
        </w:rPr>
        <w:t>«Інтерактивна підказка»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На допомогу творчому вчителю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drawing>
          <wp:inline distT="0" distB="0" distL="0" distR="0">
            <wp:extent cx="3143250" cy="32004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013 рік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  <w:r>
        <w:br w:type="page"/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  <w:t>МІКРОФОН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Я тебе спитаю швидко,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Ти мені відповідай.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Все що знаєш ти, цікаво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Усім нам повідомляй.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           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415030" cy="300164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  <w:t>МОЗКОВИЙ ШТУРМ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Як проблему вирішити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І її здолати,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Кожен все по-своєму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Мусить розказати.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drawing>
          <wp:inline distT="0" distB="0" distL="0" distR="0">
            <wp:extent cx="2870200" cy="28702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  <w:lang w:val="uk-UA"/>
        </w:rPr>
      </w:pPr>
      <w:r>
        <w:rPr>
          <w:rFonts w:cs="Arial" w:ascii="Arial" w:hAnsi="Arial"/>
          <w:color w:val="000000"/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  <w:t>ПРЕС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Дискусія – нелегка справа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Доводьте, стверджуйте, кажіть.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  <w:lang w:val="uk-UA"/>
        </w:rPr>
        <w:t>Тому, що, отже, я вважаю,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Не так то просто, уявіть!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785870" cy="346583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  <w:t>ОБЕРИ ПОЗИЦІЮ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Кожен має свою думку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І вважає, що правий.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Тільки той довести може,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uk-UA"/>
        </w:rPr>
        <w:t>Хто відважний і різкий.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0</wp:posOffset>
            </wp:positionH>
            <wp:positionV relativeFrom="paragraph">
              <wp:posOffset>162560</wp:posOffset>
            </wp:positionV>
            <wp:extent cx="3314700" cy="2449195"/>
            <wp:effectExtent l="0" t="0" r="0" b="0"/>
            <wp:wrapSquare wrapText="right"/>
            <wp:docPr id="5" name="dcbf089f98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cbf089f98b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  <w:t>РОБОТА В ГРУПАХ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Разом ми велика сила,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Виконаєм все, як слід.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Руку дружби й допомоги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Подамо завжди в біді.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rFonts w:eastAsia="Arial" w:cs="Arial" w:ascii="Arial" w:hAnsi="Arial"/>
          <w:i/>
          <w:iCs/>
          <w:color w:val="555555"/>
          <w:sz w:val="20"/>
          <w:szCs w:val="20"/>
          <w:shd w:fill="FFFDFD" w:val="clear"/>
          <w:lang w:val="uk-UA"/>
        </w:rPr>
        <w:t xml:space="preserve">                                 </w:t>
      </w:r>
      <w:r>
        <w:rPr>
          <w:rFonts w:cs="Arial" w:ascii="Arial" w:hAnsi="Arial"/>
          <w:i/>
          <w:iCs/>
          <w:color w:val="555555"/>
          <w:sz w:val="20"/>
          <w:szCs w:val="20"/>
          <w:shd w:fill="FFFDFD" w:val="clear"/>
        </w:rPr>
        <w:drawing>
          <wp:inline distT="0" distB="0" distL="0" distR="0">
            <wp:extent cx="3442970" cy="29972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  <w:t>НЕЗАКІНЧЕНІ РЕЧЕННЯ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Думку свою доведи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Коротко і ясно.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Що почав, те закінчи,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Просимо, будь ласка.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/>
        <w:drawing>
          <wp:inline distT="0" distB="0" distL="0" distR="0">
            <wp:extent cx="4342765" cy="83756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  <w:t>ДЕРЕВО РІШЕНЬ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Як розквітли квіточки,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Так знайшлись проблеми.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А щоб виросли плоди,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Постарайтесь добре ви,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Розгадать дилеми.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/>
        <w:drawing>
          <wp:inline distT="0" distB="0" distL="0" distR="0">
            <wp:extent cx="2287905" cy="245491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24549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  <w:lang w:val="uk-UA"/>
        </w:rPr>
        <w:t>РОЛЬОВА ГРА. ДРАМАТИЗАЦІЯ</w:t>
      </w:r>
      <w:r>
        <w:rPr>
          <w:sz w:val="44"/>
          <w:szCs w:val="44"/>
          <w:lang w:val="uk-UA"/>
        </w:rPr>
        <w:t>.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Ролі всі роздали і почалась гра,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Та усі ми знаєм, не проста вона.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Добре підготуйтесь, вдумайтесь в слова,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Тільки не лінуйтесь, гра ця клопітка.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555555"/>
          <w:sz w:val="36"/>
          <w:szCs w:val="36"/>
          <w:lang w:val="uk-UA" w:eastAsia="en-US"/>
        </w:rPr>
      </w:pPr>
      <w:r>
        <w:rPr>
          <w:rFonts w:cs="Arial" w:ascii="Arial" w:hAnsi="Arial"/>
          <w:b/>
          <w:i/>
          <w:iCs/>
          <w:color w:val="555555"/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14400</wp:posOffset>
            </wp:positionH>
            <wp:positionV relativeFrom="paragraph">
              <wp:posOffset>226695</wp:posOffset>
            </wp:positionV>
            <wp:extent cx="3314700" cy="248602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rFonts w:eastAsia="Arial" w:cs="Arial" w:ascii="Arial" w:hAnsi="Arial"/>
          <w:i/>
          <w:iCs/>
          <w:color w:val="555555"/>
          <w:sz w:val="20"/>
          <w:szCs w:val="20"/>
          <w:shd w:fill="FFFDFD" w:val="clear"/>
          <w:lang w:val="uk-UA" w:bidi="en-US"/>
        </w:rPr>
        <w:t xml:space="preserve">                             </w:t>
      </w:r>
      <w:r>
        <w:rPr>
          <w:rFonts w:cs="Arial" w:ascii="Arial" w:hAnsi="Arial"/>
          <w:i/>
          <w:iCs/>
          <w:color w:val="555555"/>
          <w:sz w:val="20"/>
          <w:szCs w:val="20"/>
          <w:shd w:fill="FFFDFD" w:val="clear"/>
          <w:lang w:val="uk-UA" w:bidi="en-US"/>
        </w:rPr>
        <w:drawing>
          <wp:inline distT="0" distB="0" distL="0" distR="0">
            <wp:extent cx="3149600" cy="176212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  <w:t>АКВАРІУМ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Ми команду утворили,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Всі завдання обсудили.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Ви послухайте, скажіть,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Чи погоджуєтесь вмить?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66800</wp:posOffset>
            </wp:positionH>
            <wp:positionV relativeFrom="paragraph">
              <wp:posOffset>-15875</wp:posOffset>
            </wp:positionV>
            <wp:extent cx="3124200" cy="268795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68795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  <w:t>АЖУРНА ПИЛКА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Ми удома працювали,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І багато що вивчали.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Ви послухайте, малята,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Може ще для вас щось взнати?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81100</wp:posOffset>
            </wp:positionH>
            <wp:positionV relativeFrom="paragraph">
              <wp:posOffset>-42545</wp:posOffset>
            </wp:positionV>
            <wp:extent cx="3009900" cy="280797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80797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  <w:t>АСОЦІАТИВНИЙ КУЩ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Слово гарне ти впіймай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І до нього швидко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«Павутинку» вмить складай,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Буде як картинка.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rFonts w:eastAsia="Arial" w:cs="Arial" w:ascii="Arial" w:hAnsi="Arial"/>
          <w:i/>
          <w:iCs/>
          <w:color w:val="555555"/>
          <w:sz w:val="20"/>
          <w:szCs w:val="20"/>
          <w:shd w:fill="FFFDFD" w:val="clear"/>
          <w:lang w:val="uk-UA"/>
        </w:rPr>
        <w:t xml:space="preserve">                                   </w:t>
      </w:r>
      <w:r>
        <w:rPr>
          <w:rFonts w:cs="Arial" w:ascii="Arial" w:hAnsi="Arial"/>
          <w:i/>
          <w:iCs/>
          <w:color w:val="555555"/>
          <w:sz w:val="20"/>
          <w:szCs w:val="20"/>
          <w:shd w:fill="FFFDFD" w:val="clear"/>
          <w:lang w:val="uk-UA"/>
        </w:rPr>
        <w:drawing>
          <wp:inline distT="0" distB="0" distL="0" distR="0">
            <wp:extent cx="3315335" cy="254889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\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  <w:t>ОЧІКУВАННЯ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Щоб завдання вирішити,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Треба працювати.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І хороші результати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Будемо всі мати.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987800" cy="28194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  <w:t>ВІД А ДО Я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Букви вивчили давно,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Знаєм їх від А до Я.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Слово, речення чи букву,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Пригадаєм з Букваря.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1714500" cy="161798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rFonts w:eastAsia="Arial" w:cs="Arial" w:ascii="Arial" w:hAnsi="Arial"/>
          <w:i/>
          <w:iCs/>
          <w:color w:val="555555"/>
          <w:sz w:val="20"/>
          <w:szCs w:val="20"/>
          <w:shd w:fill="FFFDFD" w:val="clear"/>
          <w:lang w:val="uk-UA" w:bidi="en-US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iCs/>
          <w:color w:val="555555"/>
          <w:sz w:val="20"/>
          <w:szCs w:val="20"/>
          <w:shd w:fill="FFFDFD" w:val="clear"/>
          <w:lang w:val="uk-UA" w:bidi="en-US"/>
        </w:rPr>
        <w:drawing>
          <wp:inline distT="0" distB="0" distL="0" distR="0">
            <wp:extent cx="1537335" cy="17526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  <w:t>СНІГОВА КУЛЯ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Не одне, а два, не два, а може три,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Так слова складали мудрагелики.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Поки їх до купи ми усі збирали,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То вкінці отримали цілі мемуари.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rFonts w:eastAsia="Arial" w:cs="Arial" w:ascii="Arial" w:hAnsi="Arial"/>
          <w:color w:val="000000"/>
          <w:sz w:val="20"/>
          <w:szCs w:val="20"/>
          <w:lang w:val="uk-UA"/>
        </w:rPr>
        <w:t xml:space="preserve">                             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377565" cy="24955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  <w:t>ШІСТЬ КАПЕЛЮХІВ МИСЛЕННЯ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Капелюшок одягай,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Мислення своє включай: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Білий – щось нове шукай,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Жовтий – позитив хапай.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Чорний – думає критично,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А червоний – поетично.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Зелененький, як новенький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Дивиться у майбуття.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  <w:lang w:val="uk-UA"/>
        </w:rPr>
        <w:t>Ну, а синій -  молодець!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Всіх пильнує накінець.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073400" cy="323913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  <w:t>РОБОТА В ПАРАХ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Скажи мені, а я тобі,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Міркуємо разом.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Всі труднощі й проблеми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Здолаємо гуртом.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409700</wp:posOffset>
            </wp:positionH>
            <wp:positionV relativeFrom="paragraph">
              <wp:posOffset>127635</wp:posOffset>
            </wp:positionV>
            <wp:extent cx="3124200" cy="261556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61556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  <w:t>КАРУСЕЛЬ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Я йду вправо, ти йдеш вліво,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Закрутилась карусель.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Я скажу тобі, що знаю,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Ну, а ти мені також.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524000</wp:posOffset>
            </wp:positionH>
            <wp:positionV relativeFrom="paragraph">
              <wp:posOffset>40005</wp:posOffset>
            </wp:positionV>
            <wp:extent cx="3009900" cy="240411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40411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uk-UA"/>
        </w:rPr>
      </w:pPr>
      <w:r>
        <w:rPr>
          <w:rFonts w:cs="Arial" w:ascii="Arial" w:hAnsi="Arial"/>
          <w:color w:val="000000"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328035" cy="25285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  <w:r>
        <w:br w:type="page"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1:44:00Z</dcterms:created>
  <dc:creator>Kohman</dc:creator>
  <dc:description/>
  <cp:keywords/>
  <dc:language>en-US</dc:language>
  <cp:lastModifiedBy>teacher</cp:lastModifiedBy>
  <cp:lastPrinted>2013-01-27T21:47:00Z</cp:lastPrinted>
  <dcterms:modified xsi:type="dcterms:W3CDTF">2013-01-28T11:40:00Z</dcterms:modified>
  <cp:revision>6</cp:revision>
  <dc:subject/>
  <dc:title>РОБОТА В ПАРАХ</dc:title>
</cp:coreProperties>
</file>