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ind w:left="-360" w:firstLine="360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br/>
        <w:br/>
        <w:br/>
        <w:br/>
        <w:br/>
        <w:br/>
      </w:r>
      <w:r>
        <w:rPr>
          <w:b/>
          <w:sz w:val="36"/>
          <w:szCs w:val="36"/>
          <w:lang w:val="ru-RU"/>
        </w:rPr>
        <w:t xml:space="preserve">                   </w:t>
      </w:r>
      <w:r>
        <w:rPr>
          <w:b/>
          <w:sz w:val="36"/>
          <w:szCs w:val="36"/>
        </w:rPr>
        <w:t xml:space="preserve">СЦЕНАРІЙ ДЛЯ ПРОВЕДЕННЯ </w:t>
        <w:br/>
        <w:t xml:space="preserve">                   ЛЯЛЬКОВОЇ ВИСТАВИ </w:t>
      </w:r>
    </w:p>
    <w:p>
      <w:pPr>
        <w:pStyle w:val="Normal"/>
        <w:ind w:lef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«  ПРО ДОБРО І ЗЛО» </w:t>
        <w:br/>
        <w:br/>
        <w:br/>
        <w:br/>
        <w:br/>
        <w:br/>
        <w:br/>
        <w:br/>
        <w:t xml:space="preserve">                                                    </w:t>
      </w:r>
      <w:r>
        <w:rPr>
          <w:b/>
          <w:sz w:val="28"/>
          <w:szCs w:val="28"/>
        </w:rPr>
        <w:t xml:space="preserve">Підготувала і провела </w:t>
        <w:br/>
        <w:t xml:space="preserve">                                                                   вчителька Кременецької ЗОШ І-ІІІ</w:t>
      </w:r>
      <w:r>
        <w:rPr>
          <w:b/>
          <w:sz w:val="36"/>
          <w:szCs w:val="36"/>
        </w:rPr>
        <w:br/>
        <w:t xml:space="preserve">                                                    </w:t>
      </w:r>
      <w:r>
        <w:rPr>
          <w:b/>
          <w:sz w:val="28"/>
          <w:szCs w:val="28"/>
        </w:rPr>
        <w:t>ступенів № 1</w:t>
        <w:br/>
        <w:t xml:space="preserve">                                                                   Довгенко Л. А.</w:t>
        <w:br/>
        <w:br/>
      </w:r>
      <w:r>
        <w:rPr>
          <w:b/>
          <w:sz w:val="36"/>
          <w:szCs w:val="36"/>
        </w:rPr>
        <w:br/>
        <w:br/>
        <w:br/>
        <w:br/>
        <w:br/>
        <w:br/>
        <w:br/>
        <w:br/>
        <w:br/>
        <w:t xml:space="preserve">                                </w:t>
      </w:r>
    </w:p>
    <w:p>
      <w:pPr>
        <w:pStyle w:val="Normal"/>
        <w:ind w:lef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2"/>
          <w:szCs w:val="32"/>
        </w:rPr>
        <w:t>КРЕМЕНЕЦЬ.  2014 рік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ind w:lef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firstLine="360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Про добро і з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ійові особи</w:t>
      </w:r>
      <w:r>
        <w:rPr>
          <w:sz w:val="28"/>
          <w:szCs w:val="28"/>
        </w:rPr>
        <w:t xml:space="preserve">: Мама, Оленка, Івасик, Коза, Баба-яга, Лисиця, Вовк, ведмідь, Зайчик, Лисиц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удожнє оформлення</w:t>
      </w:r>
      <w:r>
        <w:rPr>
          <w:sz w:val="28"/>
          <w:szCs w:val="28"/>
        </w:rPr>
        <w:t>: з одного боку ширми – хата, лавочка, на якій сидить Мама, а з другого боку ширми – хата Баби-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(співає)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ранці сонечко встає,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село нам виграє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нечко, сонечко,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грівай скоріше,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</w:rPr>
        <w:tab/>
        <w:t>Так ,щоб мені з дітками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ло веселіше!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испів:</w:t>
      </w:r>
    </w:p>
    <w:p>
      <w:pPr>
        <w:pStyle w:val="Normal"/>
        <w:tabs>
          <w:tab w:val="clear" w:pos="708"/>
          <w:tab w:val="left" w:pos="180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 xml:space="preserve">   Радісно і весело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м пісні співати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демо ми радо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сну зустріча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 xml:space="preserve"> . Оленко, Івасику, вставайте, будемо снідати. День тільки розпочався, у нас роботи багат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іт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вперебій</w:t>
      </w:r>
      <w:r>
        <w:rPr>
          <w:sz w:val="28"/>
          <w:szCs w:val="28"/>
        </w:rPr>
        <w:t xml:space="preserve">)Зараз, матусю, ми вам допоможемо все-все зроби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.  </w:t>
      </w:r>
      <w:r>
        <w:rPr>
          <w:sz w:val="28"/>
          <w:szCs w:val="28"/>
        </w:rPr>
        <w:t>Оленочко, ти у мене старша, залишаєшся вдома за господиню, а я піду на роботу. Та гляди, братика без нагляду не залишай, і кізоньку не забудьте вип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ленка</w:t>
      </w:r>
      <w:r>
        <w:rPr>
          <w:sz w:val="28"/>
          <w:szCs w:val="28"/>
        </w:rPr>
        <w:t>. Добре, мамо, а ти нам цукерочок прине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а. </w:t>
      </w:r>
      <w:r>
        <w:rPr>
          <w:sz w:val="28"/>
          <w:szCs w:val="28"/>
        </w:rPr>
        <w:t>Добре, мої діточки. (Цілує дітей і виход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іти прибирають, дружно граються, потім женуть пасти Коз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іти</w:t>
      </w:r>
      <w:r>
        <w:rPr>
          <w:sz w:val="28"/>
          <w:szCs w:val="28"/>
        </w:rPr>
        <w:t xml:space="preserve"> ( співають)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ab/>
        <w:t>Кізоньку ми  напасемо,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мі радість принесемо,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Хай матуся не сумує,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іток ніжно поцілу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Коза пасеться, діти граються. Із-за дерева підкрадається до них Баба-яга</w:t>
      </w:r>
      <w:r>
        <w:rPr>
          <w:i/>
          <w:sz w:val="28"/>
          <w:szCs w:val="28"/>
          <w:lang w:val="ru-RU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Хто це тут зчинив галас? Кому так весело? Як ви себе поводите? Дивитися неможливо. Зараз я вас  накажу? Будете ви  в мене битися, одне одного ображати  не будете слухняні!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аба - яга співає пісню )</w:t>
      </w:r>
    </w:p>
    <w:p>
      <w:pPr>
        <w:pStyle w:val="Normal"/>
        <w:tabs>
          <w:tab w:val="clear" w:pos="708"/>
          <w:tab w:val="left" w:pos="17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і</w:t>
      </w:r>
      <w:r>
        <w:rPr>
          <w:b/>
          <w:sz w:val="28"/>
          <w:szCs w:val="28"/>
        </w:rPr>
        <w:t>сня  Баби - я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й піду я поміж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охи чару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уть мої злії ч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і на світі зн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я, Баба, я, Яг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собі гадаю,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Що когось із діточок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злі сіті  спій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арю я злеє зіл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будяка й кропи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комусь із діто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тало неми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Баба Яга підходить до дітей і починає чаруват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>Чари, чари, чарування, хочу, щоб всі діти були зл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ари поширюються тільки на хлопчика. Він стає злим, починає ображати сестричк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Івасик. </w:t>
      </w:r>
      <w:r>
        <w:rPr>
          <w:sz w:val="28"/>
          <w:szCs w:val="28"/>
        </w:rPr>
        <w:t>Що це ти мені вказуєш?! Я не хочу тебе слухат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Б’є  сестричку. Побачивши Бабу-Ягу, пригортається до неї, Оленка плаче. Коза підходить до Оленки, лащиться до неї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васик.</w:t>
      </w:r>
      <w:r>
        <w:rPr>
          <w:sz w:val="28"/>
          <w:szCs w:val="28"/>
        </w:rPr>
        <w:t xml:space="preserve"> Ой, бабусю, яка ти гарна! Які у тебе гарні очі,  руки, вбрання! Ти, напевно. Наймиліша в світі! Як ти мені подобаєшся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.  </w:t>
      </w:r>
      <w:r>
        <w:rPr>
          <w:sz w:val="28"/>
          <w:szCs w:val="28"/>
        </w:rPr>
        <w:t xml:space="preserve">Ходи зі мною, хлопчику! </w:t>
      </w:r>
      <w:r>
        <w:rPr>
          <w:i/>
          <w:sz w:val="28"/>
          <w:szCs w:val="28"/>
        </w:rPr>
        <w:t>(Регоче у нього за спиною</w:t>
      </w:r>
      <w:r>
        <w:rPr>
          <w:sz w:val="28"/>
          <w:szCs w:val="28"/>
        </w:rPr>
        <w:t>).Здійснилися мої мрії! Злість запанувала в серці цього хлопчика. Ой, яка я рада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итанцьовуючи, забирає Івасика, веде його у свою хату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ленка. </w:t>
      </w:r>
      <w:r>
        <w:rPr>
          <w:sz w:val="28"/>
          <w:szCs w:val="28"/>
        </w:rPr>
        <w:t>Кізонько моя люба, куди подівся мій братик Івас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з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Його забрала Баба-Яга. Це її злі чари зробити твого братика недобрим. Але ти повинна його знайти! Коли він нап’ється мого молочка, то відразу згадає рідну домівку, і любу матусю, і нас з тобою. Тільки не забудь промовити слова: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ий,  пий, випивай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ідну хату згадай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І матусю, і сестричку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І веселую Козич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ленка прощається з Козою, іде стежинкою в ліс. Назустріч їй – Заєць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єць. </w:t>
      </w:r>
      <w:r>
        <w:rPr>
          <w:sz w:val="28"/>
          <w:szCs w:val="28"/>
        </w:rPr>
        <w:t xml:space="preserve"> Люба дівчинко Оленко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ом сумуєш ти, гарненька?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то тебе образив?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то тебе засмутив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 w:val="28"/>
          <w:szCs w:val="28"/>
        </w:rPr>
        <w:t>Оленка.</w:t>
      </w:r>
      <w:r>
        <w:rPr>
          <w:sz w:val="28"/>
          <w:szCs w:val="28"/>
        </w:rPr>
        <w:t xml:space="preserve">  Зайчику, ти добрий,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Йду я братика шукати,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Мушу його врятувати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Сталася біда із ним: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в він дуже-дуже злим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Баба-Яга його зачарувал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І у лісі десь схов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 xml:space="preserve">Ти цією дорогою йди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І потрапиш до хати Баби-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ленка. </w:t>
      </w:r>
      <w:r>
        <w:rPr>
          <w:sz w:val="28"/>
          <w:szCs w:val="28"/>
        </w:rPr>
        <w:t>Дякую тобі, добрий Зайчику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ленка йде і співає пісеньку)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й, сонечко, сонечко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світи,   засвіти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ти, мене, стежечко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 братика заведи, завед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зустріч Оленці виходить Лисич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иця.</w:t>
      </w:r>
      <w:r>
        <w:rPr>
          <w:sz w:val="28"/>
          <w:szCs w:val="28"/>
        </w:rPr>
        <w:t xml:space="preserve"> Хто це тут у лісі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умно так співає?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то в своєму серці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окою не має?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ом, дівчатко миле,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к засумувало?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І куди дорогу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ілий день шук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енка. </w:t>
      </w:r>
      <w:r>
        <w:rPr>
          <w:sz w:val="28"/>
          <w:szCs w:val="28"/>
        </w:rPr>
        <w:t>Ой, Лисичко добра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Що тобі сказати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Йду я свого братика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ід Баби-яги рятувати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лася біда із ним: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в він дуже-дуже злим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аба-яга його зачарувала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І у лісі десь схов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иця.</w:t>
      </w:r>
      <w:r>
        <w:rPr>
          <w:sz w:val="28"/>
          <w:szCs w:val="28"/>
        </w:rPr>
        <w:t xml:space="preserve"> Прямо цією дорогою йди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І потрапиш до хати Баби-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ленка йде, співає пісеньку, а назустріч їй  Вовк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вк.</w:t>
      </w:r>
      <w:r>
        <w:rPr>
          <w:sz w:val="28"/>
          <w:szCs w:val="28"/>
        </w:rPr>
        <w:t xml:space="preserve"> Що, ти, дівчинко, тут блукаєш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ну пісеньку співаєш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кого ти тут шукаєш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сові стежин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ізьми обливає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ленка.</w:t>
      </w:r>
      <w:r>
        <w:rPr>
          <w:sz w:val="28"/>
          <w:szCs w:val="28"/>
        </w:rPr>
        <w:t xml:space="preserve"> Вовчику-братику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чу тобі сказати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Йду я братика рятуват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лася із біда із ним 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в він дуже-дуже злим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аба-яга його зачарувала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І у лісі десь схова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вк</w:t>
      </w:r>
      <w:r>
        <w:rPr>
          <w:sz w:val="28"/>
          <w:szCs w:val="28"/>
        </w:rPr>
        <w:t>. Ще дал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ією стежинкою йди і 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йдеш прямісінько до хати Баби-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Оленка йде далі, співає пісеньку, а назустріч – Ведмідь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мідь. </w:t>
      </w:r>
      <w:r>
        <w:rPr>
          <w:sz w:val="28"/>
          <w:szCs w:val="28"/>
        </w:rPr>
        <w:t xml:space="preserve">Чув я, що у лісі.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вго хтось блукає,ч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І дорогу до Яги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ілий день шукає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и не ти це,дівчинко,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ілий день бродила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І маленькі ніженьки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ильно так втоми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ленка. </w:t>
      </w:r>
      <w:r>
        <w:rPr>
          <w:sz w:val="28"/>
          <w:szCs w:val="28"/>
        </w:rPr>
        <w:t>Хочу я тобі сказати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Йду я свого братика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ід Баби-яги рятувати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лася біда із ним: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в він дуже-дуже злим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аба-яга його зачарувала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І у лісі десь сховала!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sz w:val="28"/>
          <w:szCs w:val="28"/>
        </w:rPr>
        <w:t xml:space="preserve">Ведмідь. </w:t>
      </w:r>
      <w:r>
        <w:rPr>
          <w:sz w:val="28"/>
          <w:szCs w:val="28"/>
        </w:rPr>
        <w:t>Не переживай, Оленко, я покличу зараз звірят і ми тобі допоможемо. Звірята, звірята о-го, о-го, ідіть-но сюди!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ходять звірят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вірята.( </w:t>
      </w:r>
      <w:r>
        <w:rPr>
          <w:sz w:val="28"/>
          <w:szCs w:val="28"/>
        </w:rPr>
        <w:t xml:space="preserve">разом) Ми тобі, Оленко, допоможемо знайти братика!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</w:t>
      </w:r>
    </w:p>
    <w:p>
      <w:pPr>
        <w:pStyle w:val="Normal"/>
        <w:tabs>
          <w:tab w:val="clear" w:pos="708"/>
          <w:tab w:val="left" w:pos="1155" w:leader="none"/>
        </w:tabs>
        <w:rPr>
          <w:i/>
          <w:i/>
          <w:sz w:val="28"/>
          <w:szCs w:val="28"/>
        </w:rPr>
      </w:pPr>
      <w:r>
        <w:rPr>
          <w:sz w:val="28"/>
          <w:szCs w:val="28"/>
          <w:lang w:val="en-GB"/>
        </w:rPr>
        <w:t xml:space="preserve">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і разом співають пісн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іс увесь ми  обійдем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ійдем, обійде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 стежинку ту знайде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у знайдем, ту знайдем!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нечку, помагай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ежку ту шукати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вірів усіх скликай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лопця ряту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ожем дружно ми у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ри  подол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хлопчика у Я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ожемо забрат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ідходять до хати Баби-яги. Її немає вдома. Івасик сидить сам)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ідходить до хлопчика</w:t>
      </w:r>
      <w:r>
        <w:rPr>
          <w:sz w:val="28"/>
          <w:szCs w:val="28"/>
        </w:rPr>
        <w:t xml:space="preserve">).  Хлопчику, втікай! Тут живе зла Баба-яга, вона всіх ненавид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васик</w:t>
      </w:r>
      <w:r>
        <w:rPr>
          <w:sz w:val="28"/>
          <w:szCs w:val="28"/>
        </w:rPr>
        <w:t>. Я теж хочу, щоб всі ненавиділи один одного. Йди геть, косоокий!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 сміється)</w:t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йчик повертається до звірів</w:t>
      </w:r>
    </w:p>
    <w:p>
      <w:pPr>
        <w:pStyle w:val="Normal"/>
        <w:tabs>
          <w:tab w:val="clear" w:pos="708"/>
          <w:tab w:val="left" w:pos="273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з</w:t>
      </w:r>
      <w:r>
        <w:rPr>
          <w:i/>
          <w:sz w:val="28"/>
          <w:szCs w:val="28"/>
        </w:rPr>
        <w:t>асмучени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Ой, біда з хлопчиком! І як його виманити , щоб напоїти козячим молоком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мідь. </w:t>
      </w:r>
      <w:r>
        <w:rPr>
          <w:sz w:val="28"/>
          <w:szCs w:val="28"/>
        </w:rPr>
        <w:t>А давайте його перехитримо. Лисичко, піди ти до хлопчика і спробуй його перехитрити, ти ж уміє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иця.</w:t>
      </w:r>
      <w:r>
        <w:rPr>
          <w:sz w:val="28"/>
          <w:szCs w:val="28"/>
        </w:rPr>
        <w:t xml:space="preserve"> Гаразд. Спробую!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Лисичка іде до хлопчи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иця.  О</w:t>
      </w:r>
      <w:r>
        <w:rPr>
          <w:sz w:val="28"/>
          <w:szCs w:val="28"/>
        </w:rPr>
        <w:t>, який гарний і добрий хлопчик си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васик.</w:t>
      </w:r>
      <w:r>
        <w:rPr>
          <w:sz w:val="28"/>
          <w:szCs w:val="28"/>
        </w:rPr>
        <w:t xml:space="preserve"> Ні, неправда, я недобри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вк.</w:t>
      </w:r>
      <w:r>
        <w:rPr>
          <w:sz w:val="28"/>
          <w:szCs w:val="28"/>
        </w:rPr>
        <w:t xml:space="preserve"> Ти дуже добрий,  слухняний. Ми залишимо тут молоко, а ти. Івас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ом його не вип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ленка.</w:t>
      </w:r>
      <w:r>
        <w:rPr>
          <w:sz w:val="28"/>
          <w:szCs w:val="28"/>
        </w:rPr>
        <w:t xml:space="preserve"> А ми підемо шукати Бабу-ягу і скажемо, що ми їй молоко при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йчик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Дивись, Івасику,не пий молока, бо ти ж чесний хлопчик, а  молоко ми Бабі-язі принес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васик.</w:t>
      </w:r>
      <w:r>
        <w:rPr>
          <w:sz w:val="28"/>
          <w:szCs w:val="28"/>
        </w:rPr>
        <w:t xml:space="preserve"> Ні! Я злий. І Бабі-язі молока не залишу, а сам ви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ю!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Х</w:t>
      </w:r>
      <w:r>
        <w:rPr>
          <w:i/>
          <w:sz w:val="28"/>
          <w:szCs w:val="28"/>
        </w:rPr>
        <w:t>апає молоко і п’є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лен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швидко)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  <w:lang w:val="en-GB"/>
        </w:rPr>
        <w:t xml:space="preserve">                          </w:t>
      </w:r>
      <w:r>
        <w:rPr>
          <w:sz w:val="28"/>
          <w:szCs w:val="28"/>
        </w:rPr>
        <w:t xml:space="preserve">Пий, пий, випивай,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ідну хату згадай,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І матусю, і сестричку,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І веселую Козичку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Чари розсіюють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васик.</w:t>
      </w:r>
      <w:r>
        <w:rPr>
          <w:sz w:val="28"/>
          <w:szCs w:val="28"/>
        </w:rPr>
        <w:t xml:space="preserve"> Ой! Що це зі мною було, сестричко Оленочко? ( </w:t>
      </w:r>
      <w:r>
        <w:rPr>
          <w:i/>
          <w:sz w:val="28"/>
          <w:szCs w:val="28"/>
        </w:rPr>
        <w:t>Обнімає її</w:t>
      </w:r>
      <w:r>
        <w:rPr>
          <w:sz w:val="28"/>
          <w:szCs w:val="28"/>
        </w:rPr>
        <w:t xml:space="preserve"> ), пробач мені, що я тебе скривдив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мідь. </w:t>
      </w:r>
      <w:r>
        <w:rPr>
          <w:sz w:val="28"/>
          <w:szCs w:val="28"/>
        </w:rPr>
        <w:t xml:space="preserve">Ідемо звідси швидше, нехай все зло залишається т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ірят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зом)</w:t>
      </w:r>
      <w:r>
        <w:rPr>
          <w:sz w:val="28"/>
          <w:szCs w:val="28"/>
        </w:rPr>
        <w:t xml:space="preserve">Пам’ятайте, діти, що,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обро завжди перемагає зл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Фінальна пісня)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Доброта</w:t>
      </w:r>
      <w:r>
        <w:rPr>
          <w:b/>
          <w:i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йте, діти, всі навк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і навкруг, всі навк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ка - наш чудови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чудови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ій казці доброта, доб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т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ло вона  перемага,  зло перемаг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ьте добрими ус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 дорослі, і малі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й з дитинства доб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жнім серці процвіта!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і  герої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разом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шій казочці кінець,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хто слухав - молодець!</w:t>
      </w:r>
    </w:p>
    <w:sectPr>
      <w:type w:val="nextPage"/>
      <w:pgSz w:w="11906" w:h="16838"/>
      <w:pgMar w:left="1701" w:right="850" w:gutter="0" w:header="0" w:top="180" w:footer="0" w:bottom="539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9:00Z</dcterms:created>
  <dc:creator>Admin</dc:creator>
  <dc:description/>
  <dc:language>en-US</dc:language>
  <cp:lastModifiedBy>User</cp:lastModifiedBy>
  <dcterms:modified xsi:type="dcterms:W3CDTF">2014-06-10T07:39:00Z</dcterms:modified>
  <cp:revision>2</cp:revision>
  <dc:subject/>
  <dc:title/>
</cp:coreProperties>
</file>