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загальнення й поглиблення вивченого матеріалу; 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навичок та вмінь у виготовленні різних виробів;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пізнавального інтересу в учнів, підвищення творчої активності; 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у школярів уміння виділяти головне, істотне, логічно викладати думки, розвиток пам'яті, уваги, розширення кругозору; 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ання інформаційної культури, поваги до суперника, уміння гідно вести суперечку, стійкості, волі до перемоги, спритності, уміння працювати в команді.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ідготовчий етап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Для проведення позакласного заходу необхідно вибрати по 8 учасників конкурсу у двох командах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Устаткування: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струменти для проведення конкурсів, матеріали;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охочувальні призи для переможця й активних уболівальників;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точки для учасників конкурсу. </w:t>
      </w:r>
    </w:p>
    <w:p>
      <w:pPr>
        <w:pStyle w:val="Normal"/>
        <w:spacing w:lineRule="auto" w:line="360"/>
        <w:ind w:left="10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КОНКУРСУ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Ведучий: Добрий день! Сьогодні ми зібралися тут, щоб визначити, хто ж з вас </w:t>
      </w:r>
      <w:r>
        <w:rPr>
          <w:color w:val="000000"/>
          <w:sz w:val="28"/>
          <w:szCs w:val="28"/>
        </w:rPr>
        <w:t>най</w:t>
      </w:r>
      <w:r>
        <w:rPr>
          <w:color w:val="000000"/>
          <w:sz w:val="28"/>
          <w:szCs w:val="28"/>
          <w:lang w:val="uk-UA"/>
        </w:rPr>
        <w:t>майстерніший? У нашому конкурсі бере участь 8 чоловік. Між ними проводиться 8 конкурсів для двох учасників. (Для вибору учасників конкурсу, ведучий задає вболівальникам питання, за правильну відповідь надається право взяти участь у грі. 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і запитання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клас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мент для ручної обробки поверхні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вяний молоток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клас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жня частина дерева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дь+цинк=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мент для розмічання паралельних ліній на заготовці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трій для закріплення свердл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слення одноразового використання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вяний стержень для кріплення детал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устрічайте учасників нашого конкурс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Представлення учасників конкурсу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едставлення  журі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конкурс - розминка (1 хв.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ожну з наведених послідовностей необхідно додати ще один елемент (цей елемент не завжди визначається однозначно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Латунь, бронза,  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осна, ялина, 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ове, спіральне, 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асова, рейкова, 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Шуруп, цвях, 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Акумулятор, генератор ..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  <w:lang w:val="uk-UA"/>
        </w:rPr>
        <w:t>Примітка: учасники записують відповіді на листочках з назвою команди і здають журі, час здачі врахову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угий конкурс – «Зігну в баранячий ріг»(5 хв.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Виготовити головоломку з дроту</w:t>
      </w:r>
      <w:r>
        <w:rPr>
          <w:color w:val="000000"/>
          <w:sz w:val="28"/>
          <w:szCs w:val="28"/>
          <w:lang w:val="uk-UA"/>
        </w:rPr>
        <w:t>( за функціональність – 3 бали, за естетичність – 3 ба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84400" cy="331470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Завдання до конкурсу «Зігну в баранячий ріг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иготовити головоломку з дроту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color w:val="000000"/>
          <w:sz w:val="28"/>
          <w:szCs w:val="28"/>
        </w:rPr>
        <w:t>2 мм, з трьох деталей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Третій конкурс – «вибери мене» (5 хв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ля кожного з термінів наведені три визначення, одне з яких правильне. Необхідно вказати це визначення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Гвинт – це…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пильна деталь;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струмент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матеріал?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рей</w:t>
      </w:r>
      <w:r>
        <w:rPr>
          <w:color w:val="000000"/>
          <w:sz w:val="28"/>
          <w:szCs w:val="28"/>
          <w:lang w:val="en-US"/>
        </w:rPr>
        <w:t>є</w:t>
      </w:r>
      <w:r>
        <w:rPr>
          <w:color w:val="000000"/>
          <w:sz w:val="28"/>
          <w:szCs w:val="28"/>
          <w:lang w:val="uk-UA"/>
        </w:rPr>
        <w:t xml:space="preserve">р – це…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заготовка з твердого матеріалу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стамеска для токарної обробки деревини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вид креслярського паперу?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припуск – це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вид молотк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прийом обробки металу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шар матеріалу, який знімають під час обробки?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ноніус- це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вид стамески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йська тварина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опоміжна шкала штангенциркуля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піноль – це…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пристрій задньої бабки токарного верстата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порода дерев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вид транспорту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мітчик – це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слухняний учен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інструмент для нарізання різьби 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еталь свердлильного верстата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uk-UA"/>
        </w:rPr>
        <w:t>Примітка: відповіді кожен учасник записує на листочку з назвою команди і здає журі, час здачі враховуєтьс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Четвертий конкурс – дуел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Один з учасників однієї команди має право задати супернику три питання. За кожне питання учасник може одержати 1 бал, за правильну відповідь – 2 бал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П’ятий конкурс – «Авіація на столі» (2хв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По одному учаснику з кожної команди складають паперовий літачок із зав’язаними очима ( за функціональність – 2 бали, за естетичність – 1 ба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Шостий конкурс – «Розгадай кросворд»(15 хв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 горизонталі кросворда за</w:t>
        <w:softHyphen/>
        <w:t>писано ключове слово — назва інстру</w:t>
        <w:softHyphen/>
        <w:t>мента для вимірювання внутрішнього діаметра отворів, а в окремих клітин</w:t>
        <w:softHyphen/>
        <w:t>ках — букви, які містяться в термін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| що відповідають поставленим запи</w:t>
        <w:softHyphen/>
        <w:t>танням.   Заповни   цей   кросворд  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ертикалі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63500</wp:posOffset>
            </wp:positionV>
            <wp:extent cx="4371975" cy="5285740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1. Різновид кутника.  2. Надлиш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матеріалу для  кінцевої обробки деталі.    3. Одиниця   технічних   вимірю</w:t>
      </w:r>
      <w:r>
        <w:rPr>
          <w:bCs/>
          <w:color w:val="000000"/>
          <w:sz w:val="28"/>
          <w:szCs w:val="28"/>
          <w:lang w:val="uk-UA"/>
        </w:rPr>
        <w:t xml:space="preserve">вань.  </w:t>
      </w:r>
      <w:r>
        <w:rPr>
          <w:color w:val="000000"/>
          <w:sz w:val="28"/>
          <w:szCs w:val="28"/>
          <w:lang w:val="uk-UA"/>
        </w:rPr>
        <w:t xml:space="preserve">4. Назва лінії, що окреслює форму виробу.     5. Інструмент    для розмічання    деталей    криволінійної </w:t>
      </w:r>
      <w:r>
        <w:rPr>
          <w:bCs/>
          <w:color w:val="000000"/>
          <w:sz w:val="28"/>
          <w:szCs w:val="28"/>
          <w:lang w:val="uk-UA"/>
        </w:rPr>
        <w:t xml:space="preserve">форми.   </w:t>
      </w:r>
      <w:r>
        <w:rPr>
          <w:color w:val="000000"/>
          <w:sz w:val="28"/>
          <w:szCs w:val="28"/>
          <w:lang w:val="uk-UA"/>
        </w:rPr>
        <w:t>6.   Розмічальний   інструмен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ля    </w:t>
      </w:r>
      <w:r>
        <w:rPr>
          <w:color w:val="000000"/>
          <w:sz w:val="28"/>
          <w:szCs w:val="28"/>
          <w:lang w:val="uk-UA"/>
        </w:rPr>
        <w:t>розмічання    довільного    кута .  7.   Знаряддя   для   нанесення   лін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мітки.  8. Елемент кутника.</w:t>
      </w:r>
    </w:p>
    <w:p>
      <w:pPr>
        <w:pStyle w:val="Normal"/>
        <w:shd w:fill="FFFFFF" w:val="clear"/>
        <w:autoSpaceDE w:val="false"/>
        <w:spacing w:lineRule="auto" w:line="36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2865</wp:posOffset>
            </wp:positionH>
            <wp:positionV relativeFrom="paragraph">
              <wp:posOffset>-342900</wp:posOffset>
            </wp:positionV>
            <wp:extent cx="2522855" cy="262890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Сьомий конкурс – «Електролобзик»(5 хв.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готовити прикрасу «Мишка на місяці» ( за функціональність – 2 бали, за естетичність – 4 бал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нкурси для вболівальникі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Ремонт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Підрахувати площу приміщення у якому проводиться конкурс та необхідну кількість фарби з розрахунку 120 г/м.кв., та 2,2 кг. фарби в банці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Аукціон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Назвати породи дерев. Останній хто назвав перемагає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На трьох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ва стакани поставлені на відстані один від одного поставити третій за допомогою листка папер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ідведення підсумкі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30:00Z</dcterms:created>
  <dc:creator>t</dc:creator>
  <dc:description/>
  <cp:keywords/>
  <dc:language>en-US</dc:language>
  <cp:lastModifiedBy>Loner-XP</cp:lastModifiedBy>
  <cp:lastPrinted>2010-01-17T13:09:00Z</cp:lastPrinted>
  <dcterms:modified xsi:type="dcterms:W3CDTF">2010-01-17T11:10:00Z</dcterms:modified>
  <cp:revision>8</cp:revision>
  <dc:subject/>
  <dc:title>Позакласний захід по технічній праці "Хочу все вміти"</dc:title>
</cp:coreProperties>
</file>