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GB"/>
        </w:rPr>
        <w:tab/>
      </w:r>
      <w:r>
        <w:rPr>
          <w:sz w:val="28"/>
          <w:szCs w:val="28"/>
          <w:lang w:val="uk-UA"/>
        </w:rPr>
        <w:t xml:space="preserve">СЦЕНАРІЙ ДЛЯ ПРОВЕДЕННЯ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GB"/>
        </w:rPr>
        <w:tab/>
      </w:r>
      <w:r>
        <w:rPr>
          <w:sz w:val="28"/>
          <w:szCs w:val="28"/>
          <w:lang w:val="uk-UA"/>
        </w:rPr>
        <w:t xml:space="preserve">ЛЯЛЬКОВОЇ ВИСТАВИ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GB"/>
        </w:rPr>
        <w:tab/>
      </w:r>
      <w:r>
        <w:rPr>
          <w:sz w:val="28"/>
          <w:szCs w:val="28"/>
          <w:lang w:val="uk-UA"/>
        </w:rPr>
        <w:t>« КОЛОБОК»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GB"/>
        </w:rPr>
        <w:tab/>
      </w:r>
      <w:r>
        <w:rPr>
          <w:sz w:val="28"/>
          <w:szCs w:val="28"/>
          <w:lang w:val="uk-UA"/>
        </w:rPr>
        <w:t>( на сучасний лад)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GB"/>
        </w:rPr>
        <w:tab/>
      </w:r>
      <w:r>
        <w:rPr>
          <w:sz w:val="28"/>
          <w:szCs w:val="28"/>
          <w:lang w:val="uk-UA"/>
        </w:rPr>
        <w:t xml:space="preserve">Підготувала і провела 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GB"/>
        </w:rPr>
        <w:tab/>
      </w:r>
      <w:r>
        <w:rPr>
          <w:sz w:val="28"/>
          <w:szCs w:val="28"/>
          <w:lang w:val="uk-UA"/>
        </w:rPr>
        <w:t>Довгенко Л. А.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sz w:val="28"/>
          <w:szCs w:val="28"/>
          <w:lang w:val="en-GB"/>
        </w:rPr>
        <w:tab/>
      </w:r>
      <w:r>
        <w:rPr>
          <w:sz w:val="28"/>
          <w:szCs w:val="28"/>
          <w:lang w:val="uk-UA"/>
        </w:rPr>
        <w:t>вчителька Кременецької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ЗОШ І-ІІІ ступенів №1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Кременець, 2013 рік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1-а  дія 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ЕДУЧА</w:t>
        <w:tab/>
        <w:t xml:space="preserve">         У  хатині біля граба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Жили собі дід і баба,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синочка вони мали,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Колобком його назвали.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  <w:lang w:val="uk-UA"/>
        </w:rPr>
        <w:tab/>
        <w:t>В день, коли була погода,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рапилась із ним пригод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</w:t>
        <w:tab/>
        <w:t>Де це наш синок подівся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ий сон йому наснився?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Бачив, як ішов до хати,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Вже, напевно, вклався спати.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830" w:leader="none"/>
        </w:tabs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i/>
          <w:sz w:val="28"/>
          <w:szCs w:val="28"/>
          <w:lang w:val="uk-UA"/>
        </w:rPr>
        <w:t>(Баба встає коло хати і кличе Колобка)</w:t>
      </w:r>
    </w:p>
    <w:p>
      <w:pPr>
        <w:pStyle w:val="Normal"/>
        <w:tabs>
          <w:tab w:val="clear" w:pos="708"/>
          <w:tab w:val="left" w:pos="1830" w:leader="none"/>
        </w:tabs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30" w:leader="none"/>
        </w:tabs>
        <w:ind w:firstLine="708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ба</w:t>
        <w:tab/>
        <w:t xml:space="preserve">           Колобочку! Колобочку!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Де подівся ти, синочку?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i/>
          <w:sz w:val="28"/>
          <w:szCs w:val="28"/>
          <w:lang w:val="uk-UA"/>
        </w:rPr>
        <w:t>(  З’являється Колобок і позіхає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олобок          Ну, чого ви розкричались?  </w:t>
      </w:r>
    </w:p>
    <w:p>
      <w:pPr>
        <w:pStyle w:val="Normal"/>
        <w:tabs>
          <w:tab w:val="clear" w:pos="708"/>
          <w:tab w:val="left" w:pos="2160" w:leader="none"/>
          <w:tab w:val="left" w:pos="24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З друзями ми просто гралис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2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Баба </w:t>
        <w:tab/>
        <w:t xml:space="preserve">Та вже скільки можна гратись?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уроків треба братис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лобок ( співає)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Ой, як набридло, як набридло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До школи кожен день ходить,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Ой, як вже все мені набридло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 xml:space="preserve">Читать, писати і лічить.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Ой, як набридло, як набридло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Якби це тільки хто з вас знав!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До школи кожен день ходити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На мене кару хтось наслав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Дід і Баба.  Ой біда, яка ж біда!  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с старих спітка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олобок ( сердито)       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 піду я більш до школи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до Вас не вернусь ніколи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\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lang w:val="uk-UA"/>
        </w:rPr>
        <w:t>(Колобок  вибігає, а Дід із Бабою плачуть)</w:t>
      </w:r>
    </w:p>
    <w:p>
      <w:pPr>
        <w:pStyle w:val="Normal"/>
        <w:tabs>
          <w:tab w:val="clear" w:pos="708"/>
          <w:tab w:val="left" w:pos="1560" w:leader="none"/>
          <w:tab w:val="left" w:pos="7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775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Дія 2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  <w:szCs w:val="28"/>
          <w:lang w:val="uk-UA"/>
        </w:rPr>
        <w:t>Ведучий.</w:t>
        <w:tab/>
        <w:t xml:space="preserve"> Колобок наш покотився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І у лісі опинився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Озирнувся, роздивився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І з ведмедиком зустрів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бок      Михайле Михайловичу, куди поспішаєт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мідь.      Хто це там до мене говорить?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олобок.    Та це я,  Колобок,  я хочу запитати, а ви до школи ходит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мідь.      Та ти що! Для чого мені іти до школи?! Читати я по складах умію,    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роші рахувати теж умію, тільки щоб вони були, я всі порахую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( співає)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сі кажуть, що я ледащо,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 навчатись мені нащо?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І писати і  читати… 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раще жуйки продавати…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Любий, не лови ворон,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купи в мене « Дірол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обок.    Що ти, Михайловичу, нащо мені твоя жуйка? Бо я її з’їм, то в животі у 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мене буде кулька, а тоді потрібно буде живіт розрізати із нього кульку    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тягати. Ні! Не хочу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мідь.    Як не хочеш купувати, піду іншим продавати. Прощавай!</w:t>
      </w:r>
    </w:p>
    <w:p>
      <w:pPr>
        <w:pStyle w:val="Normal"/>
        <w:tabs>
          <w:tab w:val="clear" w:pos="708"/>
          <w:tab w:val="left" w:pos="1230" w:leader="none"/>
        </w:tabs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  <w:r>
        <w:rPr>
          <w:i/>
          <w:sz w:val="28"/>
          <w:szCs w:val="28"/>
          <w:lang w:val="uk-UA"/>
        </w:rPr>
        <w:t xml:space="preserve"> Ведмідь   виходить, Колобок котиться далі,співаючи: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Ой, як набридло, як набридло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До школи кожен день ходить,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Ой, як вже все мені набридло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 xml:space="preserve">Читать, писати і лічить.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Ой, як набридло, як набридло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Якби це тільки хто з вас знав!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До школи кожен день ходити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На мене кару хтось наслав.</w:t>
      </w:r>
    </w:p>
    <w:p>
      <w:pPr>
        <w:pStyle w:val="Normal"/>
        <w:tabs>
          <w:tab w:val="clear" w:pos="708"/>
          <w:tab w:val="left" w:pos="975" w:leader="none"/>
        </w:tabs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97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i/>
          <w:sz w:val="28"/>
          <w:szCs w:val="28"/>
          <w:lang w:val="uk-UA"/>
        </w:rPr>
        <w:t xml:space="preserve">                        </w:t>
      </w:r>
      <w:r>
        <w:rPr>
          <w:i/>
          <w:sz w:val="28"/>
          <w:szCs w:val="28"/>
          <w:lang w:val="uk-UA"/>
        </w:rPr>
        <w:t>( Назустріч  Колобкові іде Вовк-хуліган)</w:t>
      </w:r>
    </w:p>
    <w:p>
      <w:pPr>
        <w:pStyle w:val="Normal"/>
        <w:tabs>
          <w:tab w:val="clear" w:pos="708"/>
          <w:tab w:val="left" w:pos="165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ія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олобок.   Добрий день. Вовчику!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овк.  Добрий день, коли не жартуєш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лобок.  Нумо  , Вовчику - соколе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емо мерщій до школи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овк.       Колобку. Що ти говориш?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б я, Вовк, ішов до школи?!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чителів отих всіх слухать,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Щоб вони мене навчали, 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б нікого не лякав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малих не ображав,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 старших не обзивав?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і. Це не для мене!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овк ( співає)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Я до школи не піду,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Бо навчатись не люблю1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Щось не так - я зразу « бац»!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І зубами клац та клац!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Щоб усі мене боялись,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Щоб усі мене лякались!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Менших люблю ображати,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Ну, а старших – обзивати!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овк.  Бувай  здоров, Колобку! Іду, а то ще тебе клацну і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м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бок. Ох, який він некультурний, дійсно, якби ходив до школи, то він би такий не був, а був добрий, вихований і не злий.</w:t>
      </w:r>
    </w:p>
    <w:p>
      <w:pPr>
        <w:pStyle w:val="Normal"/>
        <w:tabs>
          <w:tab w:val="clear" w:pos="708"/>
          <w:tab w:val="left" w:pos="265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265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</w:t>
      </w:r>
      <w:r>
        <w:rPr>
          <w:i/>
          <w:sz w:val="28"/>
          <w:szCs w:val="28"/>
          <w:lang w:val="uk-UA"/>
        </w:rPr>
        <w:t>(Колобок іде дал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бок. Невже я нікого не зустріну в лісі, щоб хтось хотів іти до шко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йчик (</w:t>
      </w:r>
      <w:r>
        <w:rPr>
          <w:i/>
          <w:sz w:val="28"/>
          <w:szCs w:val="28"/>
          <w:lang w:val="uk-UA"/>
        </w:rPr>
        <w:t>боягузливо виглядає).</w:t>
      </w:r>
      <w:r>
        <w:rPr>
          <w:sz w:val="28"/>
          <w:szCs w:val="28"/>
          <w:lang w:val="uk-UA"/>
        </w:rPr>
        <w:t xml:space="preserve"> Хто тут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обок. То я. Зайчику, Колобок,  не бійся мене,  я тебе не з’їм  і  образити не дам!              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 прийшов покликати тебе до шко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йчик.  Та що ти,  Колобку, не піду я до школи, бо я боюся там зустріти Вовка,   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а  вони мене можуть з’їст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чик (співає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Я маленьке зайченятко,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Під сосною моя хатка,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Тільки в лісі гілка - хрусь,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Я уже кричу, боюсь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Я боюсь іти до школи,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Не піду туди ніколи,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Геть усе мене лякає,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Певно про це кожен знає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Зайчик виходить, а  Колобок присідає і задумується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i/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ія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/>
      </w:pPr>
      <w:r>
        <w:rPr>
          <w:sz w:val="28"/>
          <w:szCs w:val="28"/>
          <w:lang w:val="uk-UA"/>
        </w:rPr>
        <w:t>Колобок</w:t>
      </w:r>
      <w:r>
        <w:rPr>
          <w:sz w:val="28"/>
          <w:szCs w:val="28"/>
        </w:rPr>
        <w:t xml:space="preserve">.     </w:t>
      </w:r>
      <w:r>
        <w:rPr>
          <w:sz w:val="28"/>
          <w:szCs w:val="28"/>
          <w:lang w:val="uk-UA"/>
        </w:rPr>
        <w:t>І що то буде? Ніхто не хоче йти до школи! Треба йти далі, може. Ще когось зустріну.  І хтось все ж таки піде до школи. О, іде хтось, а я візьму та заховаюся.</w:t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Колобок ховається за дерево, іде лисичка з пляшкою «Кока-коли»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сичка. Не хочу ходити до школи, добре, що втекла з урок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Там на уроці треба     сидіти, навчатися, слухати, вчителі тороча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« Вчитись, вчитись, а я і так краси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ка</w:t>
      </w:r>
      <w:r>
        <w:rPr>
          <w:i/>
          <w:sz w:val="28"/>
          <w:szCs w:val="28"/>
          <w:lang w:val="uk-UA"/>
        </w:rPr>
        <w:t>.  (Співає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Чи є в світі молодиця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Краща за мене Лисиця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Подивіться на мій носик,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І на гарний пишний хвостик,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І рум’яне в мене личко,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Правда,  гарна я Лисичка?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Приспів: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 xml:space="preserve">Люблю курку, люблю гуску,  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</w:t>
      </w:r>
      <w:r>
        <w:rPr>
          <w:b/>
          <w:i/>
          <w:sz w:val="28"/>
          <w:szCs w:val="28"/>
          <w:lang w:val="uk-UA"/>
        </w:rPr>
        <w:t xml:space="preserve">Можу з’їсти трясогузку, 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Люблю рибку, люблю птичку,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</w:t>
      </w:r>
      <w:r>
        <w:rPr>
          <w:b/>
          <w:i/>
          <w:sz w:val="28"/>
          <w:szCs w:val="28"/>
          <w:lang w:val="uk-UA"/>
        </w:rPr>
        <w:t>Бо я  хитрая  Лисичка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180"/>
        <w:rPr/>
      </w:pPr>
      <w:r>
        <w:rPr>
          <w:sz w:val="28"/>
          <w:szCs w:val="28"/>
          <w:lang w:val="uk-UA"/>
        </w:rPr>
        <w:t>Лисичка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Діти, не ходіть до школи, краще пийте « Кока-колу»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( Лисичка виходить.  Із-за дерева виглядає Колобок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лобок. Крайнім бути теж не хочу,</w:t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раще висплюся досхочу.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(Лягає під деревом. А з лісу вилітає Сорока)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Пісня Сороки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i/>
          <w:sz w:val="28"/>
          <w:szCs w:val="28"/>
          <w:lang w:val="uk-UA"/>
        </w:rPr>
        <w:t xml:space="preserve">                     </w:t>
      </w:r>
      <w:r>
        <w:rPr>
          <w:b/>
          <w:i/>
          <w:sz w:val="28"/>
          <w:szCs w:val="28"/>
          <w:lang w:val="uk-UA"/>
        </w:rPr>
        <w:t>Поспішайте до школи всі діти,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Продзвенів вже дзвінок на урок,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Всі уроки потрібно учити,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Щоб в житті досягнути висо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Сорока.    Увага! Увага! Слухайте мене всі! ( </w:t>
      </w:r>
      <w:r>
        <w:rPr>
          <w:i/>
          <w:sz w:val="28"/>
          <w:szCs w:val="28"/>
          <w:lang w:val="uk-UA"/>
        </w:rPr>
        <w:t>Сідає на дерево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Сьогодні свято  «Букваря»,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пішіть на нього, любі друзі,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адіє святу дітвора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Й лунає музика на лузі.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овк.            Що сталося?  Що сталося?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исичка.       Я  чула,  що в школі свято!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едмідь.       Букваря будуть вітати!  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Вовк.            Він навчав усіх звірят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lang w:val="uk-UA"/>
        </w:rPr>
        <w:t xml:space="preserve">  </w:t>
      </w:r>
      <w:r>
        <w:rPr>
          <w:lang w:val="uk-UA"/>
        </w:rPr>
        <w:t>Л</w:t>
      </w:r>
      <w:r>
        <w:rPr>
          <w:sz w:val="28"/>
          <w:szCs w:val="28"/>
          <w:lang w:val="uk-UA"/>
        </w:rPr>
        <w:t>исичка.        І читати , і писати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  <w:lang w:val="uk-UA"/>
        </w:rPr>
        <w:t>Колобок.          І я за школою скучив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І сняться мені вчителі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І навіщо батьків я так мучив,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  <w:lang w:val="uk-UA"/>
        </w:rPr>
        <w:tab/>
        <w:t xml:space="preserve">    Так соромно мені. 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i/>
          <w:sz w:val="28"/>
          <w:szCs w:val="28"/>
          <w:lang w:val="uk-UA"/>
        </w:rPr>
        <w:t xml:space="preserve">( До всіх)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  <w:lang w:val="uk-UA"/>
        </w:rPr>
        <w:t xml:space="preserve">Колобок.     Звірята, давайте забудемо погані звички, лінощі, будемо ходити до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коли, добре вчитись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исичка.       Я  буду в школі виразно читати,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арно писати і рахувати,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Буду в альбомі своїм малювати,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Твори писати,  вірші вивчат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дмідь.       Обіцяю не лінитись,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8"/>
          <w:szCs w:val="28"/>
          <w:lang w:val="uk-UA"/>
        </w:rPr>
        <w:tab/>
        <w:t xml:space="preserve">   Добросовісно учитись,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8"/>
          <w:szCs w:val="28"/>
          <w:lang w:val="uk-UA"/>
        </w:rPr>
        <w:tab/>
        <w:t xml:space="preserve">   Педагогів поважати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8"/>
          <w:szCs w:val="28"/>
          <w:lang w:val="uk-UA"/>
        </w:rPr>
        <w:tab/>
        <w:t xml:space="preserve">   І оцінки гарні мати.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8"/>
          <w:szCs w:val="28"/>
          <w:lang w:val="uk-UA"/>
        </w:rPr>
        <w:t xml:space="preserve">Вовк. </w:t>
        <w:tab/>
        <w:t xml:space="preserve">   На уроках не жувати,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Не дрімати і не спати,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8"/>
          <w:szCs w:val="28"/>
          <w:lang w:val="uk-UA"/>
        </w:rPr>
        <w:tab/>
        <w:t xml:space="preserve">   І домашні всі завдання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8"/>
          <w:szCs w:val="28"/>
          <w:lang w:val="uk-UA"/>
        </w:rPr>
        <w:tab/>
        <w:t xml:space="preserve">   На « відмінно» готув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олобок.      Буду вчитись я сумлінно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  <w:szCs w:val="28"/>
          <w:lang w:val="uk-UA"/>
        </w:rPr>
        <w:tab/>
        <w:t xml:space="preserve">    І поводитись відмінно,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  <w:szCs w:val="28"/>
          <w:lang w:val="uk-UA"/>
        </w:rPr>
        <w:tab/>
        <w:t xml:space="preserve">    Щоб батьки мої раділи,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  <w:szCs w:val="28"/>
          <w:lang w:val="uk-UA"/>
        </w:rPr>
        <w:tab/>
        <w:t xml:space="preserve">    За мене не червоні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.         Все у нас в житті буває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Хто ж , скажіть, проблем не має?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  <w:lang w:val="uk-UA"/>
        </w:rPr>
        <w:tab/>
        <w:t xml:space="preserve">     Ми показували вам, </w:t>
      </w:r>
    </w:p>
    <w:p>
      <w:pPr>
        <w:pStyle w:val="Normal"/>
        <w:ind w:firstLine="144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Що навчатись треба на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. Отож, діти, вчіться,  Щоб не було таких пригод, як з Колобком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його друзями.</w:t>
      </w:r>
    </w:p>
    <w:p>
      <w:pPr>
        <w:pStyle w:val="Normal"/>
        <w:tabs>
          <w:tab w:val="clear" w:pos="708"/>
          <w:tab w:val="left" w:pos="2850" w:leader="none"/>
        </w:tabs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( Фінальна пісня)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ечудово в світі жити-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по-справжньому дружити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любити геть усіх-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ай лунає пісня й сміх!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Гарно друзів вірних мати,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ними у танку кружляти,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ісеньки співати, гратись,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друзями не розлучатись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ти ввічливим,  приємним,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обре вихованим,   чемним, 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І поводитись сумлінно,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І навчатись на відмінно.</w:t>
      </w:r>
    </w:p>
    <w:sectPr>
      <w:type w:val="nextPage"/>
      <w:pgSz w:w="11906" w:h="16838"/>
      <w:pgMar w:left="1080" w:right="850" w:gutter="0" w:header="0" w:top="540" w:footer="0" w:bottom="719"/>
      <w:pgBorders w:display="allPages" w:offsetFrom="text">
        <w:top w:val="dotDash" w:sz="4" w:space="3" w:color="000000"/>
        <w:left w:val="dotDash" w:sz="4" w:space="30" w:color="000000"/>
        <w:bottom w:val="dotDash" w:sz="4" w:space="11" w:color="000000"/>
        <w:right w:val="dotDash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38:00Z</dcterms:created>
  <dc:creator>Admin</dc:creator>
  <dc:description/>
  <cp:keywords/>
  <dc:language>en-US</dc:language>
  <cp:lastModifiedBy>Admin</cp:lastModifiedBy>
  <dcterms:modified xsi:type="dcterms:W3CDTF">2014-06-05T20:26:00Z</dcterms:modified>
  <cp:revision>8</cp:revision>
  <dc:subject/>
  <dc:title>         </dc:title>
</cp:coreProperties>
</file>