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  <w:lang w:val="uk-UA"/>
        </w:rPr>
        <w:t xml:space="preserve">КОНСПЕКТ ПРОВЕДЕННЯ УРОКУ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</w:t>
      </w:r>
      <w:r>
        <w:rPr>
          <w:b/>
          <w:sz w:val="32"/>
          <w:szCs w:val="32"/>
          <w:lang w:val="uk-UA"/>
        </w:rPr>
        <w:t>ОБРАЗОТВОРЧОГО МИСТЕЦТВА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uk-UA"/>
        </w:rPr>
        <w:t xml:space="preserve">В ПЕРШОМУ КЛАСІ  З ВИКОРИСТАННЯМ 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ab/>
        <w:t>ЕЛЕМЕНТІВ ТЕАТРАЛЬНОЇ ПЕДПГОГІ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uk-UA"/>
        </w:rPr>
        <w:t>Підготувала і провела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uk-UA"/>
        </w:rPr>
        <w:t>вчителька Кременецької ЗОШ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uk-UA"/>
        </w:rPr>
        <w:t>І- ІІІ ступенів № 1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uk-UA"/>
        </w:rPr>
        <w:t>Довгенко Л. А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uk-UA"/>
        </w:rPr>
        <w:t>Кременець  2012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Тема</w:t>
      </w:r>
      <w:r>
        <w:rPr>
          <w:sz w:val="32"/>
          <w:szCs w:val="32"/>
          <w:lang w:val="uk-UA"/>
        </w:rPr>
        <w:t>. Виражальні можливості кольору та силуетної форми. Малювання парасольки Оле - Лукойє ( акварельні фарби)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Мета. </w:t>
      </w:r>
      <w:r>
        <w:rPr>
          <w:sz w:val="28"/>
          <w:szCs w:val="28"/>
          <w:lang w:val="uk-UA"/>
        </w:rPr>
        <w:t>Поглиблювати поняття про виражальні  можливості кольору, силуетної форми.. Удосконалювати навички роботи фарбами. Розвивати спостережливість, уяву, фантазію. Формувати навички пошукової роботи з компонуванням зображень на площині. Викликати бажання створювати власні композиції. Вчити працювати охай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Обладнання. </w:t>
      </w:r>
      <w:r>
        <w:rPr>
          <w:sz w:val="32"/>
          <w:szCs w:val="32"/>
          <w:lang w:val="uk-UA"/>
        </w:rPr>
        <w:t xml:space="preserve">Таблиці, малюнки, ілюстрації до казки Г.К. Андерсена ,, Оле- Лукойє”, 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фарби у кожного учня, серветки, прості олівці., дві різні за кольором парасольки, 2  пензлі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Хід уроку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І. Організація класу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Любі  друзі,  у наш клас 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Завітали гості щирі.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ривітайте в добрий час,</w:t>
      </w:r>
    </w:p>
    <w:p>
      <w:pPr>
        <w:pStyle w:val="Normal"/>
        <w:tabs>
          <w:tab w:val="clear" w:pos="708"/>
          <w:tab w:val="left" w:pos="9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Гостей посмішкою й миром.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Очікування.</w:t>
      </w:r>
      <w:r>
        <w:rPr>
          <w:sz w:val="32"/>
          <w:szCs w:val="32"/>
          <w:lang w:val="uk-UA"/>
        </w:rPr>
        <w:t xml:space="preserve"> Чого ви очікуєте від сьогоднішнього уроку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. А я хочу, щоб ви уважно слухали і гарно працювали перше правило не забували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ІІ. 1.Пригадайте! Технологія ,, Мікрофон”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- Які бувають кольори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- Назвіть основні кольори. Як утворити похідні кольори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- Які кольори ми відносимо до теплих? ( усі відтінки червоного, жовтого, оранжевого та жовто-зеленого)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- А які кольори назвемо холодними? (усі  відтінки синього, блакитного, фіолетового та синьо- зеленого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ідготовка до вивчення нового матеріал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читель. –Чи часто сняться вам сни? Який сон приснився вам сьогодні? Послухайте. Звідки приходять сни до дітей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 Прослуховування уривка з казки </w:t>
      </w:r>
    </w:p>
    <w:p>
      <w:pPr>
        <w:pStyle w:val="Normal"/>
        <w:tabs>
          <w:tab w:val="clear" w:pos="708"/>
          <w:tab w:val="left" w:pos="28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Оле-Лукойє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. Продовження бесіди ( з використанням елементів театральної педагогі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-  Аж ось і сам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Ол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- Лукойє завітав до нас у гості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( Виходить учень, одягнений в костюм чарівника)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197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68134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5. Робота з підручником. Декламування вірша  В.Дроздовської     ,, Парасольки Оле- Лукойє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( Демонстрація двох парасольок: одна - яскрава  з квіточками, друга-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рн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Продовження бесід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Напевно ви відразу визначили, в якій з цих парасольок  містяться веселі та добрі сни, а в якій- тривожні та погані. Що вам це підказало? Певна річ- колір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 допомогою кольору можна багато дечого розповісти: про стан природи надворі, про характер людини., про те.що приховує в собі певна річ. Ось ми сьогодні спробуємо передати це  у своїх малюнках.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 Пояснення послідовності виконання робот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а) - На що схожа парасолька? ( Асоціація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- З яких частин складається цей предмет?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Довгої ручки із заокругленням внизу та шапочк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) Показ послідовності створення  малюнка простим олівцем спочатку ледь помітно, потім з натискуванням : графіка з підфарбовуванням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) Робота фарбами 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) Практична діяльність учн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Підсумок урок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Перегляд робіт і виправлення помило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Демонстрування закінчених робі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Чи сподобався вам урок? Що найбільше сподобалось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1466" w:gutter="0" w:header="0" w:top="125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31:00Z</dcterms:created>
  <dc:creator>Admin</dc:creator>
  <dc:description/>
  <cp:keywords/>
  <dc:language>en-US</dc:language>
  <cp:lastModifiedBy>Admin</cp:lastModifiedBy>
  <dcterms:modified xsi:type="dcterms:W3CDTF">2014-06-09T17:04:00Z</dcterms:modified>
  <cp:revision>5</cp:revision>
  <dc:subject/>
  <dc:title>Тема</dc:title>
</cp:coreProperties>
</file>