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7"/>
          <w:rFonts w:eastAsia="Arial Unicode MS" w:cs="Times New Roman" w:ascii="Times New Roman" w:hAnsi="Times New Roman"/>
          <w:sz w:val="24"/>
          <w:szCs w:val="24"/>
        </w:rPr>
        <w:t>вересень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0"/>
      <w:r>
        <w:rPr>
          <w:rFonts w:cs="Times New Roman" w:ascii="Times New Roman" w:hAnsi="Times New Roman"/>
          <w:b/>
        </w:rPr>
        <w:t>ТУРБОТЛИВІСТЬ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В.О.СУХОМЛИНСЬКИЙ «ХТО КОГО ВЕДЕ ДОДОМУ»</w:t>
      </w:r>
      <w:bookmarkEnd w:id="1"/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У дитячому садочку хлопчики однолітки — Ва</w:t>
        <w:softHyphen/>
        <w:t>силько і Толик. Обом по п'ять, їхні матері працю</w:t>
        <w:softHyphen/>
        <w:t>ють. Коли вони повертаються з роботи, заходять у дитячий садочок. Мати одягає Василька, бере його за руку й каже:</w:t>
      </w:r>
      <w:r>
        <w:rPr>
          <w:rFonts w:cs="Times New Roman" w:ascii="Times New Roman" w:hAnsi="Times New Roman"/>
          <w:i/>
        </w:rPr>
        <w:t xml:space="preserve"> «</w:t>
      </w: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Ходімо, Васильку, додому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А Толик одягається сам, бере маму за руку й каже:</w:t>
      </w:r>
      <w:r>
        <w:rPr>
          <w:rFonts w:cs="Times New Roman" w:ascii="Times New Roman" w:hAnsi="Times New Roman"/>
          <w:i/>
        </w:rPr>
        <w:t xml:space="preserve"> «</w:t>
      </w: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Ходімо, мамо, додому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Дорогу перемело, є тільки вузенька стежечка се</w:t>
        <w:softHyphen/>
        <w:t>ред снігових замет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Мати Василькова йде по снігу, а син стежечкою. Бо мама веде Василька додому. Толик йде по снігу, а мати стежечкою. Бо Толик веде маму додо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Минуло дванадцять років. Стали Василько й Толик сильними, стрункими, красивими юнаками. Якось дуже занедужала Василькова мати. Того са</w:t>
        <w:softHyphen/>
        <w:t>мого дня важко захворіла й Толикова мати. Лікар жив у сусідньому селі за кілька кілометрів. А було це взимку, дорогу замело снігом. Василько вийшов за ворота, глянув на сніг, та й каж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Хіба можна по такому снігові йти? Постояв тро</w:t>
        <w:softHyphen/>
        <w:t>хи й повернувся до хати.</w:t>
      </w:r>
    </w:p>
    <w:p>
      <w:pPr>
        <w:pStyle w:val="NoSpacing"/>
        <w:ind w:firstLine="709"/>
        <w:jc w:val="both"/>
        <w:rPr/>
      </w:pPr>
      <w:r>
        <w:rPr>
          <w:rStyle w:val="50pt"/>
          <w:rFonts w:eastAsia="Arial Unicode MS" w:cs="Times New Roman" w:ascii="Times New Roman" w:hAnsi="Times New Roman"/>
          <w:i/>
          <w:sz w:val="24"/>
          <w:szCs w:val="24"/>
        </w:rPr>
        <w:t>А Толик попрямував глибоким снігом до сусідньо</w:t>
        <w:softHyphen/>
        <w:t>го села й повернувся з лікарем.</w:t>
      </w:r>
    </w:p>
    <w:p>
      <w:pPr>
        <w:pStyle w:val="NoSpacing"/>
        <w:ind w:firstLine="709"/>
        <w:jc w:val="both"/>
        <w:rPr>
          <w:rStyle w:val="50pt"/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о оповіданн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змалку відрізнялись Василько й Толик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 вважаєте — хто по-справжньому був тур</w:t>
        <w:softHyphen/>
        <w:t>ботливи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 гадаєте, чи треба взагалі турбуватися про когось?</w:t>
      </w:r>
      <w:r>
        <w:rPr>
          <w:rStyle w:val="71"/>
          <w:rFonts w:eastAsia="Arial Unicode MS" w:cs="Times New Roman" w:ascii="Times New Roman" w:hAnsi="Times New Roman"/>
          <w:i w:val="false"/>
          <w:sz w:val="24"/>
          <w:szCs w:val="24"/>
        </w:rPr>
        <w:t xml:space="preserve"> (Рідних, природу, тварин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 «Турботливий господа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іть дітей на групи. Всі діти — турботливі госпо</w:t>
        <w:softHyphen/>
        <w:t>дарі. Вони мають подумати і розповісти, як слід турбу</w:t>
        <w:softHyphen/>
        <w:t>ватися про свої речі, одяг, книги тощо, щоб вони послу</w:t>
        <w:softHyphen/>
        <w:t>жили якомога довш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тім вчитель показує дітям картку з малюнком якогось предмета. Наприклад, стола, книжки, іграшки, одягу тощо. Кожна група по черзі розповідає, як вона буде тур</w:t>
        <w:softHyphen/>
        <w:t>буватися про цей предмет. Група, яка найкраще від усіх придумає, як можна турбуватися про той чи інший пред</w:t>
        <w:softHyphen/>
        <w:t>мет, отримує картку з цим предметом. Найтурботливіші ті господарі, які до кінця гри набе</w:t>
        <w:softHyphen/>
        <w:t>руть більше карток. Протягом тижня попросіть дітей тур</w:t>
        <w:softHyphen/>
        <w:t>буватися про ті предмети, які зображені на картках, ще їх діти отримали у результаті гр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ід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Якщо людина турбується тільки про себе, чи зможе вона стати по-справжньому щасливою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Що станеться, якщо батьки (діти, вчителі, друзі) будуть турбуватися тільки про себе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траплялися випадки, коли ви забували турбуватися про своїх близьких, до чого це призвело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юнок «Турбуємось про батьків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Запропонуйте дітям розповісти, як треба турбуватися про батьків у різних ситуаціях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 прийшла з роботи стомлен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ми ввечері багато справ по господарств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о почувається зл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ата на роботі неприємності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 завдання «Турботливий світ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діліть дітей на дві групи. Одній групі роздайте картки, на яких намальовано гриби, ягоди, квіти, рослини</w:t>
      </w:r>
      <w:r>
        <w:rPr>
          <w:rStyle w:val="72"/>
          <w:rFonts w:eastAsia="Arial Unicode MS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2"/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та</w:t>
      </w:r>
      <w:r>
        <w:rPr>
          <w:rStyle w:val="72"/>
          <w:rFonts w:eastAsia="Arial Unicode MS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рева. Друга група це — люд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тім діти першої групи від імені тих, хто їм дістався на картках, розповідає про те, як вони турбуються пре людей. Наприклад, я (берізка), напуваю людину смач</w:t>
        <w:softHyphen/>
        <w:t>ним березовим соком; я (ромашка) лікую людину цілю</w:t>
        <w:softHyphen/>
        <w:t>щим відваром зі своїх квітів; я (білий гриб) годую люди</w:t>
        <w:softHyphen/>
        <w:t>ну смачною грибною юшкою тощ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Діти другої групи, в свою чергу, мають розповісти, як вони турбуються про тих лісових мешканців, яких пред</w:t>
        <w:softHyphen/>
        <w:t>ставляють діти першої групи. Скажімо, саджають ліс годують звірів та птахів, охороняють рідкісні рослини осушують болота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1">
    <w:name w:val="Основний текст + MS Reference Sans Serif1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character" w:styleId="21">
    <w:name w:val="Основний текст (2)_"/>
    <w:basedOn w:val="Style10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4">
    <w:name w:val="Основний текст (4)_"/>
    <w:basedOn w:val="Style10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character" w:styleId="5">
    <w:name w:val="Основний текст (5)_"/>
    <w:basedOn w:val="Style10"/>
    <w:qFormat/>
    <w:rPr>
      <w:rFonts w:cs="Times New Roman"/>
      <w:sz w:val="18"/>
      <w:szCs w:val="18"/>
      <w:shd w:fill="FFFFFF" w:val="clear"/>
    </w:rPr>
  </w:style>
  <w:style w:type="character" w:styleId="5Tahoma">
    <w:name w:val="Основний текст (5) + Tahoma"/>
    <w:basedOn w:val="5"/>
    <w:qFormat/>
    <w:rPr>
      <w:rFonts w:ascii="Tahoma" w:hAnsi="Tahoma" w:eastAsia="Times New Roman" w:cs="Tahoma"/>
      <w:i/>
      <w:iCs/>
      <w:sz w:val="17"/>
      <w:szCs w:val="17"/>
    </w:rPr>
  </w:style>
  <w:style w:type="character" w:styleId="Style13">
    <w:name w:val="Основний текст + Курсив"/>
    <w:basedOn w:val="Style11"/>
    <w:qFormat/>
    <w:rPr>
      <w:rFonts w:ascii="Tahoma" w:hAnsi="Tahoma" w:cs="Tahoma"/>
      <w:i/>
      <w:iCs/>
      <w:spacing w:val="10"/>
    </w:rPr>
  </w:style>
  <w:style w:type="character" w:styleId="3Verdana">
    <w:name w:val="Основний текст (3) + Verdana"/>
    <w:basedOn w:val="3"/>
    <w:qFormat/>
    <w:rPr>
      <w:i/>
      <w:iCs/>
      <w:spacing w:val="-20"/>
    </w:rPr>
  </w:style>
  <w:style w:type="character" w:styleId="3Verdana1">
    <w:name w:val="Основний текст (3) + Verdana1"/>
    <w:basedOn w:val="3"/>
    <w:qFormat/>
    <w:rPr>
      <w:spacing w:val="0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i/>
      <w:iCs/>
      <w:spacing w:val="-10"/>
    </w:rPr>
  </w:style>
  <w:style w:type="character" w:styleId="6">
    <w:name w:val="Основний текст (6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121">
    <w:name w:val="Заголовок №1 (2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4Verdana1">
    <w:name w:val="Основний текст (4) + Verdana1"/>
    <w:basedOn w:val="4"/>
    <w:qFormat/>
    <w:rPr>
      <w:rFonts w:ascii="Verdana" w:hAnsi="Verdana" w:cs="Verdana"/>
      <w:b/>
      <w:bCs/>
      <w:i/>
      <w:iCs/>
      <w:spacing w:val="0"/>
      <w:sz w:val="15"/>
      <w:szCs w:val="15"/>
    </w:rPr>
  </w:style>
  <w:style w:type="character" w:styleId="7">
    <w:name w:val="Основний текст (7)"/>
    <w:basedOn w:val="Style10"/>
    <w:qFormat/>
    <w:rPr>
      <w:rFonts w:ascii="Verdana" w:hAnsi="Verdana" w:eastAsia="Times New Roman" w:cs="Verdana"/>
      <w:color w:val="FFFFFF"/>
      <w:spacing w:val="-10"/>
      <w:sz w:val="17"/>
      <w:szCs w:val="17"/>
    </w:rPr>
  </w:style>
  <w:style w:type="character" w:styleId="50pt">
    <w:name w:val="Основний текст (5) + Інтервал 0 pt"/>
    <w:basedOn w:val="5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71">
    <w:name w:val="Основний текст (7) + Курсив"/>
    <w:basedOn w:val="Style10"/>
    <w:qFormat/>
    <w:rPr>
      <w:rFonts w:ascii="Verdana" w:hAnsi="Verdana" w:eastAsia="Times New Roman" w:cs="Verdana"/>
      <w:i/>
      <w:iCs/>
      <w:spacing w:val="0"/>
      <w:sz w:val="17"/>
      <w:szCs w:val="17"/>
    </w:rPr>
  </w:style>
  <w:style w:type="character" w:styleId="72">
    <w:name w:val="Основний текст (7) + Напівжирний"/>
    <w:basedOn w:val="Style10"/>
    <w:qFormat/>
    <w:rPr>
      <w:rFonts w:ascii="Verdana" w:hAnsi="Verdana" w:eastAsia="Times New Roman" w:cs="Verdana"/>
      <w:b/>
      <w:bCs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25"/>
      <w:szCs w:val="25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04"/>
      <w:ind w:firstLine="280"/>
      <w:jc w:val="both"/>
    </w:pPr>
    <w:rPr>
      <w:rFonts w:ascii="Tahoma" w:hAnsi="Tahoma" w:eastAsia="Times New Roman" w:cs="Tahoma"/>
      <w:color w:val="000000"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02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122">
    <w:name w:val="Заголовок №1 (2)"/>
    <w:basedOn w:val="Normal"/>
    <w:qFormat/>
    <w:pPr>
      <w:shd w:fill="FFFFFF" w:val="clear"/>
      <w:spacing w:lineRule="exact" w:line="202" w:before="180" w:after="0"/>
      <w:ind w:firstLine="280"/>
      <w:jc w:val="both"/>
      <w:outlineLvl w:val="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4:00Z</dcterms:created>
  <dc:creator>andriy</dc:creator>
  <dc:description/>
  <cp:keywords/>
  <dc:language>en-US</dc:language>
  <cp:lastModifiedBy>Paradise</cp:lastModifiedBy>
  <dcterms:modified xsi:type="dcterms:W3CDTF">2010-03-13T13:34:00Z</dcterms:modified>
  <cp:revision>2</cp:revision>
  <dc:subject/>
  <dc:title>вересень</dc:title>
</cp:coreProperties>
</file>