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Служіння людям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Сухомлинський «Намисто з чотирма променями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bookmarkStart w:id="1" w:name="bookmark5"/>
      <w:r>
        <w:rPr>
          <w:rFonts w:cs="Times New Roman" w:ascii="Times New Roman" w:hAnsi="Times New Roman"/>
          <w:i/>
        </w:rPr>
        <w:t>Побачило сонечко хвору Дівчинку в ліжку. Дівчинка лежала, очі її   були заплющені, вона тихо стогнала.</w:t>
      </w:r>
      <w:bookmarkStart w:id="2" w:name="bookmark6"/>
      <w:bookmarkEnd w:id="1"/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аль стало Сонечкові Дівчинку. Нахилилось воно над її голівонькою і тихо прошепотіло: «Візьми, Дів</w:t>
        <w:softHyphen/>
        <w:t>чинко, чарівне намисто з чотирма променями. Чоти</w:t>
        <w:softHyphen/>
        <w:t>рьох нещасних ти можеш зробити щасливими». Роз</w:t>
        <w:softHyphen/>
        <w:t>плющивши очі, дівчинка, побачила — лежить на по</w:t>
        <w:softHyphen/>
        <w:t>стелі чарівне намисто, чотири промені виграють на стіні. «На кого ж направити щасливі промені?, — по</w:t>
        <w:softHyphen/>
        <w:t>думала Дівчинка. — Хто у нас нещасливий?». Поду</w:t>
        <w:softHyphen/>
        <w:t>мала і важко зітхнула: нещасливими були бабуся, ді</w:t>
        <w:softHyphen/>
        <w:t>дусь, тато і мама. У бабусі зуби болять, у дідуся ліжко скрипить, татко горілку п'є, мама сльози ллє.</w:t>
      </w:r>
      <w:bookmarkEnd w:id="2"/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bookmarkStart w:id="3" w:name="bookmark7"/>
      <w:r>
        <w:rPr>
          <w:rFonts w:cs="Times New Roman" w:ascii="Times New Roman" w:hAnsi="Times New Roman"/>
          <w:i/>
        </w:rPr>
        <w:t>Спрямувала Дівчинка чарівний промінь на бабусю -і зуб у неї одразу перестав боліти.</w:t>
      </w:r>
      <w:bookmarkEnd w:id="3"/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bookmarkStart w:id="4" w:name="bookmark8"/>
      <w:r>
        <w:rPr>
          <w:rFonts w:cs="Times New Roman" w:ascii="Times New Roman" w:hAnsi="Times New Roman"/>
          <w:i/>
        </w:rPr>
        <w:t>Спрямувала промінь на дідуся — ліжко переста</w:t>
        <w:softHyphen/>
        <w:t>ло скрипіти.</w:t>
      </w:r>
      <w:bookmarkEnd w:id="4"/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bookmarkStart w:id="5" w:name="bookmark9"/>
      <w:r>
        <w:rPr>
          <w:rFonts w:cs="Times New Roman" w:ascii="Times New Roman" w:hAnsi="Times New Roman"/>
          <w:i/>
        </w:rPr>
        <w:t>Спрямувала промінь на тата — перестав тато го</w:t>
        <w:softHyphen/>
        <w:t>рілку пити.</w:t>
      </w:r>
      <w:bookmarkEnd w:id="5"/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bookmarkStart w:id="6" w:name="bookmark10"/>
      <w:r>
        <w:rPr>
          <w:rFonts w:cs="Times New Roman" w:ascii="Times New Roman" w:hAnsi="Times New Roman"/>
          <w:i/>
        </w:rPr>
        <w:t>Спрямувала промінь на маму — перестала мама сльози лити, радісно посміхається.</w:t>
      </w:r>
      <w:bookmarkEnd w:id="6"/>
    </w:p>
    <w:p>
      <w:pPr>
        <w:pStyle w:val="NoSpacing"/>
        <w:ind w:firstLine="567"/>
        <w:jc w:val="both"/>
        <w:rPr/>
      </w:pPr>
      <w:bookmarkStart w:id="7" w:name="bookmark11"/>
      <w:r>
        <w:rPr>
          <w:rFonts w:cs="Times New Roman" w:ascii="Times New Roman" w:hAnsi="Times New Roman"/>
          <w:i/>
        </w:rPr>
        <w:t>Про себе, про свою хворобу Дівчинка забула. А коли всі стали щасливими, вона стала найщасливіша, і хвороба залишила її.</w:t>
      </w:r>
      <w:bookmarkEnd w:id="7"/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ання і завдання до казк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би ви розпорядилися чарівними променями на місці Дівчинки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Дівчинка не подбала про себе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явіть, що Сонечко дало б тільки один промінчик. Що б зробила Дівчинка, як ви гадаєте? А що зробили б ви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явіть себе промінцем. Що гарне хотіли б ви зро</w:t>
        <w:softHyphen/>
        <w:t>бити для людей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ши чарівним промінчиком, кому б ви потім допомогли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</w:rPr>
      </w:pPr>
      <w:bookmarkStart w:id="8" w:name="bookmark12"/>
      <w:r>
        <w:rPr>
          <w:rFonts w:cs="Times New Roman" w:ascii="Times New Roman" w:hAnsi="Times New Roman"/>
          <w:b/>
        </w:rPr>
        <w:t>Гра «Сонячні подарунки»</w:t>
      </w:r>
      <w:bookmarkEnd w:id="8"/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тель заздалегідь виготовляє з картону вели</w:t>
        <w:softHyphen/>
        <w:t xml:space="preserve">ке сонц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ти стають в коло. Вчитель із сонечком у руках обходить коло, торкнувшись всіх дітей по черзі, і каже, що сонечко подарує кожному з н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клад, сонячного зайчика, теплий промінчик тощо. Діти мають розповісти, як за допомогою того чи іншого сонячного подарунка вони кому-небудь допо</w:t>
        <w:softHyphen/>
        <w:t>можу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імо, променистою посмішкою можна потішити маму, за допомогою соняшника можна нагодувати на</w:t>
        <w:softHyphen/>
        <w:t>сінням голодних пташок, світлої казки можна заспокоїти маленьку сестрич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</w:rPr>
      </w:pPr>
      <w:bookmarkStart w:id="9" w:name="bookmark13"/>
      <w:r>
        <w:rPr>
          <w:rFonts w:cs="Times New Roman" w:ascii="Times New Roman" w:hAnsi="Times New Roman"/>
          <w:b/>
        </w:rPr>
        <w:t>Гра «Добрий струмочок»</w:t>
      </w:r>
      <w:bookmarkEnd w:id="9"/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Діти стають у коло. Усі вони — квіточки, а одна з них — струмочок. Кожна квіточка розповідає струмочку про будь-яку свою образу. А струмочок має заспокоїти її. Наприклад, квіточка говорить: «Вітерець відірвав мою найкрасивішу пелюстку». Струмочок відповідає: «Не плач, я попрошу сонечка зігріти твої корінці, а у дощика — напувати тебе краплинками, і тоді у тебе ви</w:t>
        <w:softHyphen/>
        <w:t>росте нова пелюстка». Як тільки струмочок заспокоїть квіточку, він стає у коло на його місце, а квіточка стає струмочк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</w:rPr>
      </w:pPr>
      <w:bookmarkStart w:id="10" w:name="bookmark14"/>
      <w:r>
        <w:rPr>
          <w:rFonts w:cs="Times New Roman" w:ascii="Times New Roman" w:hAnsi="Times New Roman"/>
          <w:b/>
        </w:rPr>
        <w:t>Бесіда</w:t>
      </w:r>
      <w:bookmarkEnd w:id="10"/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и гадаєте, що означає вислів «Служити лю</w:t>
        <w:softHyphen/>
        <w:t>дям»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означає служити Батьківщині (природі, землі, сім'ї тощо)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и відчуваєте, коли робите щось для інших людей?</w:t>
      </w:r>
      <w:r>
        <w:rPr>
          <w:rStyle w:val="12"/>
          <w:rFonts w:eastAsia="Arial Unicode MS" w:cs="Times New Roman" w:ascii="Times New Roman" w:hAnsi="Times New Roman"/>
          <w:sz w:val="24"/>
          <w:szCs w:val="24"/>
        </w:rPr>
        <w:t>число 3вересень 2006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>Що ви відчуваєте, коли інші люди щось для вас роблять?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>Чи поступалися ви коли-небудь чимось для інших, що для вас є особливо цінним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</w:rPr>
      </w:pPr>
      <w:bookmarkStart w:id="11" w:name="bookmark0"/>
      <w:r>
        <w:rPr>
          <w:rFonts w:cs="Times New Roman" w:ascii="Times New Roman" w:hAnsi="Times New Roman"/>
          <w:b/>
        </w:rPr>
        <w:t>Малюнок «Сонечко з добрими справами діток»</w:t>
      </w:r>
      <w:bookmarkEnd w:id="11"/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>Прочитайте дітям прислів'я: «Не роби комусь того,  що тобі не миле». Намалюйте сонечко, а на промінцях — добрі справ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ий текст (3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Style11">
    <w:name w:val="Основний текст_"/>
    <w:basedOn w:val="Style10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31">
    <w:name w:val="Заголовок №3_"/>
    <w:basedOn w:val="Style10"/>
    <w:qFormat/>
    <w:rPr>
      <w:rFonts w:ascii="Verdana" w:hAnsi="Verdana" w:eastAsia="Times New Roman" w:cs="Verdana"/>
      <w:spacing w:val="-10"/>
      <w:sz w:val="17"/>
      <w:szCs w:val="17"/>
      <w:shd w:fill="FFFFFF" w:val="clear"/>
    </w:rPr>
  </w:style>
  <w:style w:type="character" w:styleId="32">
    <w:name w:val="Заголовок №3 (2)_"/>
    <w:basedOn w:val="Style10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2">
    <w:name w:val="Заголовок №2_"/>
    <w:basedOn w:val="Style10"/>
    <w:qFormat/>
    <w:rPr>
      <w:rFonts w:ascii="Verdana" w:hAnsi="Verdana" w:eastAsia="Times New Roman" w:cs="Verdana"/>
      <w:spacing w:val="-10"/>
      <w:sz w:val="25"/>
      <w:szCs w:val="25"/>
      <w:shd w:fill="FFFFFF" w:val="clear"/>
    </w:rPr>
  </w:style>
  <w:style w:type="character" w:styleId="Style12">
    <w:name w:val="Основний текст"/>
    <w:basedOn w:val="Style11"/>
    <w:qFormat/>
    <w:rPr>
      <w:strike/>
    </w:rPr>
  </w:style>
  <w:style w:type="character" w:styleId="BalloonTextChar">
    <w:name w:val="Balloon Text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2">
    <w:name w:val="Основний текст (12)"/>
    <w:basedOn w:val="Style10"/>
    <w:qFormat/>
    <w:rPr>
      <w:rFonts w:ascii="MS Reference Sans Serif" w:hAnsi="MS Reference Sans Serif" w:eastAsia="Times New Roman" w:cs="MS Reference Sans Serif"/>
      <w:color w:val="FFFFFF"/>
      <w:spacing w:val="0"/>
      <w:sz w:val="17"/>
      <w:szCs w:val="17"/>
    </w:rPr>
  </w:style>
  <w:style w:type="character" w:styleId="MSReferenceSansSerif">
    <w:name w:val="Основний текст + MS Reference Sans Serif"/>
    <w:basedOn w:val="Style10"/>
    <w:qFormat/>
    <w:rPr>
      <w:rFonts w:ascii="MS Reference Sans Serif" w:hAnsi="MS Reference Sans Serif" w:eastAsia="Times New Roman" w:cs="MS Reference Sans Serif"/>
      <w:spacing w:val="-10"/>
      <w:sz w:val="17"/>
      <w:szCs w:val="17"/>
    </w:rPr>
  </w:style>
  <w:style w:type="character" w:styleId="MSReferenceSansSerif1">
    <w:name w:val="Основний текст + MS Reference Sans Serif1"/>
    <w:basedOn w:val="Style10"/>
    <w:qFormat/>
    <w:rPr>
      <w:rFonts w:ascii="MS Reference Sans Serif" w:hAnsi="MS Reference Sans Serif" w:eastAsia="Times New Roman" w:cs="MS Reference Sans Serif"/>
      <w:i/>
      <w:i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04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exact" w:line="204"/>
      <w:ind w:firstLine="280"/>
      <w:jc w:val="both"/>
      <w:outlineLvl w:val="2"/>
    </w:pPr>
    <w:rPr>
      <w:rFonts w:ascii="Verdana" w:hAnsi="Verdana" w:eastAsia="Times New Roman" w:cs="Verdana"/>
      <w:color w:val="000000"/>
      <w:spacing w:val="-10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exact" w:line="202" w:before="180" w:after="0"/>
      <w:ind w:firstLine="280"/>
      <w:jc w:val="both"/>
      <w:outlineLvl w:val="2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color w:val="000000"/>
      <w:sz w:val="38"/>
      <w:szCs w:val="3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Verdana" w:hAnsi="Verdana" w:eastAsia="Times New Roman" w:cs="Verdana"/>
      <w:color w:val="000000"/>
      <w:spacing w:val="-10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4:00Z</dcterms:created>
  <dc:creator>andriy</dc:creator>
  <dc:description/>
  <cp:keywords/>
  <dc:language>en-US</dc:language>
  <cp:lastModifiedBy>Paradise</cp:lastModifiedBy>
  <dcterms:modified xsi:type="dcterms:W3CDTF">2010-03-13T13:34:00Z</dcterms:modified>
  <cp:revision>2</cp:revision>
  <dc:subject/>
  <dc:title>Служіння людям</dc:title>
</cp:coreProperties>
</file>