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52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52"/>
                <w:szCs w:val="52"/>
                <w:lang w:val="uk-UA"/>
              </w:rPr>
            </w:pPr>
            <w:r>
              <w:rPr>
                <w:b/>
                <w:i/>
                <w:color w:val="1F497D"/>
                <w:sz w:val="52"/>
                <w:szCs w:val="52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923C"/>
                <w:sz w:val="72"/>
                <w:szCs w:val="72"/>
                <w:lang w:val="uk-UA"/>
              </w:rPr>
              <w:t>Літературно-мистецьке свято</w:t>
            </w:r>
            <w:r>
              <w:rPr>
                <w:b/>
                <w:color w:val="76923C"/>
                <w:sz w:val="52"/>
                <w:szCs w:val="5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  <w:lang w:val="uk-UA"/>
              </w:rPr>
            </w:pPr>
            <w:r>
              <w:rPr>
                <w:b/>
                <w:color w:val="FF0000"/>
                <w:sz w:val="96"/>
                <w:szCs w:val="96"/>
                <w:lang w:val="uk-UA"/>
              </w:rPr>
              <w:t>,,Нам треба твого голосу, Тарасе!</w:t>
            </w:r>
            <w:r>
              <w:rPr>
                <w:b/>
                <w:color w:val="FF0000"/>
                <w:sz w:val="96"/>
                <w:szCs w:val="9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lang w:val="uk-UA"/>
              </w:rPr>
            </w:pPr>
            <w:r>
              <w:rPr>
                <w:b/>
                <w:color w:val="FFC000"/>
                <w:sz w:val="72"/>
                <w:szCs w:val="72"/>
                <w:lang w:val="uk-UA"/>
              </w:rPr>
              <w:t>6-8 класи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lang w:val="uk-UA"/>
              </w:rPr>
            </w:pPr>
            <w:r>
              <w:rPr>
                <w:b/>
                <w:color w:val="FFC000"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>Літературно-мистецьке свято ,,Нам треба твого голосу, Тарасе!</w:t>
      </w:r>
      <w:r>
        <w:rPr>
          <w:b/>
          <w:color w:val="FF0000"/>
          <w:sz w:val="48"/>
          <w:szCs w:val="48"/>
        </w:rPr>
        <w:t>”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вятково прибраний зал. У глибині сцени – портрет Т.Г.Шевченка, прикрашений вишитим рушником. Поруч написані слова:,,Нам треба твого голосу, Тарасе!”. На стінах висловлювання відомих людей про Т.Шевченка, цитати з творів Великого Кобзаря. Поруч зі сценою оформлена книжкова виставк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Звучить запис пісні ,,Думи мої, думи мої”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а сцену виходять ведучі, стоять по обидва боки сцени біля мікрофонів.</w:t>
      </w:r>
    </w:p>
    <w:p>
      <w:pPr>
        <w:pStyle w:val="Normal"/>
        <w:jc w:val="both"/>
        <w:rPr/>
      </w:pPr>
      <w:r>
        <w:rPr>
          <w:rStyle w:val="StrongEmphasis"/>
          <w:sz w:val="44"/>
          <w:szCs w:val="44"/>
        </w:rPr>
        <w:t xml:space="preserve">Ведуча.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В минулім часі не кажіть про нього –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ін з нами нині в майбутнє йде!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Його слова – то нам пересторог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У наших діях, і на кожний день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Якщо вам мова, і земля, й родина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І пісня українська дорогі, -   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Любіть, як він, страждальну Україну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Як він – і ненавидьте ворогів.</w:t>
      </w:r>
    </w:p>
    <w:p>
      <w:pPr>
        <w:pStyle w:val="Normal"/>
        <w:jc w:val="both"/>
        <w:rPr/>
      </w:pPr>
      <w:r>
        <w:rPr>
          <w:rStyle w:val="StrongEmphasis"/>
          <w:sz w:val="44"/>
          <w:szCs w:val="44"/>
        </w:rPr>
        <w:t>Ведучий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У нас він будить волю, честь і гідність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За правду кличе на борню іти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На світі всі знедолені і бідні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Були для нього – сестри і брати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будні радості, печалі і тривог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Йому віддаймо шану та уклін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За мудрістю звертаймося до нього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І переможем: з нами БОГ і ВІН!</w:t>
      </w:r>
    </w:p>
    <w:p>
      <w:pPr>
        <w:pStyle w:val="Normal"/>
        <w:jc w:val="both"/>
        <w:rPr/>
      </w:pPr>
      <w:r>
        <w:rPr>
          <w:rStyle w:val="StrongEmphasis"/>
          <w:sz w:val="44"/>
          <w:szCs w:val="44"/>
        </w:rPr>
        <w:t>Читець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Є безсмертя зоря і слова є пророчі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Їх вогонь не палить, не зігне бурелом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упроводять мене скрізь Шевченкові очі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Що палають, як цвіт, під високим чолом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они кличуть людей стати гордо на чат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ідну землю і рід берегти від іржі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І за правду святу невідступно стоят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одолавши і ляк, і сумні міражі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чать вони відрізняти зерно від полови,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ІЦо вогонь чистоти в їх глибинах горить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чі кажуть мені: ,,Як зречешся ти краю, -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Змиють перші дощі неглибокий твій слід.”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Дивовижне якесь в них незгасне сіяння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они кажуть, щоб вчитись і в дії рости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чі кличуть людей до братерства, єднання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любові  і віри, і добро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евіра летить в чорне прірвисько ноч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ивиться словом тяжіння земн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е був – відчуваю Шевченкові оч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іяють добром й надихають м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48"/>
          <w:szCs w:val="48"/>
          <w:lang w:val="uk-UA"/>
        </w:rPr>
        <w:t xml:space="preserve">Ведучий. 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Кожне покоління українців мало свого Шевченка.                                                                До одних він приходив як пророк Єремія, котрий оплакував руїни  української гетьманської держав і козацької республіки Запорізької Січі. Такий Шевченко з гіркотою промовляв: ,,Не вернеться!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85565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!Україно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моє, ненько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гадаю твою долю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че серденько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ділось козачеств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і жупан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ділась доля-вол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нчуки, гетьман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ділося? Згоріл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атопил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є море твої гор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і могил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ть гори, грає мор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и сумую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д дітьми козацьк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нці панують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>Читець 2.</w:t>
      </w:r>
      <w:r>
        <w:rPr>
          <w:sz w:val="36"/>
          <w:szCs w:val="36"/>
          <w:lang w:val="uk-UA"/>
        </w:rPr>
        <w:t xml:space="preserve">  </w:t>
      </w:r>
      <w:r>
        <w:rPr>
          <w:sz w:val="28"/>
          <w:szCs w:val="28"/>
          <w:lang w:val="uk-UA"/>
        </w:rPr>
        <w:t>Читає ,,Розриту могил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.Шевченка</w:t>
      </w:r>
      <w:r>
        <w:rPr>
          <w:sz w:val="36"/>
          <w:szCs w:val="36"/>
          <w:lang w:val="uk-UA"/>
        </w:rPr>
        <w:t>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еду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 міг пробачити Шевченко Богданові Хмельницькому Переяславської ради, цупких обіймів ,,старшого брат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 які гетьман так необачно кинув українців, неначе запродав у рабство. Та й образ розритої могили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став символом пограбованої України, яку й зараз маємо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едучи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? Святі та бож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відблис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імбів над напруженим чол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колись відповімо за підлі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і нашу, кожен й загал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не буде милості й пощ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, хто спосібен був на тиху зрад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белюбство, на безвідповідальні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юдництво, на ницість, на здихаль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ігрується сцена з містерії ,,Великий льо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розділ ,,Три душ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Ведучий виконує роль чит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Прочитайте зно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ю славу. Та читайт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 слова до сл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инайте ані титл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е тії ко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розберіть... та й спитайт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ді себе: що м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ї сини? Яких батьків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? За що закуті?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Ведучий.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28"/>
          <w:szCs w:val="28"/>
          <w:lang w:val="uk-UA"/>
        </w:rPr>
        <w:t>Не одне покоління українців вбачало в поетові Івана Предтечу, котрий попереджав про страшний час, коли лукаві злії люди розбудять у вогні окрадену Україну. Такий Шевченко закликав: ,,Омийтеся, образ Божий багном не скверніте!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 До інших він приходив як національний вождь, який з неорганізованої маси творить державну націю. Такий Шевченко наказував: ,,Вставайте! Кайдани порвіте!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До глибини душі вражає велика любов Шевченка до України. Тонкий, ніжний лірик, він рідному краєві – справдешньому земному раєві -  присвячує найсокровенніші слова, що йдуть від самого сер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ільний хор виконує пісню ,,Садок вишневий коло ха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б, здавалося, слова.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та голос – більш нічого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 серце 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ться, ожи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 їх почує!.. Знать, од Бо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с той, і ті с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ть меж люди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ну нині! Ради ї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закованих мої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богих, нищих... Возвелич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отих рабів німих!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 на сторожі коло їх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лю слово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3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ли мені святеє слово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ої правди голос новий!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ловом розумом святи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живи, і просвіти!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..Молю, ридаючи, пошли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й душі убогій силу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огненно заговорила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слово пламенем взялось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людям серце розтопило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а Україні понеслось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а Україні святилос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 слово – Божеє кадило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дило істини…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102860" cy="381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>Ведуча.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Слово поета росло з чорнозему, пісні і думи, з глибинного кореня народу і первісної чистоти духу. І заяскравіло воно на верховинах святої слави мудрістю пророка і поетичним ясновидством, і його вогнистий знак виписав на небесах вічності  праведні письмена: Мати й Україна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>Ведучий.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Жінка... Мати... ,,Такого пол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го культу материнства, такого апофеозу жіночого кохання і жіночої муки не знайти, мабуть, ні в одного з поетів світу. Нещасний в особистому житті, Т.Шевченко найвищу красу світу бачив у жінці, у матер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- писав М.Рильський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Читець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ім раї на зем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кращого нема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ая мати молода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воїм дитяточком мали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, іноді дивлю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уюсь дивом, і печа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ватить душу; стане жа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її, і зажурю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ед нею помолю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перед образом свят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єї матері святої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мир наш Бога принес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остать жінки, на плечах у неї -  свита, на голові – намітка, в руках – дитина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Читець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а село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е Катерин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лові хустиночк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ках дити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а з села – серце мліє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д подивила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ополя стала в по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битій дорозі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са та до схід сонц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пали сльоз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льозами за гірк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а не бачи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сина пригортає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ує та плаче.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о сонце, з-за дібр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червоніє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ерлася, повернула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а...Тілько мрі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пісня ,,Така її доля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>Ведучий.</w:t>
      </w:r>
      <w:r>
        <w:rPr>
          <w:sz w:val="36"/>
          <w:szCs w:val="36"/>
          <w:lang w:val="uk-UA"/>
        </w:rPr>
        <w:t xml:space="preserve">  </w:t>
      </w:r>
      <w:r>
        <w:rPr>
          <w:sz w:val="28"/>
          <w:szCs w:val="28"/>
          <w:lang w:val="uk-UA"/>
        </w:rPr>
        <w:t>Безперечно, домінантою ідеалу людини у Т.Шевченка є здатність творити добро. Це один із найбільших його заповітів нам, на нашій окраденій землі, яку можуть порятувати не ненависники, а тільки ,,доброзиждущ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>Ведуча</w:t>
      </w:r>
      <w:r>
        <w:rPr>
          <w:sz w:val="36"/>
          <w:szCs w:val="36"/>
          <w:lang w:val="uk-UA"/>
        </w:rPr>
        <w:t xml:space="preserve">. </w:t>
      </w:r>
      <w:r>
        <w:rPr>
          <w:sz w:val="28"/>
          <w:szCs w:val="28"/>
          <w:lang w:val="uk-UA"/>
        </w:rPr>
        <w:t>Правду казали римляни, що поетом не можна стати, поети народжуються. Як на пророків, сходить на них Дух Святий, відкриваючи їм речі, не знані не лише звичайним смертним, а часом – і їм самим. Пророк бачить те, чого інші недобачають.Пророк бачить майбутн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Для українців Т.Шевченко став Пророком, символом і покровом. За словами П.Куліша, він ,,...високо підняв ... поетичне світло своє – і стало видно по всій Україні, куди кожен з нас мусить простувати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48"/>
          <w:szCs w:val="48"/>
          <w:lang w:val="uk-UA"/>
        </w:rPr>
        <w:t>Ведуча.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Тож прислухаймось до Кобзаревих первоцвітів, очищаймо душу, і тіло вогнем Тарасового слова!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Читець 1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уріте самі себ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еся, читайт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ужому научайте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го не цурайте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хто матір забува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Бог кара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діти цураю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ату не пускають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Читець 2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уйтеся, братайтеся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ужому кра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шукайте, не нипайт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, що немає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небі, а не тіль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ужому пол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оїй хаті своя й правд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ила ,  і воля</w:t>
      </w:r>
      <w:r>
        <w:rPr>
          <w:sz w:val="36"/>
          <w:szCs w:val="36"/>
          <w:lang w:val="uk-UA"/>
        </w:rPr>
        <w:t>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Україну любі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її... Во время лют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ю тяжкую мину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ї Господа моліть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зиждущим рук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ажи, і помож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ую силу ниспошл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ім нам вкупі на зем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мисліє под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ратолюбіє пошл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5.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ящим ум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ящим рук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оги ора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ть, сіять, не жда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іяне жа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ящим рукам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Читець 6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пісня, наша ду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ре, не загине.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де, люди, наша сла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олота, без каменю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хитрої мов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олосна правди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оспода слово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414645" cy="406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Ведуч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чуємо тебе, Кобзарю, крізь столітт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с твій нам душі окрил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є в новій красі, забувши лихолітт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, Тарасе, звільнена земля..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едучи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сяні вінки заплетені суцві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іг тобі, титане, кладем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чуємо тебе, Кобзарю, крізь столітт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своїм сучасником звемо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итець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була дивовижна зор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ю убогу і світом забутую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її до життя поверну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послав Кобзар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му доля судилась, як міт -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ророцтво життям заплати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знов для нащадків ожи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увати оновлений світ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>Читець</w:t>
      </w:r>
      <w:r>
        <w:rPr>
          <w:sz w:val="36"/>
          <w:szCs w:val="36"/>
          <w:lang w:val="uk-UA"/>
        </w:rPr>
        <w:t xml:space="preserve"> 2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нині, коли у наш кр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сть далекий часом завітає...-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,,Хто живий тут?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юрбу запитає, -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ринишкло, хоч тут умирай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,,Ми  живі!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наче гідність са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постать віт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живі! Цілий вік, сотню л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ти хвилі несемо його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вітру кидаєм насі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ід косу кидаємо цвіт.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аєм його ,,Заповіт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коліннях, усіх покоління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сі учасники свята і всі присутні в залі виконують ,,Заповіт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92495" cy="449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5:00Z</dcterms:created>
  <dc:creator>UZvER</dc:creator>
  <dc:description/>
  <cp:keywords/>
  <dc:language>en-US</dc:language>
  <cp:lastModifiedBy>Dim</cp:lastModifiedBy>
  <cp:lastPrinted>2009-11-10T21:44:00Z</cp:lastPrinted>
  <dcterms:modified xsi:type="dcterms:W3CDTF">2009-11-19T15:04:00Z</dcterms:modified>
  <cp:revision>20</cp:revision>
  <dc:subject/>
  <dc:title>Літературно-мистецьке свято ,,Нам треба твого голосу, Тарасе</dc:title>
</cp:coreProperties>
</file>