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Урок  трудового навчання у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ласі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8"/>
          <w:szCs w:val="28"/>
        </w:rPr>
        <w:t xml:space="preserve">Тема: Художнє конструювання виробу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Мета уроку. </w:t>
      </w:r>
      <w:r>
        <w:rPr>
          <w:sz w:val="28"/>
          <w:szCs w:val="28"/>
        </w:rPr>
        <w:t>Засвоєння знань про етапи проектування, ескіз, технічний опис, макет, креслення, шаблони; формування вмінь застосовувати метод фокальних обєктів, виконувати ескізне конструюванн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звивати окомір, точність під час виконання графічних зображень. Виховувати основи культури праці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Об’єкт навчальної праці: </w:t>
      </w:r>
      <w:r>
        <w:rPr>
          <w:sz w:val="28"/>
          <w:szCs w:val="28"/>
        </w:rPr>
        <w:t>робочий ескіз об’єкту, який проектуєтьс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Обладнання. </w:t>
      </w:r>
      <w:r>
        <w:rPr>
          <w:sz w:val="28"/>
          <w:szCs w:val="28"/>
        </w:rPr>
        <w:t>Олівці, креслярський інструмент та матеріали: креслярський папір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Тип уроку. </w:t>
      </w:r>
      <w:r>
        <w:rPr>
          <w:sz w:val="28"/>
          <w:szCs w:val="28"/>
        </w:rPr>
        <w:t>Формування практичних вмінь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план проведення уроку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І.Організаційна частина (1 хв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ІІ. Повторення раніше вивченого матеріалу та актуалізація життєвого досвіду учнів (7 хв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ІІІ. Повідомлення теми, мети завдань уроку (2 хв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V. Мотивація навчально-трудової діяльності (2 хв)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V. Вивчення нового матеріалу (8 хв)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VI. Практична робота (20 хв)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VII. Підсумок уроку (5 хв)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firstLine="600"/>
        <w:rPr>
          <w:sz w:val="28"/>
        </w:rPr>
      </w:pPr>
      <w:r>
        <w:rPr>
          <w:sz w:val="28"/>
        </w:rPr>
        <w:t>Хід уроку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Організаційна част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ірка присутні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чення чергових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 xml:space="preserve">ІІ. Повторення раніше вивченого матеріалу та актуалізація життєвого досвіду учнів </w:t>
      </w:r>
      <w:r>
        <w:rPr>
          <w:sz w:val="28"/>
          <w:szCs w:val="28"/>
        </w:rPr>
        <w:t>(методом бесіди з’ясовують питанн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00" w:leader="none"/>
        </w:tabs>
        <w:spacing w:lineRule="auto" w:line="360"/>
        <w:ind w:left="720" w:firstLine="600"/>
        <w:rPr>
          <w:sz w:val="28"/>
          <w:szCs w:val="28"/>
        </w:rPr>
      </w:pPr>
      <w:r>
        <w:rPr>
          <w:sz w:val="28"/>
          <w:szCs w:val="28"/>
        </w:rPr>
        <w:t>Що таке об’єкт технологічної діяльності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00" w:leader="none"/>
        </w:tabs>
        <w:spacing w:lineRule="auto" w:line="360"/>
        <w:ind w:left="720" w:firstLine="600"/>
        <w:rPr>
          <w:sz w:val="28"/>
          <w:szCs w:val="28"/>
        </w:rPr>
      </w:pPr>
      <w:r>
        <w:rPr>
          <w:sz w:val="28"/>
          <w:szCs w:val="28"/>
        </w:rPr>
        <w:t>Які вимоги ставлять до об’єкту, який конструюю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00" w:leader="none"/>
        </w:tabs>
        <w:spacing w:lineRule="auto" w:line="360"/>
        <w:ind w:left="720" w:firstLine="600"/>
        <w:rPr>
          <w:sz w:val="28"/>
          <w:szCs w:val="28"/>
        </w:rPr>
      </w:pPr>
      <w:r>
        <w:rPr>
          <w:sz w:val="28"/>
          <w:szCs w:val="28"/>
        </w:rPr>
        <w:t>Що таке ергономічність? Технологічні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00" w:leader="none"/>
        </w:tabs>
        <w:spacing w:lineRule="auto" w:line="360"/>
        <w:ind w:left="720" w:firstLine="600"/>
        <w:rPr>
          <w:sz w:val="28"/>
          <w:szCs w:val="28"/>
        </w:rPr>
      </w:pPr>
      <w:r>
        <w:rPr>
          <w:sz w:val="28"/>
          <w:szCs w:val="28"/>
        </w:rPr>
        <w:t>Що таке функціональні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00" w:leader="none"/>
        </w:tabs>
        <w:spacing w:lineRule="auto" w:line="360"/>
        <w:ind w:left="720" w:firstLine="556"/>
        <w:rPr>
          <w:sz w:val="28"/>
          <w:szCs w:val="28"/>
        </w:rPr>
      </w:pPr>
      <w:r>
        <w:rPr>
          <w:sz w:val="28"/>
          <w:szCs w:val="28"/>
        </w:rPr>
        <w:t>Які вимоги можна сформулювати до кухонної дошки (або іграшки), яку  ми будемо проектувати на сьогоднішньому уроці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00" w:leader="none"/>
        </w:tabs>
        <w:spacing w:lineRule="auto" w:line="360"/>
        <w:ind w:left="720" w:firstLine="600"/>
        <w:rPr>
          <w:sz w:val="28"/>
          <w:szCs w:val="28"/>
        </w:rPr>
      </w:pPr>
      <w:r>
        <w:rPr>
          <w:sz w:val="28"/>
          <w:szCs w:val="28"/>
        </w:rPr>
        <w:t xml:space="preserve">Якою професією, на вашу думку, необхідно оволодіти, щоб після закінчення школи проектувати технологічні об’єкти? 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ІІІ. Мотивація навчально-трудової діяльності. </w:t>
      </w:r>
      <w:r>
        <w:rPr>
          <w:sz w:val="28"/>
          <w:szCs w:val="28"/>
        </w:rPr>
        <w:t xml:space="preserve">Сьогодні ми будемо вчитись проектуванню об’єкта технологічної діяльності. Завдяки отриманим умінням (здійснювати вибір конструкції, виконувати ескіз тощо) ви зможете проектувати не лише даний виріб, а також багато інших цікавих речей, що може стати вам у нагоді під час вашого дозвілл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Повідомлення теми, мети, завдань уроку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ювати процес створення виробу - етапи проектування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метод фокальних об’єктів у створенні технологічного об’єкта;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ивчення нового матеріалу за планом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а) етапи проектування;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б) види проектної документації: ескіз, технічний опис, макет, креслення, шаблони;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) поняття про художнє (ескізне) конструювання як складову частину проектуванн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 виробничих умовах процес проектування виробів як правило відбувається у чотири стадії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 xml:space="preserve">Перша стадія </w:t>
      </w:r>
      <w:r>
        <w:rPr>
          <w:sz w:val="28"/>
          <w:szCs w:val="28"/>
        </w:rPr>
        <w:t xml:space="preserve">– формулювання завданн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ування починають з певних вимог, яким повинна відповідати конструкція в експлуатації. Ці вимоги оформляють як технічне завдання, в якому вказують призначення і область застосування об’єкт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Друга стадія.</w:t>
      </w:r>
      <w:r>
        <w:rPr>
          <w:sz w:val="28"/>
          <w:szCs w:val="28"/>
        </w:rPr>
        <w:t xml:space="preserve"> Розробка ескізного проекту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го часто називають ескізним пошуком. Дизайнер (художник-конструктор) часто застосовує метод фокальних об’єктів виконуючи декілька ескізних замальовок майбутнього вироб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 xml:space="preserve">Третя стадія </w:t>
      </w:r>
      <w:r>
        <w:rPr>
          <w:sz w:val="28"/>
          <w:szCs w:val="28"/>
        </w:rPr>
        <w:t xml:space="preserve">– технічний проект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Технічний проект містить більш конкретну технічну характеристику виробу і коротку пояснюючу записку, в якій наводяться дані розрахунку і техніко-економічні показники виробу. У ході розробки технічного проекту конструктори ведуть розрахунки, наприклад, тепловий, динамічний, на міцність та інші. Визначають геометричну форму і основні розміри вузлів і основних (несучих) деталей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 xml:space="preserve">Четверта стадія </w:t>
      </w:r>
      <w:r>
        <w:rPr>
          <w:sz w:val="28"/>
          <w:szCs w:val="28"/>
        </w:rPr>
        <w:t xml:space="preserve">- так зване робоче проектування, в якому розробляються креслення деталей і робочі складальні кресленн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виготовлення більш простих моделей в умовах шкільної майстерні, ми будемо спиратись у нашій роботі на чотири етапи проектування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ідготовч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орськ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хнологічн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лючн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першому підготовчому ми з’ясуємо завдання над яким будемо працювати. На другому (конструкторському) розв’яжемо це завдання (застосовуючи ескізне або художнє конструювання) і розробимо конструкцію вироб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ому будемо виготовляти спроектований виріб відповідно до розробленого ескізу або креслення. І нарешті заключний етап – це остаточне випробування об’єкту, оформлення і захист проект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Таким чином у процесі проектування застосовують наступні види графічної документації: ескіз, технічний опис, макет, креслення, шаблон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Зображення на кресленні виконується за певними правилами і звичайно із застосуванням креслярських інструментів. На практиці конструктори на початковій стадії створення об’єкту використовують креслення, виконані в окомірному масштабі від руки, без креслярських інструментів. Такі креслення називають </w:t>
      </w:r>
      <w:r>
        <w:rPr>
          <w:i/>
          <w:sz w:val="28"/>
          <w:szCs w:val="28"/>
        </w:rPr>
        <w:t>ескізами.</w:t>
      </w:r>
      <w:r>
        <w:rPr>
          <w:sz w:val="28"/>
          <w:szCs w:val="28"/>
        </w:rPr>
        <w:t xml:space="preserve"> Вони призначені для одноразового використання на виробництві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ектної документації додають певні відомості (технічний опис): короткий опис об’єкта, принцип його дії, коротке обґрунтування прийнятих конструкторських рішень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Ескізний проект (друга стадія проектування) не завжди дає повне уявлення про майбутній технічний об’єкт. Тому під час проектування на цій стадії часто застосовують макетування. </w:t>
      </w:r>
      <w:r>
        <w:rPr>
          <w:i/>
          <w:sz w:val="28"/>
          <w:szCs w:val="28"/>
        </w:rPr>
        <w:t>Макет</w:t>
      </w:r>
      <w:r>
        <w:rPr>
          <w:sz w:val="28"/>
          <w:szCs w:val="28"/>
        </w:rPr>
        <w:t xml:space="preserve"> виробу, який конструюють, може виготовлятися в певному масштабі або в натуральну величину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VI. Практична робот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Завдання. </w:t>
      </w:r>
      <w:r>
        <w:rPr>
          <w:sz w:val="28"/>
          <w:szCs w:val="28"/>
        </w:rPr>
        <w:t>Розробити декілька художніх замальовок майбутнього виробу – кухонної дошки (інтерактивним методом роботи у малих групах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Вступний інструкт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72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формує групи (по три учні у кожні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360"/>
        <w:ind w:left="72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адує </w:t>
      </w:r>
      <w:r>
        <w:rPr>
          <w:b/>
          <w:sz w:val="28"/>
          <w:szCs w:val="28"/>
        </w:rPr>
        <w:t>суть методу фокальних об’єктів</w:t>
      </w:r>
      <w:r>
        <w:rPr>
          <w:sz w:val="28"/>
          <w:szCs w:val="28"/>
        </w:rPr>
        <w:t xml:space="preserve">: перенесення ознак випадкових об’єктів на фокальний об’єкт, внаслідок чого можна отримати незвичні поєднанн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оточний інструкта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якщо протягом декількох хвилин відчувається інертність у роботі дітей, учитель робить власні замальовки на дошці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left" w:pos="3940" w:leader="none"/>
          <w:tab w:val="left" w:pos="54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об’єкту проектування – вибір форми кухонної дошки: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</wp:posOffset>
            </wp:positionH>
            <wp:positionV relativeFrom="paragraph">
              <wp:posOffset>5080</wp:posOffset>
            </wp:positionV>
            <wp:extent cx="1226185" cy="161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" r="-26" b="5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падкові об’єкти:</w:t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735" cy="1017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153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3" r="-6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11569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роектування:</w:t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4700</wp:posOffset>
            </wp:positionH>
            <wp:positionV relativeFrom="paragraph">
              <wp:posOffset>109220</wp:posOffset>
            </wp:positionV>
            <wp:extent cx="1527810" cy="2123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0</wp:posOffset>
            </wp:positionH>
            <wp:positionV relativeFrom="paragraph">
              <wp:posOffset>48895</wp:posOffset>
            </wp:positionV>
            <wp:extent cx="1557020" cy="1967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8240</wp:posOffset>
            </wp:positionH>
            <wp:positionV relativeFrom="paragraph">
              <wp:posOffset>114935</wp:posOffset>
            </wp:positionV>
            <wp:extent cx="2245360" cy="15601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pacing w:lineRule="auto" w:line="360"/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понує групам вибрати і доповнити запропоновані варіанти чимось новим (додаткові крила, змінити форму існуючих елементів тощо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VIІ. Підсумок уроку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7.1 Рефлексія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итель просить кожного учня відповісти на такі запитання:</w:t>
      </w:r>
    </w:p>
    <w:p>
      <w:pPr>
        <w:pStyle w:val="Normal"/>
        <w:spacing w:lineRule="auto" w:line="360"/>
        <w:ind w:left="360" w:firstLine="600"/>
        <w:rPr>
          <w:sz w:val="28"/>
          <w:szCs w:val="28"/>
        </w:rPr>
      </w:pPr>
      <w:r>
        <w:rPr>
          <w:sz w:val="28"/>
          <w:szCs w:val="28"/>
        </w:rPr>
        <w:t>1.За допомогою якого методу ви сьогодні працювали?</w:t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и досягнули очікуваних результатів ви особисто, клас у цілому? Чому ви так вважаєте? </w:t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Що могло б бути організовано краще, корисніше?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2 Заключна части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080" w:firstLine="320"/>
        <w:jc w:val="both"/>
        <w:rPr>
          <w:sz w:val="28"/>
          <w:szCs w:val="28"/>
        </w:rPr>
      </w:pPr>
      <w:r>
        <w:rPr>
          <w:sz w:val="28"/>
          <w:szCs w:val="28"/>
        </w:rPr>
        <w:t>виставлення оцінок за роботу на уро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080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: основні положення конспек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1320"/>
        </w:tabs>
        <w:ind w:left="132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0"/>
      <w:jc w:val="center"/>
      <w:outlineLvl w:val="7"/>
    </w:pPr>
    <w:rPr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eastAsia="Times New Roman" w:cs="Times New Roman"/>
      <w:b/>
      <w:sz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06:00Z</dcterms:created>
  <dc:creator>Харук</dc:creator>
  <dc:description/>
  <cp:keywords/>
  <dc:language>en-US</dc:language>
  <cp:lastModifiedBy>Comp</cp:lastModifiedBy>
  <dcterms:modified xsi:type="dcterms:W3CDTF">2010-01-21T11:28:00Z</dcterms:modified>
  <cp:revision>4</cp:revision>
  <dc:subject/>
  <dc:title/>
</cp:coreProperties>
</file>