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трудового навчання у 6 класі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. Створення моделі виробу із застосування методу комбінування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Мета уроку: </w:t>
      </w:r>
      <w:r>
        <w:rPr>
          <w:sz w:val="28"/>
          <w:szCs w:val="28"/>
        </w:rPr>
        <w:t>Формування умінь необхідних для роботи з технічною літературою, з метою пошуку зразків виробів, аналізу та копіювання їх, а також виявлення найкращих ознак у кожній моделі. Розвивати в учнів уяву, мислення, вміння порівнювати та аналізувати. Виховувати відповідальність, основи культури праці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б’єкт навчальної праці:</w:t>
      </w:r>
      <w:r>
        <w:rPr>
          <w:sz w:val="28"/>
          <w:szCs w:val="28"/>
        </w:rPr>
        <w:t xml:space="preserve"> моделі виробів з листового металу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креслярський інструмент, копіювальний папір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Формування практичних умінь і навичок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ий план проведення уроку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.Організаційна частина (1 хв.)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І. Мотивація навчально-трудової діяльності (7 хв.)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ІІ. Повідомлення теми, мети, завдань уроку (2 хв.)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V. Повторення раніше вивченого матеріалу (6 хв.)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V. Практична робота (23 хв.)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VI. Заключна частина (6 хв.)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spacing w:lineRule="auto" w:line="360"/>
        <w:ind w:firstLine="720"/>
        <w:rPr>
          <w:sz w:val="28"/>
        </w:rPr>
      </w:pPr>
      <w:r>
        <w:rPr>
          <w:sz w:val="28"/>
        </w:rPr>
        <w:t>Хід уроку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Організаційна частина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1320" w:firstLine="720"/>
        <w:rPr>
          <w:sz w:val="28"/>
          <w:szCs w:val="28"/>
        </w:rPr>
      </w:pPr>
      <w:r>
        <w:rPr>
          <w:sz w:val="28"/>
          <w:szCs w:val="28"/>
        </w:rPr>
        <w:t>Перевірка присутніх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1320" w:firstLine="720"/>
        <w:rPr>
          <w:sz w:val="28"/>
          <w:szCs w:val="28"/>
        </w:rPr>
      </w:pPr>
      <w:r>
        <w:rPr>
          <w:sz w:val="28"/>
          <w:szCs w:val="28"/>
        </w:rPr>
        <w:t>Призначення чергови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ІІ. Мотивація навчально-трудової діяльності.</w:t>
      </w:r>
      <w:r>
        <w:rPr>
          <w:sz w:val="28"/>
          <w:szCs w:val="28"/>
        </w:rPr>
        <w:t xml:space="preserve"> На попередньому занятті ми з вами вивчали технологічну машину – свердлильний верстат, ознайомилися зі спеціалізованими виданнями, в яких містяться різні конструкції виробів, та приділили частину уроку на питання пошуку та аналізу виробів в цих спеціалізованих виданнях. Сьогодні ж ми спробуємо закріпити набуті знання на практиці, здійснивши пошук зразків виробів з тонколистового металу, проаналізувавши їх і спроектувавши свою власну модель виробу. Практичні уміння, що набудете на сьогоднішньому занятті, ви зможете використовувати у повсякденному житі, адже уміння знаходити варіанти, а потім, їх проаналізувавши, створити власний найкращий варіант можна використовувати не лише під час проектування виробів з тонколистового металу, а й виробів з інших конструкційних матеріалів і навіть під час проектування власного життя, будинку, квартири, кімнати тощо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і вчитель демонструє зразки виробів з листового металу і просить учнів відповісти на запитання: Чи можна вдосконалити ці вироби та як це зробити? Якщо так, то для цього необхідно сформувати необхідні вміння і навички пошуку та аналізу відповідної інформації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ІІ. Повідомлення теми, мети, завдань уроку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Повторення раніше вивченого матеріалу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етодом бесіди учитель обговорює разом з дітьми наступні питання: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Які спеціалізовані видання ви знаєте, в яких містять зразки виробів?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Як необхідно здійснювати пошук та аналіз зразків виробів?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Які ви знаєте способи копіювання виробів з технічної літератури?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актична робота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5.1 Вступний інструктаж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читель ділить клас на групи по чотири – шість осіб. Кожній групі пропонується вибрати з орієнтовного переліку об’єктів проектування виріб з тонколистового металу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Завдання 1. </w:t>
      </w:r>
      <w:r>
        <w:rPr>
          <w:sz w:val="28"/>
          <w:szCs w:val="28"/>
        </w:rPr>
        <w:t xml:space="preserve">Використовуючи інформаційні джерела (спеціалізовані видання), необхідно знайти 3-5 варіантів конструкцій подібних виробів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Завдання 2.</w:t>
      </w:r>
      <w:r>
        <w:rPr>
          <w:sz w:val="28"/>
          <w:szCs w:val="28"/>
        </w:rPr>
        <w:t xml:space="preserve"> Використовуючи способи копіювання графічної інформації, перенести в робочі зошити зображення знайдених варіантів конструкці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Завдання 3.</w:t>
      </w:r>
      <w:r>
        <w:rPr>
          <w:sz w:val="28"/>
          <w:szCs w:val="28"/>
        </w:rPr>
        <w:t xml:space="preserve"> Необхідно при допомозі таблиць здійснити аналіз кожного із знайдених зразків і створити власну нову модель із використання найкращих ознак розглянутих моделей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у таблиці №1 необхідно зафіксувати, які вимоги ставляться до даної конструкції. Охарактеризувати кожен варіант конструкції відповідно до поставлених вимог і напроти кожної конструкції відмітити “+” задоволення цих вимог, знаком “-” – незадоволення. (Вимог має бути не менше 5).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Таблиця №1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80"/>
        <w:gridCol w:w="2280"/>
        <w:gridCol w:w="228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струкція повинна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струкція №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струкція №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струкція №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 Зберігати свої початкові яко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 Зручна у використанн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 Мати естетичний і оригінальний вигля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 Бути простим у виготовленн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 Мати найпростіші з’єдн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бір оптимального варіанту. Здійснюється шляхом вибору найкращих, найвдаліших сторін запропонованих конструкції при цьому формуючи свій оптимальний варіант.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5.2. Поточний інструктаж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лідкувати за дотримуванням вимог, що ставляться до проект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акцентувати увагу дітей на те, що важливо висловити ідею (проблему), а не давати оцінк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звернути увагу дітей на те, що повторювати висловлену ідею можна лише тоді, коли до неї додається щось но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ідно частіше підкреслювати, що правильність знайденого або запропонованого визначається, по-перше, кількістю пропонованих варіантів, по-друге, повнотою обґрунтування їх прийняття або заперечення, переконливістю аргументації.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Заключний інструктаж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алювати на дошці спроектовані учнями об’єкти проектуванн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брати через голосування найкращий та найбільш значимий об’єкт, який необхідний в повсякденному використанні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обити підсумок про те, що будь-який технологічний об’єкт створений людиною не існує за для „розваг”, а розв’язує чітко визначені конструкторами задачі (проблеми). 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ідсумок уроку</w:t>
      </w:r>
    </w:p>
    <w:p>
      <w:pPr>
        <w:pStyle w:val="Normal"/>
        <w:widowControl w:val="false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6.1 Рефлексія:</w:t>
      </w:r>
    </w:p>
    <w:p>
      <w:pPr>
        <w:pStyle w:val="Normal"/>
        <w:widowControl w:val="false"/>
        <w:spacing w:lineRule="auto" w:line="360"/>
        <w:ind w:left="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просить кожного учня повідомити:</w:t>
      </w:r>
    </w:p>
    <w:p>
      <w:pPr>
        <w:pStyle w:val="Normal"/>
        <w:widowControl w:val="false"/>
        <w:spacing w:lineRule="auto" w:line="360"/>
        <w:ind w:left="36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 Що ми робили на уроці?</w:t>
      </w:r>
    </w:p>
    <w:p>
      <w:pPr>
        <w:pStyle w:val="Normal"/>
        <w:widowControl w:val="false"/>
        <w:spacing w:lineRule="auto" w:line="360"/>
        <w:ind w:left="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Що нового він дізнався на уроці? </w:t>
      </w:r>
    </w:p>
    <w:p>
      <w:pPr>
        <w:pStyle w:val="Normal"/>
        <w:widowControl w:val="false"/>
        <w:spacing w:lineRule="auto" w:line="360"/>
        <w:ind w:left="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Чи досягли очікуваних результатів? Що саме вдалося зробити?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6.2 Підбиття</w:t>
      </w:r>
      <w:r>
        <w:rPr>
          <w:sz w:val="28"/>
          <w:szCs w:val="28"/>
        </w:rPr>
        <w:t xml:space="preserve"> підсумків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ставлення оцінок за роботу на уроц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є завдання: продовжити пошук інформації в підручниках, журналах, альбомах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708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708"/>
        </w:tabs>
        <w:ind w:left="132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1320"/>
        </w:tabs>
        <w:ind w:left="132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16:00Z</dcterms:created>
  <dc:creator>Харук</dc:creator>
  <dc:description/>
  <cp:keywords/>
  <dc:language>en-US</dc:language>
  <cp:lastModifiedBy>Comp</cp:lastModifiedBy>
  <cp:lastPrinted>2010-01-13T09:28:00Z</cp:lastPrinted>
  <dcterms:modified xsi:type="dcterms:W3CDTF">2010-01-21T11:28:00Z</dcterms:modified>
  <cp:revision>4</cp:revision>
  <dc:subject/>
  <dc:title/>
</cp:coreProperties>
</file>