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Урок у 7 класі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Тема уроку: Складання ескізу, або креслення майбутнього вироб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Мета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 xml:space="preserve">Навчальна: засвоїти  технологічний  зміст процесу  ескізів та креслень, навчитися  виконувати  ескізи та креслення за допомогою графічного редактора КОМПАС-3D LT . </w:t>
        <w:br/>
        <w:t>            Виховна:. виховувати  самостійність, наполегливість при  вирішенні  поставлених  задач, охайність, культуру поведінки.</w:t>
        <w:br/>
        <w:t>            Розвиваюча: розвиток  координації  руху, просторового і аналітичного  мислення, пізнавального  інтересу  до  предмету 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 xml:space="preserve">Дидактичні  засоби: 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-    Комп’ютер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-    Проектор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-    Мультимедійна дошка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Інструменти, прилади :  робочий зошит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Тип уроку:  комбінований.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Організаційна частина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Актуалізація опорних знань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Викладення нового матеріалу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Закріплення нового матеріалу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Завдання для виконання вдома.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1. Організаційна частин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Організаційна части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Заходжу в клас. Вітаюся до учнів: «Добрий день!», учні мені відповідають. Перевіряю відсутніх шляхом переклички. Відмічаю відсутніх учнів в журналі. Запитую в учнів чи у всіх є зошити і ручки. Звертаюсь до учнів з проханням зосередити свою увагу і починаю заняття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2</w:t>
      </w:r>
      <w:r>
        <w:rPr>
          <w:b/>
          <w:i/>
          <w:lang w:val="uk-UA"/>
        </w:rPr>
        <w:t>. Актуалізація опорних знань</w:t>
      </w:r>
      <w:r>
        <w:rPr>
          <w:lang w:val="uk-UA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Дайте визначення таким термінам</w:t>
      </w:r>
    </w:p>
    <w:p>
      <w:pPr>
        <w:pStyle w:val="Normal"/>
        <w:numPr>
          <w:ilvl w:val="3"/>
          <w:numId w:val="4"/>
        </w:numPr>
        <w:spacing w:lineRule="auto" w:line="360"/>
        <w:rPr>
          <w:i/>
          <w:i/>
          <w:iCs/>
          <w:lang w:val="uk-UA"/>
        </w:rPr>
      </w:pPr>
      <w:r>
        <w:rPr>
          <w:i/>
          <w:iCs/>
          <w:lang w:val="uk-UA"/>
        </w:rPr>
        <w:t>деталь</w:t>
      </w:r>
    </w:p>
    <w:p>
      <w:pPr>
        <w:pStyle w:val="Normal"/>
        <w:numPr>
          <w:ilvl w:val="3"/>
          <w:numId w:val="4"/>
        </w:numPr>
        <w:spacing w:lineRule="auto" w:line="360"/>
        <w:rPr>
          <w:i/>
          <w:i/>
          <w:iCs/>
          <w:lang w:val="uk-UA"/>
        </w:rPr>
      </w:pPr>
      <w:r>
        <w:rPr>
          <w:i/>
          <w:iCs/>
          <w:lang w:val="uk-UA"/>
        </w:rPr>
        <w:t>кресленик</w:t>
      </w:r>
    </w:p>
    <w:p>
      <w:pPr>
        <w:pStyle w:val="Normal"/>
        <w:numPr>
          <w:ilvl w:val="3"/>
          <w:numId w:val="4"/>
        </w:numPr>
        <w:spacing w:lineRule="auto" w:line="360"/>
        <w:rPr>
          <w:i/>
          <w:i/>
          <w:iCs/>
          <w:lang w:val="uk-UA"/>
        </w:rPr>
      </w:pPr>
      <w:r>
        <w:rPr>
          <w:i/>
          <w:iCs/>
          <w:lang w:val="uk-UA"/>
        </w:rPr>
        <w:t>Тіло деталі</w:t>
      </w:r>
    </w:p>
    <w:p>
      <w:pPr>
        <w:pStyle w:val="Normal"/>
        <w:numPr>
          <w:ilvl w:val="3"/>
          <w:numId w:val="4"/>
        </w:numPr>
        <w:spacing w:lineRule="auto" w:line="360"/>
        <w:rPr>
          <w:i/>
          <w:i/>
          <w:iCs/>
          <w:lang w:val="uk-UA"/>
        </w:rPr>
      </w:pPr>
      <w:r>
        <w:rPr>
          <w:i/>
          <w:iCs/>
          <w:lang w:val="uk-UA"/>
        </w:rPr>
        <w:t>ескіз</w:t>
      </w:r>
    </w:p>
    <w:p>
      <w:pPr>
        <w:pStyle w:val="Normal"/>
        <w:numPr>
          <w:ilvl w:val="3"/>
          <w:numId w:val="4"/>
        </w:numPr>
        <w:spacing w:lineRule="auto" w:line="360"/>
        <w:rPr>
          <w:i/>
          <w:i/>
          <w:iCs/>
          <w:lang w:val="uk-UA"/>
        </w:rPr>
      </w:pPr>
      <w:r>
        <w:rPr>
          <w:i/>
          <w:iCs/>
          <w:lang w:val="uk-UA"/>
        </w:rPr>
        <w:t>вигляд</w:t>
      </w:r>
    </w:p>
    <w:p>
      <w:pPr>
        <w:pStyle w:val="Normal"/>
        <w:numPr>
          <w:ilvl w:val="3"/>
          <w:numId w:val="4"/>
        </w:numPr>
        <w:spacing w:lineRule="auto" w:line="360"/>
        <w:rPr>
          <w:i/>
          <w:i/>
          <w:iCs/>
          <w:lang w:val="uk-UA"/>
        </w:rPr>
      </w:pPr>
      <w:r>
        <w:rPr>
          <w:i/>
          <w:iCs/>
          <w:lang w:val="uk-UA"/>
        </w:rPr>
        <w:t>розріз</w:t>
      </w:r>
    </w:p>
    <w:p>
      <w:pPr>
        <w:pStyle w:val="Normal"/>
        <w:numPr>
          <w:ilvl w:val="3"/>
          <w:numId w:val="4"/>
        </w:numPr>
        <w:spacing w:lineRule="auto" w:line="360"/>
        <w:rPr>
          <w:i/>
          <w:i/>
          <w:iCs/>
          <w:lang w:val="uk-UA"/>
        </w:rPr>
      </w:pPr>
      <w:r>
        <w:rPr>
          <w:i/>
          <w:iCs/>
          <w:lang w:val="uk-UA"/>
        </w:rPr>
        <w:t>переріз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Які умови висуваються до креслення деталі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Скільки виглядів має виріб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За якими ознаками визначають необхідну кількість виглядів на кресленнях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Які існують правила нанесення розмірів?</w:t>
      </w:r>
    </w:p>
    <w:p>
      <w:pPr>
        <w:pStyle w:val="Normal"/>
        <w:spacing w:lineRule="auto" w:line="360"/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 Викладення нового матеріалу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Багато тривимірних моделей деталей створюються з метою отримання конструкторської документації (наприклад, робочих креслень деталей) або інших плоских зображень (наприклад, каталогу деталей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ивчивши попередні теми, ви зробили вивід, що в КОМПАС-3D LT виконувати креслення "легко" і швидше, ніж на папері. Основне наше завдання на цьому уроці навчитися  отримувати плоске зображення (своєрідну “заготівку креслення”) поточної тривимірної моделі і редагувати її; з'ясувати наскільки уміння  працювати в КОМПАС-3D LT дозволяє заощадити час на виконання креслень деталей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ображення заготовки креслення буде автоматично розміщено в новому файлі креслення КОМПАС-3D LT; згодом Ви зможете редагувати його, проставляти розміри і оформляти креслення, користуючись стандартними засобами графічного редактора КОМПАС-3D LT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1943100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римаємо заготівку для креслення наступної деталі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Складіть план по якому здійснюватиметься побудова деталі в Компас 3D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2152650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Для створення заготівки креслення поточної деталі викличте з меню Файл команду Створити заготовку для креслення.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Після виклику команди на екрані з'явиться діалог вибору параметрів креслення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Діалог формування заготівки креслення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390515" cy="293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075940" cy="282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Цей діалог з'являється на екрані після виклику команди Створити заготівку для креслення. У нім можна набудувати параметри створюваних в кресленні деталі проекцій, розрізів і перетинів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Опції діалогу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ибір виглядів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У цій групі опцій можна вибрати проекції, в яких повинне створюватися зображення деталі, і набудувати їх параметр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игляди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У цьому списку перераховано сім назв стандартних орієнтацій (Спереду, Ззаду, Зверху, Знизу, Зліва, Справа і Ізометрія) і всі призначені для користувача орієнтації, що існують в моделі. Включите опції, відповідні назвам проекцій деталі, які повинні бути отримані в заготівці креслення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Для зображення деталі в кожній орієнтації в кресленні буде створений окремий вигляд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Якщо потрібно отримати зображення деталі у всіх орієнтаціях, включите опцію Вибрати всі вид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Активний вигляд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Ви можете набудувати параметри відображення кожного вибраного виду окремо. Для цього виділите назву вигляду в списку, встановивши на нім курсор. У групі опцій Активний вигляд введіть або виберіть із списку масштаб зображення даного вигляду, вкажіть спосіб відображення невидимих ліній (видаляти, не видаляти або умовно) і включіть (або вимкнете) відображення ліній переходів (опція Показати лінії переходів)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Для завдання параметрів відображення іншого вигляду виділите в списку його назву і повторите настройку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оля між видами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Якщо в креслення передається зображення декількох видів, стають доступними опції цієї групи. Введіть в поле X відстань (у міліметрах) по горизонталі між габаритними прямокутниками сусідніх видів, а в полі Y – відстань (у міліметрах) по вертикалі між габаритними прямокутниками сусідніх видів. Вказані відстані вимірюються “по паперу”, без урахування масштабу видів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161665" cy="399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Ця група опцій служить для завдання параметрів розрізів і перетинів на кресленні детал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Для того, щоб задати положення січної площини, повинне бути включене створення вигляду, на якому ця площина може бути зображена у вигляді лінії перетину (або розрізу). Наприклад, для завдання положення профільній січній площині повинне бути включене створення вигляду зверху (знизу) або вигляду спереду (ззаду)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Додати Розріз / переріз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иділите в списку створюваних видів той, на якому можна показати потрібну лінію перетину (або розрізу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315585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280" w:after="280"/>
        <w:rPr>
          <w:lang w:val="uk-UA"/>
        </w:rPr>
      </w:pPr>
      <w:r>
        <w:rPr>
          <w:lang w:val="uk-UA"/>
        </w:rPr>
        <w:t xml:space="preserve">Натисніть кнопку Додати. Система перейде в режим побудови лінії розріз / переріз. Після завдання лінії розріз / переріз на екран повернеться діалог введення параметрів креслення, в його списку розрізів і перетинів з'явиться позначення тільки що створеної лінії розріз / переріз. Натискаючи на кнопку Додати, можна створити і інші лінії розріз / переріз в потоковому вигляді. </w:t>
      </w:r>
    </w:p>
    <w:p>
      <w:pPr>
        <w:pStyle w:val="Normal"/>
        <w:spacing w:lineRule="auto" w:line="360" w:before="280" w:after="280"/>
        <w:rPr>
          <w:lang w:val="uk-UA"/>
        </w:rPr>
      </w:pPr>
      <w:r>
        <w:rPr>
          <w:b/>
          <w:bCs/>
          <w:lang w:val="uk-UA"/>
        </w:rPr>
        <w:t>Тип зображення</w:t>
      </w:r>
    </w:p>
    <w:p>
      <w:pPr>
        <w:pStyle w:val="Normal"/>
        <w:spacing w:lineRule="auto" w:line="360" w:before="280" w:after="280"/>
        <w:rPr>
          <w:lang w:val="uk-UA"/>
        </w:rPr>
      </w:pPr>
      <w:r>
        <w:rPr>
          <w:lang w:val="uk-UA"/>
        </w:rPr>
        <w:t>Для того, щоб вказати, який тип зображення повинна формувати січна площина, виділите в списку позначень ліній розріз / переріз потрібну лінію і включите потрібну опцію Розріз або Перетин.</w:t>
      </w:r>
    </w:p>
    <w:p>
      <w:pPr>
        <w:pStyle w:val="Normal"/>
        <w:spacing w:lineRule="auto" w:line="360"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  <w:t>Параметри штрихування</w:t>
      </w:r>
    </w:p>
    <w:p>
      <w:pPr>
        <w:pStyle w:val="Normal"/>
        <w:spacing w:lineRule="auto" w:line="360" w:before="280" w:after="280"/>
        <w:rPr>
          <w:lang w:val="uk-UA"/>
        </w:rPr>
      </w:pPr>
      <w:r>
        <w:rPr>
          <w:lang w:val="uk-UA"/>
        </w:rPr>
        <w:t xml:space="preserve">Для того, щоб задати параметри штрихування розрізу або перетину, виділіть в списку позначень ліній розріз / переріз потрібну лінію і вкажіть крок, кут і стиль штрихування. </w:t>
      </w:r>
    </w:p>
    <w:p>
      <w:pPr>
        <w:pStyle w:val="Normal"/>
        <w:spacing w:lineRule="auto" w:line="360" w:before="280" w:after="280"/>
        <w:rPr>
          <w:lang w:val="uk-UA"/>
        </w:rPr>
      </w:pPr>
      <w:r>
        <w:rPr>
          <w:lang w:val="uk-UA"/>
        </w:rPr>
        <w:t xml:space="preserve">Для іншої січної площини можна вибрати інший тип зображення і параметри штрихування.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lang w:val="uk-UA"/>
        </w:rPr>
        <w:t xml:space="preserve">Видалення </w:t>
      </w:r>
      <w:r>
        <w:rPr>
          <w:lang w:val="uk-UA"/>
        </w:rPr>
        <w:t>розріз / переріз</w:t>
      </w:r>
    </w:p>
    <w:p>
      <w:pPr>
        <w:pStyle w:val="Normal"/>
        <w:spacing w:lineRule="auto" w:line="360" w:before="280" w:after="280"/>
        <w:rPr>
          <w:lang w:val="uk-UA"/>
        </w:rPr>
      </w:pPr>
      <w:r>
        <w:rPr>
          <w:lang w:val="uk-UA"/>
        </w:rPr>
        <w:t>Будь-який розріз або перетин можна видалити із списку, виділивши його назву і натиснувши кнопку Видалити.</w:t>
      </w:r>
    </w:p>
    <w:p>
      <w:pPr>
        <w:pStyle w:val="Normal"/>
        <w:spacing w:lineRule="auto" w:line="360" w:before="280" w:after="280"/>
        <w:rPr>
          <w:lang w:val="uk-UA"/>
        </w:rPr>
      </w:pPr>
      <w:r>
        <w:rPr>
          <w:lang w:val="uk-UA"/>
        </w:rPr>
        <w:t xml:space="preserve">Список розрізів і перетинів можна сформувати для кожного створюваного в кресленні виду. </w:t>
      </w:r>
    </w:p>
    <w:p>
      <w:pPr>
        <w:pStyle w:val="Normal"/>
        <w:spacing w:lineRule="auto" w:line="360" w:before="280" w:after="280"/>
        <w:rPr>
          <w:lang w:val="uk-UA"/>
        </w:rPr>
      </w:pPr>
      <w:r>
        <w:rPr>
          <w:lang w:val="uk-UA"/>
        </w:rPr>
        <w:t>Після вибору і завдання параметрів всіх видів, розрізів і перетинів натисніть кнопку Створити для формування заготовки креслення з вказаними параметрами зображення. Для виходу з діалогу без створення заготівки креслення натисніть кнопку Відміна.</w:t>
      </w:r>
    </w:p>
    <w:p>
      <w:pPr>
        <w:pStyle w:val="Normal"/>
        <w:spacing w:lineRule="auto" w:line="360" w:before="280" w:after="280"/>
        <w:rPr>
          <w:lang w:val="uk-UA"/>
        </w:rPr>
      </w:pPr>
      <w:r>
        <w:rPr>
          <w:lang w:val="uk-UA"/>
        </w:rPr>
        <w:t>Система автоматично сформує вказані Вами зображення і розмістить їх в новому файлі креслення КОМПАС-3D LT. Кожен вид, розріз або перетин будуть розміщений в окремому виді креслення, що має відповідну назву.</w:t>
      </w:r>
    </w:p>
    <w:p>
      <w:pPr>
        <w:pStyle w:val="Normal"/>
        <w:spacing w:lineRule="auto" w:line="360" w:before="280" w:after="280"/>
        <w:rPr>
          <w:lang w:val="uk-UA"/>
        </w:rPr>
      </w:pPr>
      <w:r>
        <w:rPr>
          <w:lang w:val="uk-UA"/>
        </w:rPr>
        <w:t>Формат листа буде підібраний так, щоб всі види помістилися на нім повністю.</w:t>
      </w:r>
    </w:p>
    <w:p>
      <w:pPr>
        <w:pStyle w:val="Normal"/>
        <w:spacing w:lineRule="auto" w:line="360" w:before="280" w:after="280"/>
        <w:rPr>
          <w:lang w:val="uk-UA"/>
        </w:rPr>
      </w:pPr>
      <w:r>
        <w:rPr>
          <w:lang w:val="uk-UA"/>
        </w:rPr>
        <w:t>Якщо види мають однаковий масштаб, вони розташовуватимуться на кресленні з урахуванням проекційних зв'язків.</w:t>
      </w:r>
    </w:p>
    <w:p>
      <w:pPr>
        <w:pStyle w:val="Normal"/>
        <w:spacing w:lineRule="auto" w:line="360" w:before="280" w:after="280"/>
        <w:rPr>
          <w:lang w:val="uk-UA"/>
        </w:rPr>
      </w:pPr>
      <w:r>
        <w:rPr>
          <w:lang w:val="uk-UA"/>
        </w:rPr>
        <w:t xml:space="preserve">Якщо Ви не зберігали документ-деталь, то після створення заготівки креслення на екрані з'явиться запит на збереження змін в деталі. Ви можете зберегти зроблені зміни або відмовитися від їх збереження. </w:t>
      </w:r>
    </w:p>
    <w:p>
      <w:pPr>
        <w:pStyle w:val="Normal"/>
        <w:spacing w:lineRule="auto" w:line="360" w:before="280" w:after="280"/>
        <w:rPr>
          <w:lang w:val="uk-UA"/>
        </w:rPr>
      </w:pPr>
      <w:r>
        <w:rPr>
          <w:lang w:val="uk-UA"/>
        </w:rPr>
        <w:t>Заготівка креслення міститиме зображення моделі в тому вигляді, в якому вона знаходилася у момент виклику команди створення заготівки креслення.</w:t>
      </w:r>
    </w:p>
    <w:p>
      <w:pPr>
        <w:pStyle w:val="Normal"/>
        <w:spacing w:lineRule="auto" w:line="360" w:before="280" w:after="280"/>
        <w:rPr>
          <w:lang w:val="uk-UA"/>
        </w:rPr>
      </w:pPr>
      <w:r>
        <w:rPr>
          <w:lang w:val="uk-UA"/>
        </w:rPr>
        <w:t>Збережіть креслення, що вийшло, проставте на нім необхідні розміри і технологічні позначення, оформите документ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lang w:val="uk-UA"/>
        </w:rPr>
      </w:pPr>
      <w:r>
        <w:rPr>
          <w:b/>
          <w:bCs/>
          <w:lang w:val="uk-UA"/>
        </w:rPr>
        <w:t>Узагальнення  і систематизація понять для виконання практичної робот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.    Для чого необхідна заготівка креслення?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2.    Які геометричні об'єкти можна задати в діалоговому вікні Параметри креслення при створенні заготівки?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3.    Що таке активний вигляд?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4.    Як виставити відстань між видами?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5.     Які переваги дає користувачеві можливість побудови заготівки креслення по тривимірному зображенню?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lang w:val="uk-UA"/>
        </w:rPr>
      </w:pPr>
      <w:r>
        <w:rPr>
          <w:b/>
          <w:bCs/>
          <w:lang w:val="uk-UA"/>
        </w:rPr>
        <w:t>Первинне закріплення отриманих знань</w:t>
      </w:r>
    </w:p>
    <w:p>
      <w:pPr>
        <w:pStyle w:val="Normal"/>
        <w:spacing w:before="280" w:after="280"/>
        <w:rPr/>
      </w:pPr>
      <w:r>
        <w:rPr/>
        <w:t>Індивідуальна робота за карткам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59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3654425" cy="3356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4425" cy="335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ртка А містить дві  проекції деталі з розмірами і зображення деталі, необхідно побудувати саму деталь і її креслення, використовуючи команду Файл - Створити заготівку для креслення.</w:t>
            </w:r>
          </w:p>
        </w:tc>
      </w:tr>
      <w:tr>
        <w:trPr>
          <w:trHeight w:val="753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3866515" cy="3877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387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ртка В містить три  проекції деталі з розмірами, необхідно побудувати саму деталь і її креслення, використовуючи команду Файл - Створити заготівку для креслення.</w:t>
            </w:r>
          </w:p>
        </w:tc>
      </w:tr>
      <w:tr>
        <w:trPr>
          <w:trHeight w:val="467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1562100" cy="3820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82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bookmarkStart w:id="0" w:name="END_TRAN"/>
            <w:bookmarkStart w:id="1" w:name="BEGIN_TRAN"/>
            <w:bookmarkEnd w:id="0"/>
            <w:bookmarkEnd w:id="1"/>
            <w:r>
              <w:rPr>
                <w:lang w:val="uk-UA"/>
              </w:rPr>
              <w:t>Картка складності З містить 2 види з розмірами, необхідно побудувати саму деталь і її креслення, використовуючи команду Файл - Створити заготівку для креслення.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Узагальнення  і систематизація понять для виконання практичної робот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.    Для чого необхідна заготівка креслення?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2.    Які геометричні об'єкти можна задати в діалоговому вікні Параметри креслення при створенні заготівки?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3.    Що таке активний вигляд?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4.    Як виставити відстань між видами?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5.    Які переваги дає користувачеві можливість побудови заготівки креслення по тривимірному зображенню?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ідведення підсумків уроку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Які ж нові знання ви отримали сьогодні на уроці?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Яка значущість цих знань для вас?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Обов'язкове оцінювання робіт що вчаться за карткам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Домашнє завдання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Написати алгоритм побудови креслення заготівки деталі по її опису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Трикутна призма із стороною підстави 30 мм і заввишки 40 мм покладена бічною гранню на прямокутний паралелепіпед розмірами 60х40х20 мм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ерпендикулярно до трикутної підстави призми крізь неї і частково через паралелепіпед проходить циліндровий отвір діаметром 20 мм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Виконати наочне зображення і креслення деталі в Компас 3D LT 5.11.</w:t>
      </w:r>
    </w:p>
    <w:p>
      <w:pPr>
        <w:pStyle w:val="Normal"/>
        <w:spacing w:lineRule="auto" w:line="360"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207" w:hanging="22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9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94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59:00Z</dcterms:created>
  <dc:creator>Харук</dc:creator>
  <dc:description/>
  <cp:keywords/>
  <dc:language>en-US</dc:language>
  <cp:lastModifiedBy>Oksana</cp:lastModifiedBy>
  <cp:lastPrinted>2008-09-27T15:23:00Z</cp:lastPrinted>
  <dcterms:modified xsi:type="dcterms:W3CDTF">2010-01-20T17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Ger</vt:lpwstr>
  </property>
  <property fmtid="{D5CDD505-2E9C-101B-9397-08002B2CF9AE}" pid="3" name="Translated">
    <vt:bool>1</vt:bool>
  </property>
</Properties>
</file>