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ій позакласного  заходу з трудового навчанн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Конкурс</w:t>
      </w:r>
      <w:r>
        <w:rPr>
          <w:b/>
          <w:i/>
          <w:sz w:val="36"/>
          <w:szCs w:val="36"/>
        </w:rPr>
        <w:t xml:space="preserve"> „Моя професія”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для учнів 9 класу)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Мета: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Навчаль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>формувати пізнавальну спрямованість учнів; ознайомити учнів з профінформаційними матеріалами, необхідними для формування у них знань про світ проф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увати в учнів позитивне ставлення та готовність до свідомого вибору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явити здібності учнів до запропонованих профес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иявити знання учнів з історії України, народознавства та усної народної творч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рияти професійному самовизначенню старшокласникі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Розвивальна: </w:t>
      </w:r>
      <w:r>
        <w:rPr>
          <w:szCs w:val="28"/>
        </w:rPr>
        <w:t>розвивати творчі здібності учнів, пізнавальні інтереси старшокласникі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иховна: </w:t>
      </w:r>
      <w:r>
        <w:rPr>
          <w:szCs w:val="28"/>
        </w:rPr>
        <w:t>виховувати інтерес до професії дизайнера та художника-модельє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Актова зала оформлена плакатами з висловами про працю, її значення, людей праці.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Члени журі – учні 11 класу, учитель образотворчого мистецтва, креслення, випускники школи,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які мають  фах  дизайнера  та художника-модельєр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І ведучий</w:t>
      </w:r>
      <w:r>
        <w:rPr>
          <w:i/>
          <w:szCs w:val="28"/>
        </w:rPr>
        <w:t xml:space="preserve">. </w:t>
      </w:r>
      <w:r>
        <w:rPr>
          <w:szCs w:val="28"/>
        </w:rPr>
        <w:t>У світі тисячі професій! Як зорієнтуватись у такій їх кількості? Як обрати серед них ту, з якої розпочнеться ваш трудовий шлях? Відомий український філософ  Григорій Сковорода радив іти за покликом серця й обирати  „сродну” працю, бо тільки вона може зробити „потрібне неважким, а важке непотрібним”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ІІ ведучий.</w:t>
      </w:r>
      <w:r>
        <w:rPr>
          <w:szCs w:val="28"/>
        </w:rPr>
        <w:t xml:space="preserve"> Зробити правильний вибір – значить, знайти своє місце в житті. За роки навчання в школі ви маєте змогу ознайомитися з окремими професіями на класних годинах, уроках трудового навчання, відвідуючи предметні гуртки. Сьогодні до переліку вже відомих вам професій ми додамо ще дві: дизайнер та художник-модельєр. А щоб ви отримали повну інформацію про обидві професії, влаштуємо конкурс між командами, які будуть захищати „обраний фах”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На сцену запрошуються команди „Дизайнери” та „Художники-модельєри”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І конкурс. </w:t>
      </w:r>
      <w:r>
        <w:rPr>
          <w:b/>
          <w:szCs w:val="28"/>
          <w:u w:val="single"/>
        </w:rPr>
        <w:t>„Представлення команд”</w:t>
      </w:r>
      <w:r>
        <w:rPr>
          <w:szCs w:val="28"/>
          <w:u w:val="single"/>
        </w:rPr>
        <w:t>.</w:t>
      </w:r>
      <w:r>
        <w:rPr>
          <w:szCs w:val="28"/>
        </w:rPr>
        <w:t xml:space="preserve">  Команди повинні назвати свій девіз, представити емблему та розкрити зміст зображеного на ній. Максимальна оцінка за конкурс – 3 ба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І ведучий. </w:t>
      </w:r>
      <w:r>
        <w:rPr>
          <w:szCs w:val="28"/>
        </w:rPr>
        <w:t xml:space="preserve">Відбулося перше знайомство з командами, з їх девізів та емблем ми дізналися, якими принципами керуються у своїй роботі дизайнери та художники-модельєр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І ведучий. </w:t>
      </w:r>
      <w:r>
        <w:rPr>
          <w:szCs w:val="28"/>
        </w:rPr>
        <w:t>А тепер нам слід дізнатися більше про те, як виглядають ці професії в історичному розрізі та на сучасному етапі свого розви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ІІ конкурс. </w:t>
      </w:r>
      <w:r>
        <w:rPr>
          <w:b/>
          <w:szCs w:val="28"/>
          <w:u w:val="single"/>
        </w:rPr>
        <w:t>„Захист професії”</w:t>
      </w:r>
      <w:r>
        <w:rPr>
          <w:szCs w:val="28"/>
          <w:u w:val="single"/>
        </w:rPr>
        <w:t>.</w:t>
      </w:r>
      <w:r>
        <w:rPr>
          <w:szCs w:val="28"/>
        </w:rPr>
        <w:t xml:space="preserve"> Цей конкурс є домашньою заготовкою учнів. Кожна команда у довільній формі повинна розповісти про історію формування і розвитку професії та її актуальність на сучасному етапі життя. Максимальна оцінка за конкурс – 5 балів.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Ми переконались у тому, що професії дизайнера та художника-модельєра мають давнє походження і тривалу історію розвитку – їх породило вічне прагнення людини до прекрасного і бажання вдосконалювати себе й навколишній світ. А найголовніше – вони дуже популярні й актуальні у наш час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ІІ ведучий.</w:t>
      </w:r>
      <w:r>
        <w:rPr>
          <w:szCs w:val="28"/>
        </w:rPr>
        <w:t xml:space="preserve"> Проте кваліфікований фахівець повинен володіти усіма необхідними знаннями для якісного виконання своєї роботи. Тож давайте перевіримо, чи достатньо знань учасників нашого конкурсу для оволодіння професією. Оголошується третій конкурс – віктор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ІІІ конкурс. </w:t>
      </w:r>
      <w:r>
        <w:rPr>
          <w:b/>
          <w:szCs w:val="28"/>
          <w:u w:val="single"/>
        </w:rPr>
        <w:t>„Вікторина”</w:t>
      </w:r>
      <w:r>
        <w:rPr>
          <w:szCs w:val="28"/>
          <w:u w:val="single"/>
        </w:rPr>
        <w:t>.</w:t>
      </w:r>
      <w:r>
        <w:rPr>
          <w:szCs w:val="28"/>
        </w:rPr>
        <w:t xml:space="preserve"> Обом командам по черзі ставлять  питання, які стосуються професії. Кожна правильна відповідь оцінюється 1 ба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22"/>
        <w:gridCol w:w="6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Дизайнери”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Художники-модельєри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 називається особлива шпилька з широкою шляпкою для прикріплення паперу? (Кнопка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іть відомих вам модельєрів. (Коко Шанель…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лінійка для накреслення кривих ліній? (Лекало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звіть основну лінію в геометрії. (Пряма)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 з’явилися перші меблі для сидіння? (У Стародавньому Єгипті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схематичне зображення моделі? (Ескіз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фарба для креслення? (Туш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 називається чітке окреслення об’ємного предмета? (Силу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алевий папір (Фольга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к називається процес розробки проекту і виготовлення зразка моделі виробу? (Моделюванн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ометричне тіло, яке за формою нагадує рятувальний круг. (Тор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звіть не менше трьох видів натуральних тканин. (Льон, шовк, бавовна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Для того, щоб бути справжніми професіоналами, потрібно знати, якими видами ремеслами і промислами займалися наші предки. Тож оголошується наступний конкурс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конкурс. </w:t>
      </w:r>
      <w:r>
        <w:rPr>
          <w:b/>
          <w:szCs w:val="28"/>
          <w:u w:val="single"/>
        </w:rPr>
        <w:t>„Професії наших предків”</w:t>
      </w:r>
      <w:r>
        <w:rPr>
          <w:szCs w:val="28"/>
          <w:u w:val="single"/>
        </w:rPr>
        <w:t xml:space="preserve">. </w:t>
      </w:r>
      <w:r>
        <w:rPr>
          <w:szCs w:val="28"/>
        </w:rPr>
        <w:t>Кожній команді видається картка із записаним на ній завданням пояснити суть традиційних професій. Правильна відповідь оцінюється 1 бал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Поясніть суть таких професій: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>Гончар</w:t>
      </w:r>
      <w:r>
        <w:rPr>
          <w:szCs w:val="28"/>
        </w:rPr>
        <w:t xml:space="preserve"> (спеціаліст з обробки глини та виготовлення різноманітного кухонного посуду, а також цегли, кахлів та іншої кераміки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Коваль </w:t>
      </w:r>
      <w:r>
        <w:rPr>
          <w:szCs w:val="28"/>
        </w:rPr>
        <w:t>(майстер з обробки металів способом гарячого кування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Золотар </w:t>
      </w:r>
      <w:r>
        <w:rPr>
          <w:szCs w:val="28"/>
        </w:rPr>
        <w:t>(майстер з обробки благородних металів – золота, срібла та ін.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Чинбар </w:t>
      </w:r>
      <w:r>
        <w:rPr>
          <w:szCs w:val="28"/>
        </w:rPr>
        <w:t>(майстер з вичинки шкіри волів та коней, з якої шили взутт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i/>
          <w:szCs w:val="28"/>
        </w:rPr>
        <w:t>Завдання для команди „Художники-модельєри”.</w:t>
      </w:r>
      <w:r>
        <w:rPr>
          <w:szCs w:val="28"/>
        </w:rPr>
        <w:t xml:space="preserve"> Поясніть значення таких професій: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Тесля </w:t>
      </w:r>
      <w:r>
        <w:rPr>
          <w:szCs w:val="28"/>
        </w:rPr>
        <w:t>(майстер зі зведення житлових та інших споруд, господарських будівель тощо)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Стельмах </w:t>
      </w:r>
      <w:r>
        <w:rPr>
          <w:szCs w:val="28"/>
        </w:rPr>
        <w:t>(майстер з виготовлення транспортних засобів – возів, саней, а також коліс, полоззя, дуг тощо)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Бондар </w:t>
      </w:r>
      <w:r>
        <w:rPr>
          <w:szCs w:val="28"/>
        </w:rPr>
        <w:t>(майстер з виготовлення бочок, діжок, барил, цебер, бодень тощо).</w:t>
      </w:r>
    </w:p>
    <w:p>
      <w:pPr>
        <w:pStyle w:val="Normal"/>
        <w:ind w:left="709" w:hanging="0"/>
        <w:jc w:val="both"/>
        <w:rPr/>
      </w:pPr>
      <w:r>
        <w:rPr>
          <w:b/>
          <w:szCs w:val="28"/>
        </w:rPr>
        <w:t xml:space="preserve">Гутник </w:t>
      </w:r>
      <w:r>
        <w:rPr>
          <w:szCs w:val="28"/>
        </w:rPr>
        <w:t>(майстер з виготовлення виробів зі скла: пляшок, баклаг, донниць тощо)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 xml:space="preserve">ІІ ведучий </w:t>
      </w:r>
      <w:r>
        <w:rPr>
          <w:szCs w:val="28"/>
        </w:rPr>
        <w:t>Наші дизайнери і художники-модельєри – всебічно розвинені особистості. І це продемонструє літературний конкур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„Літературний конкурс”</w:t>
      </w:r>
      <w:r>
        <w:rPr>
          <w:szCs w:val="28"/>
          <w:u w:val="single"/>
        </w:rPr>
        <w:t>.</w:t>
      </w:r>
      <w:r>
        <w:rPr>
          <w:szCs w:val="28"/>
        </w:rPr>
        <w:t xml:space="preserve"> Команди отримують письмове завдання скласти прислів’я про працю за опорними словами та відгадати загадки. Кожне правильно виконане завдання оцінюється 1 б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Складіть прислів’я за такими опорними словами: </w:t>
      </w:r>
      <w:r>
        <w:rPr>
          <w:i/>
          <w:szCs w:val="28"/>
        </w:rPr>
        <w:t>труд – плід, робити – говорити, віл – комар, діло – гав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Відгадайте загадки про знаряддя праці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Трави наїлася – зуби затупила, піску вхопила – зуби погострила. (Кос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rPr>
          <w:szCs w:val="28"/>
        </w:rPr>
      </w:pPr>
      <w:r>
        <w:rPr>
          <w:szCs w:val="28"/>
        </w:rPr>
        <w:t>Сам худ, а голова з пуд. (Молоток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rPr>
          <w:szCs w:val="28"/>
        </w:rPr>
      </w:pPr>
      <w:r>
        <w:rPr>
          <w:szCs w:val="28"/>
        </w:rPr>
        <w:t>Вовк залізний, хвіст конопляний. (Голка з ниткою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Cs w:val="28"/>
        </w:rPr>
        <w:t>Ходить полем з краю в край, ріже чорний коровай. (Плуг)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i/>
          <w:szCs w:val="28"/>
        </w:rPr>
        <w:t>Завдання для команди „Художники-модельєри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3060" w:leader="none"/>
        </w:tabs>
        <w:ind w:left="720" w:hanging="0"/>
        <w:rPr>
          <w:szCs w:val="28"/>
        </w:rPr>
      </w:pPr>
      <w:r>
        <w:rPr>
          <w:szCs w:val="28"/>
        </w:rPr>
        <w:t xml:space="preserve">Складіть прислів’я за такими опорними словами: </w:t>
      </w:r>
      <w:r>
        <w:rPr>
          <w:i/>
          <w:szCs w:val="28"/>
        </w:rPr>
        <w:t>крик – робота, годувати – марнувати, піт – охота, мука – наук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3060" w:leader="none"/>
        </w:tabs>
        <w:ind w:left="720" w:hanging="0"/>
        <w:rPr>
          <w:szCs w:val="28"/>
        </w:rPr>
      </w:pPr>
      <w:r>
        <w:rPr>
          <w:szCs w:val="28"/>
        </w:rPr>
        <w:t>Відгадайте загадки про знаряддя пра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Швидко гризе, мало жує, сама не ковтає. (Пил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Хто трьома зубами сіно їсть? (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На березі сиджу, крізь клен гляджу, діда за бороду скубу. (Гребінь, днище і пряж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Із кінця колодочка, а на кінці гостре. (Ніж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Cs w:val="28"/>
        </w:rPr>
        <w:t xml:space="preserve">І ведучий </w:t>
      </w:r>
      <w:r>
        <w:rPr>
          <w:szCs w:val="28"/>
        </w:rPr>
        <w:t>Учасники нашого конкурсу -  надзвичайно обдаровані учні. Вони без жодного слова можуть розказати вам не тільки про свою професію, але й про багато інших…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>. „</w:t>
      </w:r>
      <w:r>
        <w:rPr>
          <w:b/>
          <w:szCs w:val="28"/>
          <w:u w:val="single"/>
        </w:rPr>
        <w:t>Конкурс пантоміми</w:t>
      </w:r>
      <w:r>
        <w:rPr>
          <w:szCs w:val="28"/>
          <w:u w:val="single"/>
        </w:rPr>
        <w:t>”.</w:t>
      </w:r>
      <w:r>
        <w:rPr>
          <w:szCs w:val="28"/>
        </w:rPr>
        <w:t xml:space="preserve"> Один учасник від кожної команди витягує заздалегідь підготовану членами іншої команди картку із завданням показати засобами пантоміми певну професію. Кожна правильно вгадана професія оцінюється 1 бал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i/>
          <w:szCs w:val="28"/>
        </w:rPr>
        <w:t>Завдання для команди „Дизайнери”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Показати засобами пантоміми професію </w:t>
      </w:r>
      <w:r>
        <w:rPr>
          <w:b/>
          <w:szCs w:val="28"/>
        </w:rPr>
        <w:t>кресляра, соціолога, вантажни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i/>
          <w:szCs w:val="28"/>
        </w:rPr>
        <w:t>Завдання для команди „Художники-модельєри”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 xml:space="preserve">Показати засобами пантоміми професію </w:t>
      </w:r>
      <w:r>
        <w:rPr>
          <w:b/>
          <w:szCs w:val="28"/>
        </w:rPr>
        <w:t>взуттєвика, хіміка, лікар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szCs w:val="28"/>
        </w:rPr>
        <w:t xml:space="preserve">ІІ ведучий </w:t>
      </w:r>
      <w:r>
        <w:rPr>
          <w:szCs w:val="28"/>
        </w:rPr>
        <w:t>Ще раз доведе творчі здібності команд наступний конкур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</w:rPr>
        <w:t>. „</w:t>
      </w:r>
      <w:r>
        <w:rPr>
          <w:b/>
          <w:szCs w:val="28"/>
          <w:u w:val="single"/>
        </w:rPr>
        <w:t>Творчий конкурс</w:t>
      </w:r>
      <w:r>
        <w:rPr>
          <w:szCs w:val="28"/>
          <w:u w:val="single"/>
        </w:rPr>
        <w:t>”.</w:t>
      </w:r>
      <w:r>
        <w:rPr>
          <w:szCs w:val="28"/>
        </w:rPr>
        <w:t xml:space="preserve"> У цьому конкурсі учні мають виявити свої творчі здібності в межах професії. Кожній команді видається набір матеріалів і пропонується створити 1-3 вироби певної тематики. Час виконання завдання – 15 хвилин. Після закінчення виготовлення виробів учні повинні захистити власні проекти (пояснити вибір матеріалів, тематику виробу тощо). Журі оцінює не лише кількість, а й якість виконаного завдання, а також успішність захисту роботи. Максимальна оцінка  – 10 бал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4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70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„Дизайнери”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Cs w:val="28"/>
              </w:rPr>
              <w:t>Команда „Художники-модельєри”</w:t>
            </w:r>
          </w:p>
        </w:tc>
      </w:tr>
      <w:tr>
        <w:trPr/>
        <w:tc>
          <w:tcPr>
            <w:tcW w:w="1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теріали</w:t>
            </w:r>
          </w:p>
        </w:tc>
      </w:tr>
      <w:tr>
        <w:trPr>
          <w:trHeight w:val="133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Стілець зі старою обшивкою, 3 шматки тканини різного кольор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річки різнокольорові, гудзики, нитки, голки, мереживо, картон, бісер, клей</w:t>
            </w:r>
          </w:p>
        </w:tc>
      </w:tr>
      <w:tr>
        <w:trPr/>
        <w:tc>
          <w:tcPr>
            <w:tcW w:w="1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вданн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формити дизайн стільця (3 варіанти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иготовити модний аксесуар для одягу (1-3 вироб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Cs w:val="28"/>
        </w:rPr>
        <w:t xml:space="preserve">І ведучий. </w:t>
      </w:r>
      <w:r>
        <w:rPr>
          <w:szCs w:val="28"/>
        </w:rPr>
        <w:t>Вибираючи собі професію, не забувайте, що авторитет людини визначається не посадою і характером праці, а ставленням до праці та її результат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szCs w:val="28"/>
        </w:rPr>
        <w:t xml:space="preserve">ІІ ведучий. </w:t>
      </w:r>
      <w:r>
        <w:rPr>
          <w:szCs w:val="28"/>
        </w:rPr>
        <w:t>А тепер слово надається членам почесного журі. (Підбиття підсумків конкурсів. Нагородження переможці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i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i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26:00Z</dcterms:created>
  <dc:creator>Borynec Nadegda</dc:creator>
  <dc:description/>
  <cp:keywords/>
  <dc:language>en-US</dc:language>
  <cp:lastModifiedBy>WIN7XP</cp:lastModifiedBy>
  <dcterms:modified xsi:type="dcterms:W3CDTF">2010-01-10T15:35:00Z</dcterms:modified>
  <cp:revision>6</cp:revision>
  <dc:subject/>
  <dc:title>Сценарій позакласного  заходу з трудового навчання</dc:title>
</cp:coreProperties>
</file>