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hanging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600" w:hanging="600"/>
        <w:rPr/>
      </w:pPr>
      <w:r>
        <w:rPr>
          <w:b/>
          <w:i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овторення та узагальнення матеріалу, вивченого у початкових класах про ручні шви, організацію   робочого місця для виконання ручних  робіт з обробки тканини. Інструменти і пристрої для вишивання і пошиття виробів.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узагальнити і повторити матеріал, вивчений  у початковій школі, про ручні шви, організацію робочого місця,  ознайомити з правилами безпечної  праці і санітарно - гігієнічних вимог під час виконання ручних робіт; навчити розпізнавати і називати інструменти і пристрої для вишивання, вибирати матеріали, закріплювати робочу нитку, організовувати робоче місце; розвивати культуру праці, виховувати старанність і акуратність.</w:t>
      </w:r>
    </w:p>
    <w:p>
      <w:pPr>
        <w:pStyle w:val="Normal"/>
        <w:spacing w:lineRule="auto" w:line="360"/>
        <w:ind w:left="600" w:hanging="60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зразки виробів, оформлених вишивкою, ілюстрації,  інструкційні картки, таблиці “Правила безпечної праці”, “Санітарно – гігієнічні вимоги при виконанні ручних робіт”, зразки матеріалів і інструменті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йний момент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Актуалізація опорних знань та вмінь учні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роби можна прикрасити вишивкою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учні шви, які ви вивчили в початковій школі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струменти і матеріали ви використовували для вишивання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мови необхідні для роботи?</w:t>
      </w:r>
    </w:p>
    <w:p>
      <w:pPr>
        <w:pStyle w:val="Normal"/>
        <w:spacing w:lineRule="auto" w:line="360"/>
        <w:ind w:left="1065" w:hanging="106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Вивчення нового матеріалу</w:t>
      </w:r>
    </w:p>
    <w:p>
      <w:pPr>
        <w:pStyle w:val="Normal"/>
        <w:spacing w:lineRule="auto" w:line="360"/>
        <w:ind w:left="1065" w:hanging="1065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домлення теми уроку. Постановка завдань перед учнями.</w:t>
      </w:r>
    </w:p>
    <w:p>
      <w:pPr>
        <w:pStyle w:val="Normal"/>
        <w:spacing w:lineRule="auto" w:line="360"/>
        <w:ind w:left="1065" w:hanging="1065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Інструменти і матеріали для вишивання.</w:t>
      </w:r>
    </w:p>
    <w:p>
      <w:pPr>
        <w:pStyle w:val="Normal"/>
        <w:spacing w:lineRule="auto" w:line="360"/>
        <w:ind w:left="1065" w:hanging="1065"/>
        <w:rPr>
          <w:b/>
          <w:b/>
          <w:i/>
          <w:i/>
          <w:color w:val="9933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00</wp:posOffset>
                </wp:positionH>
                <wp:positionV relativeFrom="paragraph">
                  <wp:posOffset>210820</wp:posOffset>
                </wp:positionV>
                <wp:extent cx="0" cy="207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6.6pt" to="-60pt,3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993300"/>
          <w:sz w:val="28"/>
          <w:szCs w:val="28"/>
          <w:lang w:val="uk-UA"/>
        </w:rPr>
        <w:t xml:space="preserve">       </w:t>
      </w:r>
      <w:r>
        <w:rPr>
          <w:b/>
          <w:i/>
          <w:color w:val="993300"/>
          <w:sz w:val="28"/>
          <w:szCs w:val="28"/>
          <w:lang w:val="uk-UA"/>
        </w:rPr>
        <w:t>Розповідь учителя</w:t>
      </w:r>
    </w:p>
    <w:p>
      <w:pPr>
        <w:pStyle w:val="Normal"/>
        <w:shd w:fill="FFFFFF" w:val="clear"/>
        <w:spacing w:lineRule="auto" w:line="360"/>
        <w:ind w:left="24" w:firstLine="25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00</wp:posOffset>
                </wp:positionH>
                <wp:positionV relativeFrom="paragraph">
                  <wp:posOffset>589915</wp:posOffset>
                </wp:positionV>
                <wp:extent cx="0" cy="3168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46.45pt" to="-60pt,7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38200</wp:posOffset>
                </wp:positionH>
                <wp:positionV relativeFrom="paragraph">
                  <wp:posOffset>247015</wp:posOffset>
                </wp:positionV>
                <wp:extent cx="0" cy="1828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9.45pt" to="-66pt,3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4410</wp:posOffset>
                </wp:positionH>
                <wp:positionV relativeFrom="paragraph">
                  <wp:posOffset>1795145</wp:posOffset>
                </wp:positionV>
                <wp:extent cx="0" cy="8839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pt,141.35pt" to="-178.3pt,21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1680</wp:posOffset>
                </wp:positionH>
                <wp:positionV relativeFrom="paragraph">
                  <wp:posOffset>567055</wp:posOffset>
                </wp:positionV>
                <wp:extent cx="0" cy="3168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4pt,44.65pt" to="-158.4pt,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8505</wp:posOffset>
                </wp:positionH>
                <wp:positionV relativeFrom="paragraph">
                  <wp:posOffset>-91440</wp:posOffset>
                </wp:positionV>
                <wp:extent cx="0" cy="2044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5pt,-7.2pt" to="-158.15pt,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31975</wp:posOffset>
                </wp:positionH>
                <wp:positionV relativeFrom="paragraph">
                  <wp:posOffset>570230</wp:posOffset>
                </wp:positionV>
                <wp:extent cx="0" cy="3136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25pt,44.9pt" to="-144.25pt,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28800</wp:posOffset>
                </wp:positionH>
                <wp:positionV relativeFrom="paragraph">
                  <wp:posOffset>-91440</wp:posOffset>
                </wp:positionV>
                <wp:extent cx="0" cy="2044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7.2pt" to="-144pt,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32230</wp:posOffset>
                </wp:positionH>
                <wp:positionV relativeFrom="paragraph">
                  <wp:posOffset>1798320</wp:posOffset>
                </wp:positionV>
                <wp:extent cx="0" cy="88074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9pt,141.6pt" to="-104.9pt,21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ишивку можна виконувати на будь-якій тканині. Вибір тканини залежить від призначення виробу й техніки вишивання. (Учитель супроводжує розповідь демонстрацією зразків тканин і виробів.)</w:t>
      </w:r>
    </w:p>
    <w:p>
      <w:pPr>
        <w:pStyle w:val="Normal"/>
        <w:shd w:fill="FFFFFF" w:val="clear"/>
        <w:spacing w:lineRule="auto" w:line="360"/>
        <w:ind w:left="14" w:right="10" w:firstLine="25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90600</wp:posOffset>
                </wp:positionH>
                <wp:positionV relativeFrom="paragraph">
                  <wp:posOffset>812800</wp:posOffset>
                </wp:positionV>
                <wp:extent cx="0" cy="88392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64pt" to="-78pt,13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Для столової білизни (скатертини, серветки, рушники) використо</w:t>
        <w:softHyphen/>
        <w:t>вують лляне або бавовняне полотно. Чоловічі, жіночі й дитячі сорочки зазвичай шиють із льону з лавсаном, маркізету, шовкового полотна. Для побутових виробів (диванні подушки, покривала, панно) годяться рогожа, мішковина, драп, сукно. Художні декоративні вироби (сер</w:t>
        <w:softHyphen/>
        <w:t>ветки, картини) вишивають із використанням канви.</w:t>
      </w:r>
    </w:p>
    <w:p>
      <w:pPr>
        <w:pStyle w:val="Normal"/>
        <w:shd w:fill="FFFFFF" w:val="clear"/>
        <w:spacing w:lineRule="auto" w:line="360"/>
        <w:ind w:left="10" w:right="24" w:firstLine="2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ки для вишивання підбирають відповідно до тканини. Асорти</w:t>
        <w:softHyphen/>
        <w:t>мент ниток доволі широкий і різноманітний — муліне, ірис, шерстяні, акрилові тощо.</w:t>
      </w:r>
    </w:p>
    <w:p>
      <w:pPr>
        <w:pStyle w:val="Normal"/>
        <w:shd w:fill="FFFFFF" w:val="clear"/>
        <w:spacing w:lineRule="auto" w:line="360" w:before="10" w:after="0"/>
        <w:ind w:left="5" w:right="29" w:firstLine="2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шивання необхідні такі інструменти: п'яльці, наперсток, спеціальні голки для вишивання, нитковдягач, ножиці. (Учитель демонструє інструменти і пояснює їхнє призначення й будову.)</w:t>
      </w:r>
    </w:p>
    <w:p>
      <w:pPr>
        <w:pStyle w:val="Normal"/>
        <w:shd w:fill="FFFFFF" w:val="clear"/>
        <w:spacing w:lineRule="auto" w:line="360"/>
        <w:ind w:left="269" w:right="14" w:firstLine="394"/>
        <w:jc w:val="both"/>
        <w:rPr/>
      </w:pPr>
      <w:r>
        <w:rPr>
          <w:sz w:val="28"/>
          <w:szCs w:val="28"/>
          <w:lang w:val="uk-UA"/>
        </w:rPr>
        <w:t>Для переведення рисунків для вишивання на тканину використо</w:t>
        <w:softHyphen/>
        <w:t xml:space="preserve">вують копіювальний папір різних кольорів, кальку. </w:t>
      </w:r>
    </w:p>
    <w:p>
      <w:pPr>
        <w:pStyle w:val="Normal"/>
        <w:shd w:fill="FFFFFF" w:val="clear"/>
        <w:spacing w:lineRule="auto" w:line="360"/>
        <w:ind w:left="269" w:right="14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малюнок на тканину можна кількома способами. Найпростіши</w:t>
        <w:softHyphen/>
        <w:t>ми є такі:</w:t>
      </w:r>
    </w:p>
    <w:p>
      <w:pPr>
        <w:pStyle w:val="Normal"/>
        <w:shd w:fill="FFFFFF" w:val="clear"/>
        <w:spacing w:lineRule="auto" w:line="360" w:before="5" w:after="0"/>
        <w:ind w:left="264" w:right="5" w:firstLine="39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1-й спосіб. </w:t>
      </w:r>
      <w:r>
        <w:rPr>
          <w:sz w:val="28"/>
          <w:szCs w:val="28"/>
          <w:lang w:val="uk-UA"/>
        </w:rPr>
        <w:t>Виконується за допомогою спеціально призначеного копіюваль</w:t>
        <w:softHyphen/>
        <w:t>ного паперу. Копіювальний папір кладуть блискучою поверхнею на тканину, зверху накладають кальку з малюнком і прикріплюють до тканини шпилька</w:t>
        <w:softHyphen/>
        <w:t>ми. Потім контури малюнка обводять олівцем. При цьому не слід натискувати на копіювальний папір, щоб не залишилося плям на тканині. Коли увесь малю</w:t>
        <w:softHyphen/>
        <w:t>нок перенесено на тканину, шпильки виймають.</w:t>
      </w:r>
    </w:p>
    <w:p>
      <w:pPr>
        <w:pStyle w:val="Normal"/>
        <w:shd w:fill="FFFFFF" w:val="clear"/>
        <w:spacing w:lineRule="auto" w:line="360"/>
        <w:ind w:left="269"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тому випадку, коли важко правильно розмістити малюнок на площині серветки, копіювальний папір можна підкладати під кальку після приколю</w:t>
        <w:softHyphen/>
        <w:t>вання її до тканини.</w:t>
      </w:r>
    </w:p>
    <w:p>
      <w:pPr>
        <w:pStyle w:val="Normal"/>
        <w:shd w:fill="FFFFFF" w:val="clear"/>
        <w:spacing w:lineRule="auto" w:line="360"/>
        <w:ind w:left="264" w:right="5" w:firstLine="39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2-й спосіб. </w:t>
      </w:r>
      <w:r>
        <w:rPr>
          <w:sz w:val="28"/>
          <w:szCs w:val="28"/>
          <w:lang w:val="uk-UA"/>
        </w:rPr>
        <w:t>На деяких тканинах не можна використовувати копіювальний папір для перенесення малюнка. У цьому випадку малюнок спочатку викону</w:t>
        <w:softHyphen/>
        <w:t>ють на кальці або тонкому цигарковому папері, прикріплюють його до ткани</w:t>
        <w:softHyphen/>
        <w:t>ни, а потім прометують по контуру яскравою ниткою. Після цього папір акурат</w:t>
        <w:softHyphen/>
        <w:t>но відривають.</w:t>
      </w:r>
    </w:p>
    <w:p>
      <w:pPr>
        <w:pStyle w:val="Normal"/>
        <w:shd w:fill="FFFFFF" w:val="clear"/>
        <w:spacing w:lineRule="auto" w:line="360"/>
        <w:ind w:left="264" w:firstLine="38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3-й спосіб. </w:t>
      </w:r>
      <w:r>
        <w:rPr>
          <w:sz w:val="28"/>
          <w:szCs w:val="28"/>
          <w:lang w:val="uk-UA"/>
        </w:rPr>
        <w:t>Використовується для світлих прозорих тканин. Розмістити ма</w:t>
        <w:softHyphen/>
        <w:t>люнок можна на скло, а зверху — тканину. Знизу скла включити настільну лампу і простим олівцем обвести контур малюнка. У' яскравий сонячний день можна скористатися віконною шибкою.</w:t>
      </w:r>
    </w:p>
    <w:p>
      <w:pPr>
        <w:pStyle w:val="Normal"/>
        <w:shd w:fill="FFFFFF" w:val="clear"/>
        <w:spacing w:lineRule="auto" w:line="360"/>
        <w:ind w:left="6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чні обирають спосіб переведення малюнка на тканину на власний розсуд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'.    </w:t>
      </w:r>
    </w:p>
    <w:p>
      <w:pPr>
        <w:pStyle w:val="Normal"/>
        <w:shd w:fill="FFFFFF" w:val="clear"/>
        <w:spacing w:lineRule="auto" w:line="360" w:before="5" w:after="0"/>
        <w:ind w:right="29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звертає увагу учнів на організацію робочого місця: пра</w:t>
        <w:softHyphen/>
        <w:t>вильне розташування інструментів і матеріалів забезпечує зручність під час роботи, скорочує витрати часу на виконання робіт.</w:t>
      </w:r>
    </w:p>
    <w:p>
      <w:pPr>
        <w:pStyle w:val="Normal"/>
        <w:shd w:fill="FFFFFF" w:val="clear"/>
        <w:spacing w:lineRule="auto" w:line="360" w:before="5" w:after="0"/>
        <w:ind w:left="708" w:right="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ила безпечної праці і санітарно – гігієнічні  вимоги під час      вишивання.</w:t>
      </w:r>
    </w:p>
    <w:p>
      <w:pPr>
        <w:pStyle w:val="Normal"/>
        <w:shd w:fill="FFFFFF" w:val="clear"/>
        <w:spacing w:lineRule="auto" w:line="360" w:before="5" w:after="0"/>
        <w:ind w:right="29" w:firstLine="2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Робота з підручником та картками.</w:t>
      </w:r>
    </w:p>
    <w:p>
      <w:pPr>
        <w:pStyle w:val="Normal"/>
        <w:shd w:fill="FFFFFF" w:val="clear"/>
        <w:spacing w:lineRule="auto" w:line="360" w:before="5" w:after="0"/>
        <w:ind w:right="29" w:first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ні опрацьовують карт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авила безпечної праці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Санітарно-  гігієнічні вимоги при виконанні ручних робі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рактична робота</w:t>
      </w:r>
    </w:p>
    <w:p>
      <w:pPr>
        <w:pStyle w:val="Normal"/>
        <w:shd w:fill="FFFFFF" w:val="clear"/>
        <w:spacing w:lineRule="auto" w:line="360" w:before="5" w:after="0"/>
        <w:ind w:left="360" w:right="29" w:hanging="0"/>
        <w:jc w:val="both"/>
        <w:rPr/>
      </w:pPr>
      <w:r>
        <w:rPr>
          <w:sz w:val="28"/>
          <w:szCs w:val="28"/>
          <w:lang w:val="uk-UA"/>
        </w:rPr>
        <w:t>1.Оволодіння прийомами закріплення нитки початку роботи ( інстр. картка  №      1)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Виконання ш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уперед гол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а гол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інстр. картки № 2, 3, 4).</w:t>
      </w:r>
    </w:p>
    <w:p>
      <w:pPr>
        <w:pStyle w:val="Normal"/>
        <w:shd w:fill="FFFFFF" w:val="clear"/>
        <w:spacing w:lineRule="auto" w:line="360" w:before="5" w:after="0"/>
        <w:ind w:left="240" w:right="29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ході виконання практичної роботи учитель контролює організацію робочого місця, дотримання правил безпечної праці, самостійне виконання завдань, реалізацію методів самоконтролю та взаємодопомоги, допомагає дітям при виникненні труднощів.</w:t>
      </w:r>
    </w:p>
    <w:p>
      <w:pPr>
        <w:pStyle w:val="Normal"/>
        <w:shd w:fill="FFFFFF" w:val="clear"/>
        <w:spacing w:lineRule="auto" w:line="360" w:before="5" w:after="0"/>
        <w:ind w:left="240" w:right="29" w:hanging="24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Закріплення знань та вмінь</w:t>
      </w:r>
    </w:p>
    <w:p>
      <w:pPr>
        <w:pStyle w:val="Normal"/>
        <w:shd w:fill="FFFFFF" w:val="clear"/>
        <w:spacing w:lineRule="auto" w:line="360" w:before="5" w:after="0"/>
        <w:ind w:left="240" w:right="29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струменти використовують під час вишиванн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призначення наперс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пропонованих тканин виберіть ту, яка підходить для вишивання сервет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равила безпечної роботи з ножицями (шпильками, праскою)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Підсумки уроку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color w:val="993300"/>
          <w:sz w:val="28"/>
          <w:szCs w:val="28"/>
          <w:lang w:val="uk-UA"/>
        </w:rPr>
        <w:t>Заключне слово вчителя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шивання  - вид декоративно – ужиткового мистецтва. Це заняття вимагає старанності, акуратності та уваги. Воно формує художній смак, розвиває фантазію під час створення узорів вишивки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ІІ. Домашнє завданн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відповідний текст підручни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1065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прави на виконання вивчених швів.</w:t>
      </w:r>
    </w:p>
    <w:p>
      <w:pPr>
        <w:pStyle w:val="Normal"/>
        <w:shd w:fill="FFFFFF" w:val="clear"/>
        <w:spacing w:lineRule="auto" w:line="360" w:before="5" w:after="0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 w:before="5" w:after="0"/>
        <w:ind w:left="705"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240" w:right="29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29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29" w:first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360"/>
        <w:ind w:left="1065" w:hanging="10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color w:val="993300"/>
          <w:spacing w:val="-4"/>
          <w:sz w:val="40"/>
          <w:szCs w:val="40"/>
          <w:lang w:val="uk-UA"/>
        </w:rPr>
        <w:t>Правила безпечної робот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right="14" w:hanging="0"/>
        <w:jc w:val="center"/>
        <w:rPr>
          <w:color w:val="993300"/>
          <w:spacing w:val="-4"/>
          <w:sz w:val="26"/>
          <w:szCs w:val="26"/>
          <w:lang w:val="uk-UA"/>
        </w:rPr>
      </w:pPr>
      <w:r>
        <w:rPr>
          <w:color w:val="993300"/>
          <w:spacing w:val="-4"/>
          <w:sz w:val="40"/>
          <w:szCs w:val="40"/>
          <w:lang w:val="uk-UA"/>
        </w:rPr>
        <w:t>при виконанні  ручних робіт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right="14" w:hanging="0"/>
        <w:jc w:val="both"/>
        <w:rPr>
          <w:spacing w:val="-4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21550</wp:posOffset>
                </wp:positionH>
                <wp:positionV relativeFrom="paragraph">
                  <wp:posOffset>302895</wp:posOffset>
                </wp:positionV>
                <wp:extent cx="0" cy="631190"/>
                <wp:effectExtent l="21590" t="0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pt,23.85pt" to="576.5pt,73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uk-UA"/>
        </w:rPr>
        <w:t>1. Перед початком роботи підготувати робоче місце: обладнати необхідними інструментами, знаряддями праці та матеріала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right="1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е класти ножиці на тканину, стежити, щоб вони ле</w:t>
        <w:softHyphen/>
        <w:t>жали праворуч зі стуленими лезами, спрямованими кільця</w:t>
        <w:softHyphen/>
        <w:t>ми до працівни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5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ки і шпильки тримати у спеціальних коробках, а ножиці, шило, кілочок - у чохлах; при шитті користувати</w:t>
        <w:softHyphen/>
        <w:t>ся подушечкою для гол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65" w:right="10" w:hanging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38975</wp:posOffset>
                </wp:positionH>
                <wp:positionV relativeFrom="paragraph">
                  <wp:posOffset>139700</wp:posOffset>
                </wp:positionV>
                <wp:extent cx="0" cy="1319530"/>
                <wp:effectExtent l="17145" t="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1pt" to="554.25pt,114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еред роботою та після неї перелічувати голки і шпильк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5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користуватися тупими та іржавими інструментами (ножиці, голки, шпильк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65" w:right="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рати голку до рота, не заколювати у власний одяг, не залишати у вироб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65" w:right="10" w:hanging="36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поколоти палець при проколюванні голкою тканини, користуватись наперст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365" w:right="19" w:hanging="36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голку разом з ниткою, зав'язаною у вуз</w:t>
        <w:softHyphen/>
        <w:t>л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19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голка зламалась, її уламки обов'язково викину</w:t>
        <w:softHyphen/>
        <w:t>ти на сміт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 зберігати у футлярі або на дерев'яній підставц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тку відрізувати ножицями, а не відкушув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асуванням перевірити справність праски, шнура та штепсельної    вил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02" w:hanging="3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ску ставити на спеціальну підста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02" w:hanging="302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асуванні стояти на гумовому килим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роботи, вимкнути праску, прибрати робоче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left="2146" w:right="922" w:hanging="1171"/>
        <w:jc w:val="center"/>
        <w:rPr>
          <w:b/>
          <w:b/>
          <w:color w:val="993300"/>
          <w:sz w:val="44"/>
          <w:szCs w:val="44"/>
        </w:rPr>
      </w:pPr>
      <w:r>
        <w:rPr>
          <w:b/>
          <w:i/>
          <w:iCs/>
          <w:color w:val="993300"/>
          <w:sz w:val="44"/>
          <w:szCs w:val="44"/>
          <w:lang w:val="uk-UA"/>
        </w:rPr>
        <w:t>Санітарно-гігієнічні вимоги при виконанні ручних швейних робі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29" w:after="0"/>
        <w:ind w:left="0" w:right="10" w:firstLine="293"/>
        <w:jc w:val="both"/>
        <w:rPr>
          <w:spacing w:val="-9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 початком роботи старанно вимити руки і протер</w:t>
        <w:softHyphen/>
        <w:t>ти робочий сті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5" w:after="0"/>
        <w:ind w:left="293" w:hanging="0"/>
        <w:rPr>
          <w:spacing w:val="-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діти рівно, злегка схиливши голову над робото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right="10" w:firstLine="293"/>
        <w:jc w:val="both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е місце має добре освітлюватися. Світло має пада</w:t>
        <w:softHyphen/>
        <w:t xml:space="preserve">ти з лівого боку або прямо на відстані 30-40 см від очей. Найкраще працювати при денному світлі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29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ити перерви для відпочинку очей через кожні 20-30 х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080" w:right="866" w:gutter="0" w:header="0" w:top="1258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4"/>
    </w:lvlOverride>
  </w:num>
  <w:num w:numId="11">
    <w:abstractNumId w:val="3"/>
    <w:lvlOverride w:ilvl="0">
      <w:startOverride w:val="6"/>
    </w:lvlOverride>
  </w:num>
  <w:num w:numId="12">
    <w:abstractNumId w:val="1"/>
    <w:lvlOverride w:ilvl="0">
      <w:startOverride w:val="9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9:00Z</dcterms:created>
  <dc:creator> Дом\</dc:creator>
  <dc:description/>
  <cp:keywords/>
  <dc:language>en-US</dc:language>
  <cp:lastModifiedBy> Дом\</cp:lastModifiedBy>
  <cp:lastPrinted>2009-11-09T13:04:00Z</cp:lastPrinted>
  <dcterms:modified xsi:type="dcterms:W3CDTF">2009-11-12T10:51:00Z</dcterms:modified>
  <cp:revision>12</cp:revision>
  <dc:subject/>
  <dc:title/>
</cp:coreProperties>
</file>