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0"/>
        <w:ind w:left="10" w:hanging="0"/>
        <w:jc w:val="both"/>
        <w:rPr>
          <w:sz w:val="32"/>
          <w:szCs w:val="32"/>
        </w:rPr>
      </w:pPr>
      <w:r>
        <w:rPr>
          <w:rFonts w:cs="Arial" w:ascii="Arial" w:hAnsi="Arial"/>
          <w:b/>
          <w:sz w:val="36"/>
          <w:szCs w:val="36"/>
          <w:lang w:val="uk-UA"/>
        </w:rPr>
        <w:t>Тема</w:t>
      </w:r>
      <w:r>
        <w:rPr>
          <w:rFonts w:cs="Arial" w:ascii="Arial" w:hAnsi="Arial"/>
          <w:sz w:val="32"/>
          <w:szCs w:val="32"/>
          <w:lang w:val="uk-UA"/>
        </w:rPr>
        <w:t>. Оздоблення виробів. Вільна гладь. Основні види вільної гладі (художня, біла). Поняття про стилізацію малюнка. Відомості про використання сучасної комп'ютерної техніки для оздоблювальних робіт</w:t>
      </w:r>
    </w:p>
    <w:p>
      <w:pPr>
        <w:pStyle w:val="Normal"/>
        <w:shd w:fill="FFFFFF" w:val="clear"/>
        <w:spacing w:lineRule="auto" w:line="360" w:before="278" w:after="0"/>
        <w:ind w:left="5" w:right="5" w:hanging="5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ширити уявлення учнів про види гладі, про використан</w:t>
        <w:softHyphen/>
        <w:t>ня сучасної комп'ютерної техніки для оздоблення виробів, навчити розрізняти основні види гладі і застосовувати ці види для оздоблен</w:t>
        <w:softHyphen/>
        <w:t>ня виробів, переносити малюнок на тканину способом прошивання, навчити розробляти композицію вишивки, використовуючи стилі</w:t>
        <w:softHyphen/>
        <w:t>зацію малюнка; розвивати творчі здібності; виховувати шанобливе ставлення до традицій української національної вишивки.</w:t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, матеріали, наочність:</w:t>
      </w:r>
      <w:r>
        <w:rPr>
          <w:sz w:val="28"/>
          <w:szCs w:val="28"/>
          <w:lang w:val="uk-UA"/>
        </w:rPr>
        <w:t xml:space="preserve"> зразки вишитих виробів, ілю</w:t>
        <w:softHyphen/>
        <w:t>страції вишиванок, малюнки із зображенням орнаментів та мотивів української національної вишивки, інструменти і матеріали для вишивання, папір, різнокольорові олівці.</w:t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shd w:fill="FFFFFF" w:val="clear"/>
        <w:spacing w:lineRule="auto" w:line="360" w:before="38" w:after="0"/>
        <w:ind w:left="34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  <w:lang w:val="uk-UA"/>
        </w:rPr>
        <w:t>I.</w:t>
      </w:r>
      <w:r>
        <w:rPr>
          <w:rFonts w:cs="Arial" w:ascii="Arial" w:hAnsi="Arial"/>
          <w:b/>
          <w:sz w:val="28"/>
          <w:szCs w:val="28"/>
          <w:lang w:val="uk-UA"/>
        </w:rPr>
        <w:t xml:space="preserve"> Організаційний момент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5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uk-UA"/>
        </w:rPr>
        <w:t xml:space="preserve"> Актуалізація опорних зна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auto" w:line="360" w:before="5" w:after="0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гладі вивчали у 8 клас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Які інструменти і матеріали при цьому використовува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Згадаємо інструкції з безпеки життєдіяльності при вишивальних</w:t>
        <w:br/>
        <w:t>робот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Дайте визначення «вільної» глад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, на вашу думку, полягає різниця між вільною та лічиль</w:t>
        <w:softHyphen/>
        <w:t>ною гладд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канини  можна використовувати для вишиванок вільною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дю?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66800</wp:posOffset>
                </wp:positionH>
                <wp:positionV relativeFrom="paragraph">
                  <wp:posOffset>516890</wp:posOffset>
                </wp:positionV>
                <wp:extent cx="0" cy="253301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40.7pt" to="-84pt,240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14400</wp:posOffset>
                </wp:positionH>
                <wp:positionV relativeFrom="paragraph">
                  <wp:posOffset>745490</wp:posOffset>
                </wp:positionV>
                <wp:extent cx="0" cy="20574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8.7pt" to="-72pt,22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>ІІІ. Вивчення нового матеріалу</w:t>
      </w:r>
    </w:p>
    <w:p>
      <w:pPr>
        <w:pStyle w:val="Normal"/>
        <w:shd w:fill="FFFFFF" w:val="clear"/>
        <w:spacing w:lineRule="auto" w:line="360"/>
        <w:ind w:firstLine="346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hd w:fill="FFFFFF" w:val="clear"/>
        <w:spacing w:lineRule="auto" w:line="360"/>
        <w:ind w:firstLine="346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відомлення теми та мети урок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льна гладь: основні її види</w:t>
      </w:r>
    </w:p>
    <w:p>
      <w:pPr>
        <w:pStyle w:val="Normal"/>
        <w:shd w:fill="FFFFFF" w:val="clear"/>
        <w:spacing w:lineRule="auto" w:line="360"/>
        <w:ind w:firstLine="70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вка — це світ краси і фантазії, поетичного осмислення оточуючої природи, у ній яскраво і повно розкривається душа наро</w:t>
        <w:softHyphen/>
        <w:t>ду, високорозвинене почуття ритму, композиційної міри в побудові орнаменту, гармонії кольорів. Це древнє і вічно молоде мистецтв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158" w:after="0"/>
        <w:ind w:left="360" w:hanging="0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pacing w:val="-1"/>
          <w:sz w:val="28"/>
          <w:szCs w:val="28"/>
          <w:lang w:val="uk-UA"/>
        </w:rPr>
        <w:t>Вільна гладь</w:t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уже відомої вам лічильної, або точної гладі, існує вільна, або мальована гладь, яка дозволяє ство</w:t>
        <w:softHyphen/>
        <w:t>рювати художні вишивки. Завдяки терпінню й старанню можна ство</w:t>
        <w:softHyphen/>
        <w:t>рити справжній шедевр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льній гладі стібки кладуть по контуру рисунка, нанесеного на тканину. Вільна гладь буває кіль</w:t>
        <w:softHyphen/>
        <w:t>кох видів: двобічна; художня; пол</w:t>
        <w:softHyphen/>
        <w:t>тавська; двобічна гладь із настилом (біла гладь).</w:t>
      </w:r>
    </w:p>
    <w:p>
      <w:pPr>
        <w:pStyle w:val="Normal"/>
        <w:shd w:fill="FFFFFF" w:val="clear"/>
        <w:spacing w:lineRule="auto" w:line="360" w:before="34" w:after="0"/>
        <w:ind w:left="5" w:firstLine="350"/>
        <w:rPr>
          <w:sz w:val="28"/>
          <w:szCs w:val="28"/>
        </w:rPr>
      </w:pPr>
      <w:r>
        <w:rPr>
          <w:sz w:val="28"/>
          <w:szCs w:val="28"/>
          <w:lang w:val="uk-UA"/>
        </w:rPr>
        <w:t>Такими видами вишивки прикрашають   рушники,   фартухи,   хустки, одяг (блузи, жилети, спідниці, сукні тощо), вико</w:t>
        <w:softHyphen/>
        <w:t>ристовують при вишиванні панно, картин. Кожний вид віль</w:t>
        <w:softHyphen/>
        <w:t>ної гладі призначається для вишивання узорів, які відрізня</w:t>
        <w:softHyphen/>
        <w:t>ються за розмірами, зовнішнім виглядом, колірною гамою. Вишиваючи вільною гладдю, варто подбати, щоб стібки гладі щільно прилягали один до одного, інакше узор матиме неаку</w:t>
        <w:softHyphen/>
        <w:t>ратний вигляд. Вільною гладдю виконують рослинні й зоо</w:t>
        <w:softHyphen/>
        <w:t>морфні орнаменти, а також комбінують їх в одному рисунку.</w:t>
      </w:r>
    </w:p>
    <w:p>
      <w:pPr>
        <w:pStyle w:val="Normal"/>
        <w:shd w:fill="FFCC00" w:val="clear"/>
        <w:tabs>
          <w:tab w:val="clear" w:pos="708"/>
          <w:tab w:val="left" w:pos="4502" w:leader="dot"/>
          <w:tab w:val="left" w:pos="6706" w:leader="dot"/>
        </w:tabs>
        <w:spacing w:lineRule="auto" w:line="360" w:before="264" w:after="0"/>
        <w:ind w:left="408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w w:val="85"/>
          <w:sz w:val="32"/>
          <w:szCs w:val="32"/>
          <w:lang w:val="uk-UA"/>
        </w:rPr>
        <w:t xml:space="preserve">Згадайте вивчене       </w:t>
      </w:r>
    </w:p>
    <w:p>
      <w:pPr>
        <w:pStyle w:val="Normal"/>
        <w:shd w:fill="FFCC00" w:val="clear"/>
        <w:spacing w:lineRule="auto" w:line="360" w:before="106" w:after="0"/>
        <w:ind w:left="90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слинні орнаменти складаються із зображень рослинних еле</w:t>
        <w:softHyphen/>
        <w:t>ментів: квітів, бутонів, листя, стебел. Зооморфні орнаменти містять зображення тварин, птахів, комах.</w:t>
      </w:r>
    </w:p>
    <w:p>
      <w:pPr>
        <w:pStyle w:val="Normal"/>
        <w:shd w:fill="FFFFFF" w:val="clear"/>
        <w:spacing w:lineRule="auto" w:line="360" w:before="158" w:after="0"/>
        <w:ind w:left="403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атеріали для вишивання</w:t>
      </w:r>
    </w:p>
    <w:p>
      <w:pPr>
        <w:pStyle w:val="Normal"/>
        <w:shd w:fill="FFFFFF" w:val="clear"/>
        <w:spacing w:lineRule="auto" w:line="360" w:before="130" w:after="0"/>
        <w:ind w:left="24" w:right="29" w:firstLine="360"/>
        <w:jc w:val="both"/>
        <w:rPr/>
      </w:pPr>
      <w:r>
        <w:rPr>
          <w:sz w:val="28"/>
          <w:szCs w:val="28"/>
          <w:lang w:val="uk-UA"/>
        </w:rPr>
        <w:t>Вишивати вільною гладдю можна на будь-якій тканині із гладкою поверхнею. Орнамент переносять через кальку кон</w:t>
        <w:softHyphen/>
        <w:t>турним швом «уперед голку» нитками інших кольорів (метод прошивання) або через копіювальний папір штриховою ліні</w:t>
        <w:softHyphen/>
        <w:t>єю. Для жіночих блуз, хусточок, чоловічих сорочок, дитячого одягу, які прикрашатимуться вишивкою, вибирають маркізет (тонку бавовняну або шовкову тканину), шовк, шифон (тонку м'яку бавовняну тканину), напівльняні й синтетичні ткани</w:t>
        <w:softHyphen/>
        <w:t>ни, а для скатертин, рушників, портьєр, панно, постільної бі</w:t>
        <w:softHyphen/>
        <w:t>лизни — льняні й бавовняні тканини.</w:t>
      </w:r>
    </w:p>
    <w:p>
      <w:pPr>
        <w:pStyle w:val="Normal"/>
        <w:shd w:fill="FFFFFF" w:val="clear"/>
        <w:spacing w:lineRule="auto" w:line="360" w:before="14" w:after="0"/>
        <w:ind w:left="14" w:right="58" w:firstLine="360"/>
        <w:jc w:val="both"/>
        <w:rPr/>
      </w:pPr>
      <w:r>
        <w:rPr>
          <w:sz w:val="28"/>
          <w:szCs w:val="28"/>
          <w:lang w:val="uk-UA"/>
        </w:rPr>
        <w:t>Для вишивання на крепдешині (тонкій шовковій ткани</w:t>
        <w:softHyphen/>
        <w:t>ні), маркізеті, батисті (тонкій легкій бавовняній або льняній тканині) використовують муліне (в одну нитку) або шовкові нитки. Муліне у дві-три нитки й тонка вовняна нитка чудово підходять для вишивання на тонкій вовняній тканині, шовко</w:t>
        <w:softHyphen/>
        <w:t>вому полотні тощо. Гладь виконується на п'яльцях по щільно натягнутій тканині, щоб рисунок не вийшов стягнутим.</w:t>
      </w:r>
    </w:p>
    <w:p>
      <w:pPr>
        <w:pStyle w:val="Normal"/>
        <w:shd w:fill="FFFFFF" w:val="clear"/>
        <w:spacing w:lineRule="auto" w:line="360" w:before="14" w:after="0"/>
        <w:ind w:left="14" w:right="58"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Стилізація малюнка</w:t>
      </w:r>
    </w:p>
    <w:p>
      <w:pPr>
        <w:pStyle w:val="Normal"/>
        <w:shd w:fill="FFFFFF" w:val="clear"/>
        <w:spacing w:lineRule="auto" w:line="360" w:before="130" w:after="0"/>
        <w:ind w:right="82" w:first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ючи орнаменти для вишивок, художники всіх ча</w:t>
        <w:softHyphen/>
        <w:t xml:space="preserve">сів зверталися до природи, навколишнього світу, прагнучи не копіювати побачене, а створити художній образ у спрощеній формі.  Створення таких образів зі збереженням найхарактернішого називається стилізацією.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511415</wp:posOffset>
                </wp:positionH>
                <wp:positionV relativeFrom="paragraph">
                  <wp:posOffset>1060450</wp:posOffset>
                </wp:positionV>
                <wp:extent cx="29210" cy="2566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202.05pt;mso-wrap-distance-left:1.9pt;mso-wrap-distance-right:1.9pt;mso-wrap-distance-top:0pt;mso-wrap-distance-bottom:0pt;margin-top:83.5pt;mso-position-vertical-relative:text;margin-left:5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ння кольорів у вишивці має вирішальне значення й створює «настрій» рисунка вишивки. Воно може бути контрастним або тональ</w:t>
        <w:softHyphen/>
        <w:t>ним. Якщо узори вишивок виконані білими, червоними, чорними й сині</w:t>
        <w:softHyphen/>
        <w:t>ми нитками — це контрастне поєд</w:t>
        <w:softHyphen/>
        <w:t>нання кольорів. Дуже гарний вигляд має узор, виконаний у тональному підборі кольорів ниток. Тональне поєднання — це підбір ни</w:t>
        <w:softHyphen/>
        <w:t>ток від світлого до темного тону (на</w:t>
        <w:softHyphen/>
        <w:t>приклад, рожевий, світло-червоний, темно-червоний, пурпурний або світло-жовтий, темно-жовтий, жовтогарячий тощо). Саме таке поєднання кольорів використовують у художній гладі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511415</wp:posOffset>
                </wp:positionH>
                <wp:positionV relativeFrom="paragraph">
                  <wp:posOffset>2494280</wp:posOffset>
                </wp:positionV>
                <wp:extent cx="29210" cy="2566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202.05pt;mso-wrap-distance-left:1.9pt;mso-wrap-distance-right:1.9pt;mso-wrap-distance-top:0pt;mso-wrap-distance-bottom:0pt;margin-top:196.4pt;mso-position-vertical-relative:text;margin-left:5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511415</wp:posOffset>
                </wp:positionH>
                <wp:positionV relativeFrom="paragraph">
                  <wp:posOffset>322580</wp:posOffset>
                </wp:positionV>
                <wp:extent cx="29210" cy="2566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202.05pt;mso-wrap-distance-left:1.9pt;mso-wrap-distance-right:1.9pt;mso-wrap-distance-top:0pt;mso-wrap-distance-bottom:0pt;margin-top:25.4pt;mso-position-vertical-relative:text;margin-left:5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00" w:val="clear"/>
        <w:tabs>
          <w:tab w:val="clear" w:pos="708"/>
          <w:tab w:val="left" w:pos="984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i/>
          <w:color w:val="993300"/>
          <w:spacing w:val="-2"/>
          <w:sz w:val="28"/>
          <w:szCs w:val="28"/>
          <w:lang w:val="uk-UA"/>
        </w:rPr>
        <w:t xml:space="preserve"> </w:t>
      </w:r>
      <w:r>
        <w:rPr>
          <w:b/>
          <w:i/>
          <w:color w:val="993300"/>
          <w:spacing w:val="-2"/>
          <w:sz w:val="28"/>
          <w:szCs w:val="28"/>
          <w:lang w:val="uk-UA"/>
        </w:rPr>
        <w:t xml:space="preserve">Запам'ятайте найважливіше      </w:t>
      </w:r>
    </w:p>
    <w:p>
      <w:pPr>
        <w:pStyle w:val="Normal"/>
        <w:shd w:fill="FFFF00" w:val="clear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/>
        <w:t>/</w:t>
      </w:r>
      <w:r>
        <w:rPr>
          <w:sz w:val="28"/>
          <w:szCs w:val="28"/>
          <w:lang w:val="uk-UA"/>
        </w:rPr>
        <w:t>Вільна гладь виконується по контуру рисунка, нанесеного на тканину. Існують такі види вільної гладі: двобічна, художня, пол</w:t>
        <w:softHyphen/>
        <w:t>тавська, двобічна з настилом. Для художньої гладі типовим є то</w:t>
        <w:softHyphen/>
        <w:t>нальний підбір ниток для вишивання. Створюючи рисунки для вишивання, художники стилізують (спрощують) зображення тва</w:t>
        <w:softHyphen/>
        <w:t>рин, рослин, передаючи лише щось особливе, характерне</w:t>
      </w:r>
    </w:p>
    <w:p>
      <w:pPr>
        <w:pStyle w:val="Normal"/>
        <w:spacing w:lineRule="auto" w:line="360" w:before="274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Використання сучасної техніки  для оздоблення виробів</w:t>
      </w:r>
    </w:p>
    <w:p>
      <w:pPr>
        <w:pStyle w:val="Normal"/>
        <w:shd w:fill="FFFFFF" w:val="clear"/>
        <w:spacing w:lineRule="auto" w:line="360" w:before="115" w:after="0"/>
        <w:ind w:right="5" w:firstLine="3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таннє слово в розвитку технології вишивки — за промисловими лазерами (обладнання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uk-UA"/>
        </w:rPr>
        <w:t>иетіп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які використовують для вирізуван</w:t>
        <w:softHyphen/>
        <w:t>ня і гравірування текстильних матеріалів.</w:t>
      </w:r>
    </w:p>
    <w:p>
      <w:pPr>
        <w:pStyle w:val="Normal"/>
        <w:shd w:fill="FFFFFF" w:val="clear"/>
        <w:spacing w:lineRule="auto" w:line="360"/>
        <w:ind w:left="14" w:right="10" w:first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ристання лазерного вирізування текстильних матеріалів під</w:t>
        <w:softHyphen/>
        <w:t>вищує якість виготовлення вишитої аплікації.</w:t>
      </w:r>
    </w:p>
    <w:p>
      <w:pPr>
        <w:pStyle w:val="Normal"/>
        <w:shd w:fill="FFFFFF" w:val="clear"/>
        <w:spacing w:lineRule="auto" w:line="360"/>
        <w:ind w:right="14" w:firstLine="3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лазерного випромінювання можна різати матеріал безпосередньо на матеріалі основи, не змінюючи якості останнього. Це дозволяє виготовляти багатошарові аплікації.</w:t>
      </w:r>
    </w:p>
    <w:p>
      <w:pPr>
        <w:pStyle w:val="Normal"/>
        <w:shd w:fill="FFFFFF" w:val="clear"/>
        <w:spacing w:lineRule="auto" w:line="360"/>
        <w:ind w:left="10" w:right="19" w:first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ній шар такої аплікації може бути різним: текстиль, нату</w:t>
        <w:softHyphen/>
        <w:t>ральна та штучна шкіра, штучне хутро.</w:t>
      </w:r>
    </w:p>
    <w:p>
      <w:pPr>
        <w:pStyle w:val="Normal"/>
        <w:shd w:fill="FFFFFF" w:val="clear"/>
        <w:spacing w:lineRule="auto" w:line="360"/>
        <w:ind w:left="10" w:right="14" w:first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допомогою лазера можна виконувати прорізування отворів із подальшою обробкою вишивальним апаратом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60865</wp:posOffset>
                </wp:positionH>
                <wp:positionV relativeFrom="paragraph">
                  <wp:posOffset>-103505</wp:posOffset>
                </wp:positionV>
                <wp:extent cx="0" cy="434657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5pt,-8.15pt" to="744.95pt,33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28175</wp:posOffset>
                </wp:positionH>
                <wp:positionV relativeFrom="paragraph">
                  <wp:posOffset>-624840</wp:posOffset>
                </wp:positionV>
                <wp:extent cx="0" cy="38315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-49.2pt" to="750.25pt,25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31350</wp:posOffset>
                </wp:positionH>
                <wp:positionV relativeFrom="paragraph">
                  <wp:posOffset>384175</wp:posOffset>
                </wp:positionV>
                <wp:extent cx="0" cy="37782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30.25pt" to="750.5pt,5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49130</wp:posOffset>
                </wp:positionH>
                <wp:positionV relativeFrom="paragraph">
                  <wp:posOffset>3136265</wp:posOffset>
                </wp:positionV>
                <wp:extent cx="0" cy="120713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246.95pt" to="751.9pt,34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За допомогою лазера виконують вирізування шевронів. Лазер вирізує на тканині задані форми чітко, бо увесь процес програмується на комп'ютері, і всі контури майбутніх шевронів ідеально співпада</w:t>
        <w:softHyphen/>
        <w:t>ють. Краї не обсипаються, тому що вони під час різки оплавляються. Лазер дозволяє вирізати шеврон на заданій відстані від вишитої рам</w:t>
        <w:softHyphen/>
        <w:t>ки (у межах 0,5 мм і більше). Відстань підбирається, виходячи із тех</w:t>
        <w:softHyphen/>
        <w:t>нологічних особливостей швейного виробництва (наприклад: ширини лапки швейної машини +1 мм). Тоді шеврон пришитий акуратно, краї не загинаються, не обсипають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лазера можна виконати гравірування (нанесення зображень) на натуральних та синтетичних тканинах, шкір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ваги використання лазерного обладнання: економія часу вишивального апарату, лазер вирізує задані форми без зазорів, з опти</w:t>
        <w:softHyphen/>
        <w:t>мальною розкладкою на тканині. Якість виробу вища, тому що весь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процес програмується на комп'ютері, і всі контури ідеально співпа</w:t>
        <w:softHyphen/>
        <w:t>даю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69" w:after="0"/>
        <w:rPr/>
      </w:pPr>
      <w:r>
        <w:rPr>
          <w:b/>
          <w:bCs/>
          <w:sz w:val="32"/>
          <w:szCs w:val="32"/>
          <w:lang w:val="uk-UA"/>
        </w:rPr>
        <w:t xml:space="preserve">Повторення інструкцій із безпеки життєдіяльності та санітарно </w:t>
      </w:r>
      <w:r>
        <w:rPr>
          <w:bCs/>
          <w:sz w:val="32"/>
          <w:szCs w:val="32"/>
          <w:lang w:val="uk-UA"/>
        </w:rPr>
        <w:t xml:space="preserve">- </w:t>
      </w:r>
      <w:r>
        <w:rPr>
          <w:b/>
          <w:bCs/>
          <w:sz w:val="32"/>
          <w:szCs w:val="32"/>
          <w:lang w:val="uk-UA"/>
        </w:rPr>
        <w:t>гігієнічних вимог під час вишивання</w:t>
      </w:r>
    </w:p>
    <w:p>
      <w:pPr>
        <w:pStyle w:val="Normal"/>
        <w:shd w:fill="FFFFFF" w:val="clear"/>
        <w:spacing w:lineRule="auto" w:line="360" w:before="269" w:after="0"/>
        <w:rPr/>
      </w:pP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. Практична робо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69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ворення композиції для вишивання</w:t>
      </w:r>
    </w:p>
    <w:p>
      <w:pPr>
        <w:pStyle w:val="Normal"/>
        <w:shd w:fill="FFFFFF" w:val="clear"/>
        <w:spacing w:lineRule="auto" w:line="360" w:before="269" w:after="0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. Закріплення нових знань та вмінь</w:t>
      </w:r>
    </w:p>
    <w:p>
      <w:pPr>
        <w:pStyle w:val="Normal"/>
        <w:shd w:fill="FFFFFF" w:val="clear"/>
        <w:spacing w:lineRule="auto" w:line="360" w:before="269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У чому різниця між вільною та лічильною гладдю?</w:t>
      </w:r>
    </w:p>
    <w:p>
      <w:pPr>
        <w:pStyle w:val="Normal"/>
        <w:shd w:fill="FFFFFF" w:val="clear"/>
        <w:spacing w:lineRule="auto" w:line="360" w:before="269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Назвіть способи перенесення малюнка на тканину.</w:t>
      </w:r>
    </w:p>
    <w:p>
      <w:pPr>
        <w:pStyle w:val="Normal"/>
        <w:shd w:fill="FFFFFF" w:val="clear"/>
        <w:spacing w:lineRule="auto" w:line="360" w:before="269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На якій тканині можна вишивати вільною гладдю?</w:t>
      </w:r>
    </w:p>
    <w:p>
      <w:pPr>
        <w:pStyle w:val="Normal"/>
        <w:shd w:fill="FFFFFF" w:val="clear"/>
        <w:spacing w:lineRule="auto" w:line="360" w:before="269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Які бувають орнаменти?</w:t>
      </w:r>
    </w:p>
    <w:p>
      <w:pPr>
        <w:pStyle w:val="Normal"/>
        <w:shd w:fill="FFFFFF" w:val="clear"/>
        <w:spacing w:lineRule="auto" w:line="360" w:before="269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 Що називають стилізацією?</w:t>
      </w:r>
    </w:p>
    <w:p>
      <w:pPr>
        <w:pStyle w:val="Normal"/>
        <w:shd w:fill="FFFFFF" w:val="clear"/>
        <w:spacing w:lineRule="auto" w:line="360" w:before="269" w:after="0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. Підсумки уроку</w:t>
      </w:r>
    </w:p>
    <w:p>
      <w:pPr>
        <w:pStyle w:val="Normal"/>
        <w:shd w:fill="FFFFFF" w:val="clear"/>
        <w:spacing w:lineRule="auto" w:line="360" w:before="269" w:after="0"/>
        <w:rPr>
          <w:b/>
          <w:b/>
          <w:bCs/>
          <w:i/>
          <w:i/>
          <w:color w:val="993300"/>
          <w:sz w:val="28"/>
          <w:szCs w:val="28"/>
          <w:lang w:val="uk-UA"/>
        </w:rPr>
      </w:pPr>
      <w:r>
        <w:rPr>
          <w:b/>
          <w:bCs/>
          <w:i/>
          <w:color w:val="993300"/>
          <w:sz w:val="28"/>
          <w:szCs w:val="28"/>
          <w:lang w:val="uk-UA"/>
        </w:rPr>
        <w:t>Заключне слово вчителя</w:t>
      </w:r>
    </w:p>
    <w:p>
      <w:pPr>
        <w:pStyle w:val="Normal"/>
        <w:shd w:fill="FFFFFF" w:val="clear"/>
        <w:spacing w:lineRule="auto" w:line="360"/>
        <w:ind w:right="24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лике значення у вишиванні має гармонійне поєднання кольо</w:t>
        <w:softHyphen/>
        <w:t>рів: фону з узором, різних ниток у багатобарвному візерунку. Гарне доповнюють одне одного такі кольо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hanging="2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із чорним, жовтим, сірим, коричневим, бежевим, оран</w:t>
        <w:softHyphen/>
        <w:t>жевим, сині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hanging="2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ій із сірим, блакитним, бежевим, коричневим, жовтим, черво</w:t>
        <w:softHyphen/>
        <w:t>н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46" w:right="14" w:hanging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овтий із коричневим, чорним, бежевим, червоним, оранжевим, сірим, голубим, синім, фіолетов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46" w:right="14" w:hanging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елений із темно-жовтим, лимонним, салатним, сірим, бежевим, коричневим, жовтим, золотистим, чорним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346" w:hanging="298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фіолетовий із бузковим, бежевим, сірим, коричневим, жовтим, зо</w:t>
        <w:softHyphen/>
        <w:t>злотистим,</w:t>
        <w:br/>
        <w:t xml:space="preserve"> чорни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46" w:righ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ичневий із бежевим, жовтим, чорним, рожевим, лимонним, червоним, голубим, синім, оранжевим, бузковим, золотистим, сірим, зеленим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  <w:lang w:val="uk-UA"/>
        </w:rPr>
        <w:t>. Домашнє завдання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ти матеріали та інструменти для вишивання гладдю</w:t>
      </w:r>
    </w:p>
    <w:p>
      <w:pPr>
        <w:pStyle w:val="Normal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7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74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591435</wp:posOffset>
                </wp:positionH>
                <wp:positionV relativeFrom="paragraph">
                  <wp:posOffset>266065</wp:posOffset>
                </wp:positionV>
                <wp:extent cx="14605" cy="20364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5pt;mso-wrap-distance-left:1.9pt;mso-wrap-distance-right:1.9pt;mso-wrap-distance-top:0pt;mso-wrap-distance-bottom:0pt;margin-top:20.9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110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3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98"/>
        </w:tabs>
        <w:ind w:left="346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145"/>
      <w:sz w:val="22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38:00Z</dcterms:created>
  <dc:creator> Дом\</dc:creator>
  <dc:description/>
  <cp:keywords/>
  <dc:language>en-US</dc:language>
  <cp:lastModifiedBy> Дом\</cp:lastModifiedBy>
  <dcterms:modified xsi:type="dcterms:W3CDTF">2009-11-15T13:15:00Z</dcterms:modified>
  <cp:revision>17</cp:revision>
  <dc:subject/>
  <dc:title/>
</cp:coreProperties>
</file>