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зівська загальноосвітня школа І – ІІІ ст.. № 1</w:t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center"/>
        <w:rPr>
          <w:sz w:val="28"/>
          <w:szCs w:val="28"/>
          <w:lang w:val="uk-UA"/>
        </w:rPr>
      </w:pPr>
      <w:r>
        <w:rPr>
          <w:b/>
          <w:sz w:val="72"/>
          <w:szCs w:val="72"/>
          <w:lang w:val="uk-UA"/>
        </w:rPr>
        <w:t>Сценарій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позакласного заходу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t>(показ моделей одягу)</w:t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  <w:t>«Магія твого успіху«</w:t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</w:r>
    </w:p>
    <w:p>
      <w:pPr>
        <w:pStyle w:val="Normal"/>
        <w:jc w:val="center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ила: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 трудового навчання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зівської  загальноосвітньої школи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 - ІІІ ст. № 1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ас Галина Миколаївна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Козова – 200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ета зах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знання, набуті на уроках обслуговуючої праці; формувати комунікативну компетентність та компетентність  продуктивної творчої діяльності, активізувати мотивацію навчально – пізнавальної діяльності; розвивати творчі здібності, мислення, мову, розширювати кругозір учнів, пізнавальні інтереси; виховувати самостійність, комунікабельність, ініціативність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лан проведення показ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сту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каз моделей повсякденного одя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.Показ моделей святкового одя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Демонстрація моделей одягу для особливо урочистих подій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ибраний  імпровізований подіум. Підготовлено спеціальне озвучення для кожної  частини показу. 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>: Добрий день друзі, ми раді бачити вас у цьому залі і пропонуємо переглянути показ моделей, який підготували учні нашої школ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ьогоднішній колекції зібрані моделі різних стлів: спортивного, класичного, романтичного. Може саме сьогодні дехто із вас вибере собі свій стиль одягу і зможе розібратись у своїх смаках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, без винятку моделі виготовлені у побутових умовах, індивідуально, і тому вони є єдиними і не повторними. Багато  з цих речей виготовили наші юні майстрині-учениці 6-11-х класів, а які саме, ви дізнаєтеся у процесі перегляду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виникнути запитання – «А для чого шити, коли можна купити будь-який одяг?» Із давніх-давен українські жінки прагнули, щоб у їх одязі були неповторні , індивідуальні штрихи. І тому кожна українка мала неповторний вигляд притаманний тільки їй шарм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у наші дні кожна жінка, дівчина, дівчинка разом з тим, що слідує моді, прагне мати свій індивідуальний стиль. У цьому вам допоможуть ваша фантазія, вміння шити, рукоділля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шній показ одягу допоможе вам зрозуміти, що не обов’язково витрачати великі гроші, щоб придбати гарні речі – їх можна пошити своїми руками на свій смак і стиль, як це роблять наші юні майстрині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ю вам приємного перегляду, але спочатку запрошую до слова ведучу, яка розкаже вам дещо про моду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>: Всі ми знаємо що таке мода. Та чи до кінця ми знаємо її? Мода дивувала, викликала нерозуміння, поражала свідомість. Вона з’явилася в Парижі, хоч за право називатись батьківщиною моди протягом століть сперечалися багато країн і міст. Слово мода веде свій початок  від латинського слова яке перекладається, як «міра, спосіб, правили». В загальному сенс цього зберігся і по сьогоднішній день, у всякому випадку він становить частину сучасного поняття моди. А що було потім? Мода почала поширюватись в Італію, Англію, Іспанію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ри з модою подобались, ряди її прихильників зростали, вона перетинала найгостріші кордони, ламала традиційні види одягу, нав’язуючи свій смак і свої правила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 моди народжується, росте, помирає. Весь цей процес тягнеться порівняно не довго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рль Фредерік Ворт – модельєр, який здійснив переворот у французькій моді і царював у ній майже сорок років. Саме він створив чітку систему модних фірм, знамениту «от кутюр», так звану високу моду. Якість і майстерність виготовлення моделей одягу при цьому було доведено до досконалості. Поряд з «от кутюр» з’явилося «пред-а-порте»  або мода, яка орієнтується на промисловість. «От Кутюр» одягла людей в одяг, який залишився унікальним і по художній досконалості, і по майстерності виконання, і тому, що завжди носив на собі «авторський підпис» художника, який створив його. В «пред-а-порте» все було інакше – великий тираж кожної речі, простота, недорога тканина, повна анонімність художника, який створив ту чи іншу річ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ш час працювало і працюють багато дизайнерів «кутюр’є»  - Ів Сен Лоран, Крістіан Діор, Ангаро, П’єр Карден, Коко Шанель, Шіванші та інші. Знамениті кутюр’є два рази в рік  демонструють своїм постійним клієнтам, представникам суспільства і преси колекції опрацьованих ними моделей. Після чого бажаючі можуть придбати або пошити аналогічні речі за неймовірно високими цінам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ашому показі переглянути моделі одягу, які виготовлені власноруч нашими ученицям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я колекція поділяється поділяється умовно на три частини : повсякденний одяг, святковий одяг, одяг для урочистих подій. Ґв першій частині відбудеться показ моделей повсякденного призначення. Повсякденний одяг – найбільш поширений вид одягу. Ми його використовуємо кожного дня – вдома, у школі, на роботі, під час відпочинку. Зараз ви ознайомитеся з моделями, які пошили учасниці учнівського ательє «Стиль» - сарафани, блузи, спідниці, жилети, плаття, жакети, штани, шорти. Зверніть увагу на аксесуари, які завершують костюми дівчат ( парасольки, капелюшки, сумочки, рюкзаки). Ви побачите, як вони прикрашають одяг, створюють певний імідж. І так, розпочинаємо показ моделей одягу повсякденного призначення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На подіум виходять по черзі дівчати, демонструють моделі повсякденного одягу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Ведуча коментує кожну модель, оголошує її фасон та ім’я виконавця)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Друга частина нашої програми – колекція моделей святкового одягу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ковий одяг - піднесений , особливий. Деколи нарядність платтю або костюму додають вдало підібрані доповнення та прикраси. Вони дозволяють  використати в якості нарядної навіть строго ділову сукню. У підкреслено нарядному ансамблі прискіпливо  продумують всі дрібниці. Плаття шиють  із особливо ефективної тканини, його фасон може бути несподіваним, деколи визиваюче – сміливим за рахунок декольте , розрізів та довжини. Підбираючи прикраси , необхідно звернути увагу на відповідне взуття, панчохи, сумочки. Всі ці численні предмети повинні складати гармонійний ансамбль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Як доповнення до вечірніх плать використовують манто, або накидки.  Манто - розкішні , пишні накидки пошиті із дорогого велюру , атласу , хутра. Вони не повинні прикривати плаття і мають вільну розширену до низу форму.</w:t>
      </w:r>
    </w:p>
    <w:p>
      <w:pPr>
        <w:pStyle w:val="Normal"/>
        <w:spacing w:lineRule="auto" w:line="360"/>
        <w:ind w:left="360" w:firstLine="709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Боа - вузький , довгий шарф із хутра або пір’я , використовується як екзотична прикраса для вечірніх нарядів.</w:t>
      </w:r>
    </w:p>
    <w:p>
      <w:pPr>
        <w:pStyle w:val="Normal"/>
        <w:spacing w:lineRule="auto" w:line="360"/>
        <w:ind w:left="36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собливе місце серед святкового одягу займає плаття. </w:t>
      </w:r>
    </w:p>
    <w:p>
      <w:pPr>
        <w:pStyle w:val="Normal"/>
        <w:spacing w:lineRule="auto" w:line="360"/>
        <w:ind w:left="36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аття мають бути вихідні , для коктейлю , вечірні , диско – плаття. </w:t>
      </w:r>
    </w:p>
    <w:p>
      <w:pPr>
        <w:pStyle w:val="Normal"/>
        <w:spacing w:lineRule="auto" w:line="360"/>
        <w:ind w:left="36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хідне плаття можна одіти у театр , в гості , на виставку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аття для коктейлю – це проміжний варіант між нарядним та вечірнім       платтям. Тканина може бути дорожча від першого, але прикраси повинні бути досить стриманим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ечірні плаття призначені для особливо святкових подій , їх виготовляють із вишуканих шовкових тканин, шиють нерідко «до підлоги», доповнюють дорогими хутрами та дорогоцінностям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олодь носить диско-плаття, в яких ходять на вечірки, дискотек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 тепер уявіть собі , що ви отримали запрошення приємно провести час у кафе, ресторані або відвідати театр чи оперу. Одразу ж виникає проблема : Що вдягти? Які аксесуари підібрати? Як вибрати косметику ? Тут вам у пригоді стануть наші варіанти костюмів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І так , до вашої уваги нарядні плаття , вечірні сукні , вишуканий крій , оздоблення , аксесуари , елегантні зачіск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 подіум виходять учасниці показу у святкових сукнях, вечірніх платтях , із вдало підібраними аксесуарами, зачісками , макіяжем. Ведуча коментує кожну модель, розповідає про її крій , модні деталі , декоративні елементи. Звертає увагу на взуття та оголошує про можливості використання даної моделі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  А зараз родзинка нашого показу - колекція  бальних  нарядів. Ви побачите вишукані сукні із кокетливими ліфами , глибокими декольте , довгими пишними спідницями . Усі вони із смаком прикрашені квітами, вставками , вишивкою, тасьмою, воланами. Серед них ви найдете  сукні для маленьких «модниць» , які підійдуть для особливих подій , а також для великого свята – Першої сповіді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ут є і сукні для випускного балу і весільні сукні для незабутнього дн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упроводжуватимуть наших красунь елегантні кавалери  в костюмах доповнених білими сорочками та метеликами, які підкреслюють святковість події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 подіум виходять  дівчатка , демонструють бальні наряди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 коментує моделі , їх крій , стиль, оздоблення, аксесуари, доповнення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Отже, ви переглянули витвори умілих рук. Всі ці моделі виготовлені не на дорогому обладнанні , і не відомими модельєрами , а пошиті нашими учнями в домашніх умовах, але зі смаком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 ви можете самі спробувати свої сили, використати свою фантазію, вдихнувши сьогодні повітря моди, взявши щось із побаченого створити свій стиль – єдиний і неповторни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Дякуємо за увагу, до нових зустрічей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29:00Z</dcterms:created>
  <dc:creator>Учень</dc:creator>
  <dc:description/>
  <cp:keywords/>
  <dc:language>en-US</dc:language>
  <cp:lastModifiedBy>NazaRko</cp:lastModifiedBy>
  <dcterms:modified xsi:type="dcterms:W3CDTF">2010-01-18T22:10:00Z</dcterms:modified>
  <cp:revision>17</cp:revision>
  <dc:subject/>
  <dc:title>КОЗІВСЬКА СЕРЕДНЯ</dc:title>
</cp:coreProperties>
</file>