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  <w:lang w:val="uk-UA"/>
        </w:rPr>
        <w:t>Козівська загальноосвітня школа І – ІІІ ст.. № 1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Сценарій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озакласного заходу</w:t>
      </w:r>
    </w:p>
    <w:p>
      <w:pPr>
        <w:pStyle w:val="Normal"/>
        <w:ind w:left="1080" w:hanging="108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lang w:val="uk-UA"/>
        </w:rPr>
        <w:t>«  ІМІДЖ   СУЧАСНОГО   УЧНЯ«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оказ моделе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Розробила:</w:t>
      </w:r>
    </w:p>
    <w:p>
      <w:pPr>
        <w:pStyle w:val="Normal"/>
        <w:ind w:left="4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обслуговуючої праці</w:t>
      </w:r>
    </w:p>
    <w:p>
      <w:pPr>
        <w:pStyle w:val="Normal"/>
        <w:ind w:left="4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івської загальноосвітньої</w:t>
      </w:r>
    </w:p>
    <w:p>
      <w:pPr>
        <w:pStyle w:val="Normal"/>
        <w:ind w:left="4139" w:hanging="0"/>
        <w:jc w:val="both"/>
        <w:rPr/>
      </w:pPr>
      <w:r>
        <w:rPr>
          <w:b/>
          <w:sz w:val="28"/>
          <w:szCs w:val="28"/>
          <w:lang w:val="uk-UA"/>
        </w:rPr>
        <w:t>школи І  - ІІІ ст.. № 1</w:t>
      </w:r>
    </w:p>
    <w:p>
      <w:pPr>
        <w:pStyle w:val="Normal"/>
        <w:ind w:left="4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ас Галина Миколаївна</w:t>
      </w:r>
    </w:p>
    <w:p>
      <w:pPr>
        <w:pStyle w:val="Normal"/>
        <w:ind w:left="4139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39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зова – 2009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а зах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кріпити:</w:t>
      </w:r>
      <w:r>
        <w:rPr>
          <w:sz w:val="28"/>
          <w:szCs w:val="28"/>
          <w:lang w:val="uk-UA"/>
        </w:rPr>
        <w:t xml:space="preserve"> знання та вміння, набуті на уроках обслуговуючої праці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Формуват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комунікативні компетентності та компетентності продуктивної творчої діяльн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вати: </w:t>
      </w:r>
      <w:r>
        <w:rPr>
          <w:sz w:val="28"/>
          <w:szCs w:val="28"/>
          <w:lang w:val="uk-UA"/>
        </w:rPr>
        <w:t>творчі здібності, мислення, мову, розширювати кругозір учнів, пізнавальні інтереси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ховувати:</w:t>
      </w:r>
      <w:r>
        <w:rPr>
          <w:sz w:val="28"/>
          <w:szCs w:val="28"/>
          <w:lang w:val="uk-UA"/>
        </w:rPr>
        <w:t xml:space="preserve"> самостійність, комунікабельність, ініціативність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 проведення пока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ту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аз моделей учнівської форми «Імідж сучасного учн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каз моделей , створеного учня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емонстрація українського національного одягу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ятково прибрана сцена або подіум,  звучить тиха спокійна муз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і виходять на сцену і починається дійств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уп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 Вас вітає учнівське ательє мод « Стиль «.З початку навчального року творча група нашого ательє мод працювала над проектом «Імідж сучасного учня».Ми проводили опитування учнів нашої школи і виявили, що майже 80 % опитуваних  підтримують введення учнівської форми у нашій школі. Учасники   учнівського ательє мод «Стиль» вивчали сучасні тенденції моди, стилі одягу, які існують зараз, смаки сучасних учнів, а також вимоги, які ставитбаченням зовнішності і стилю сучасного учня. Отже – імідж сучасного учня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де показ учнівської форми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едуча : </w:t>
      </w:r>
      <w:r>
        <w:rPr>
          <w:sz w:val="28"/>
          <w:szCs w:val="28"/>
          <w:lang w:val="uk-UA"/>
        </w:rPr>
        <w:t>Весь одяг, який використовує людина має своє призначення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а Фома відноситься до повсякденного одягу. І тому вона повинна бути зручною, відповідати призначенню і тенденціям сучасної мод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ля учнів молодших класів можна пропонувати комплекти із спіднички, жилета і жакета, можна використовувати і штани. Біла блуза надасть такому костюму святковості, а в робочі дні можна доповнювати його на свій смак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ля старшокласників пропонуємо діловий костюм, який додає учневі елегантності, підтягнутості. У такому одязі людина налаштовується на працю, творчість, навчанн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як ви думаєте, чи зможе учень у такій формі бігати по коридорах чи ображати дівчат? Ні, цього не дозволить стиль одягу, адже таке вбрання дисциплінує і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є до певної поведінк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 погляньте на наших учениць! Стильність та елегантність, наче з журналу мод. Тут сама собою виправляється постава, заперечується надмірне використання біжутерії, прикрас, та вечірнього макіяжу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 такими ми б хотіли бачити сьогоднішніх і майбутніх учнів нашої школи – ШКОЛИ № 1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 Але ми не тільки вчимося правильно і гарно одягатись, але й самі створюємо одяг. Шиємо, в’яжемо, моделюємо, творимо. І зараз запрошуємо переглянути колекцію одягу, який наші учениці спроектували і виготовили власноруч у нашій шкільній майстерні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инається показ моделей одягу, виготовленого учасницями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ательє мод «Стиль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івчатка виходять на подіум у виробах, виготовлених своїми руками, а ведуча коментує</w:t>
      </w:r>
      <w:r>
        <w:rPr>
          <w:sz w:val="28"/>
          <w:szCs w:val="28"/>
          <w:lang w:val="uk-UA"/>
        </w:rPr>
        <w:t xml:space="preserve"> фосон цього одягу, його особливості, призначення, оздоблення та називає автора моделі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роходить показ моделей.)</w:t>
      </w:r>
    </w:p>
    <w:p>
      <w:pPr>
        <w:pStyle w:val="Normal"/>
        <w:spacing w:lineRule="auto" w:line="360"/>
        <w:ind w:right="-545" w:hanging="0"/>
        <w:rPr/>
      </w:pPr>
      <w:r>
        <w:rPr>
          <w:b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Усі свої вироби ми створювали з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та захопленням. Адже з давніх –давен українська жінка займалась рукоділлям та прагнула бути неповторною. Нас на творчість надихали костюми українського національного одягу, який завжди був оберегом українця і відображав його душу.  Поезію рук людських, доброту і лагідність народу, його відвагу, його велич, ніжну душу і горді мрії - все ми бачимо в українському одязі. Погляньмо на нього,  вивчім його, і ми знайдемо щось своє, що йде з глибини нашої історії, з нашого роду. Не цураймося одягнути вишиту сорочку, плахту, корсет, бо в ній відлуння віків, у ній наше коріння.</w:t>
      </w:r>
    </w:p>
    <w:p>
      <w:pPr>
        <w:pStyle w:val="Normal"/>
        <w:spacing w:lineRule="auto" w:line="360"/>
        <w:ind w:right="-545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них страждання і кохання битва, чорні і червоні кольори.</w:t>
      </w:r>
    </w:p>
    <w:p>
      <w:pPr>
        <w:pStyle w:val="Normal"/>
        <w:spacing w:lineRule="auto" w:line="360"/>
        <w:ind w:right="-545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барви ті не просто для прикраси, і візерунки квітнуть не для скринь.</w:t>
      </w:r>
    </w:p>
    <w:p>
      <w:pPr>
        <w:pStyle w:val="Normal"/>
        <w:spacing w:lineRule="auto" w:line="360"/>
        <w:ind w:right="-545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вже ми носим лиш для ретро- моди кресані і жупани, й кожушки?</w:t>
      </w:r>
    </w:p>
    <w:p>
      <w:pPr>
        <w:pStyle w:val="Normal"/>
        <w:spacing w:lineRule="auto" w:line="360"/>
        <w:ind w:right="-545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них жива історія народу, його талант прекрасний і важкий.</w:t>
      </w:r>
    </w:p>
    <w:p>
      <w:pPr>
        <w:pStyle w:val="Normal"/>
        <w:spacing w:lineRule="auto" w:line="360"/>
        <w:ind w:right="-545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це не просто вишиті одежі, в яких цвітуть і ружі і ромен.</w:t>
      </w:r>
    </w:p>
    <w:p>
      <w:pPr>
        <w:pStyle w:val="Normal"/>
        <w:spacing w:lineRule="auto" w:line="360"/>
        <w:ind w:right="-545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них – дух свободи, вольності пожежі, що повставали з- над крутих</w:t>
      </w:r>
    </w:p>
    <w:p>
      <w:pPr>
        <w:pStyle w:val="Normal"/>
        <w:spacing w:lineRule="auto" w:line="360"/>
        <w:ind w:right="-545" w:firstLine="720"/>
        <w:rPr/>
      </w:pPr>
      <w:r>
        <w:rPr>
          <w:b/>
          <w:i/>
          <w:sz w:val="28"/>
          <w:szCs w:val="28"/>
          <w:lang w:val="uk-UA"/>
        </w:rPr>
        <w:t>рамен    .</w:t>
      </w:r>
    </w:p>
    <w:p>
      <w:pPr>
        <w:pStyle w:val="Normal"/>
        <w:spacing w:lineRule="auto" w:line="360"/>
        <w:ind w:right="-545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їх ні час , ні простір не порушать, нехай на порох зітруться роки!</w:t>
      </w:r>
    </w:p>
    <w:p>
      <w:pPr>
        <w:pStyle w:val="Normal"/>
        <w:spacing w:lineRule="auto" w:line="360"/>
        <w:ind w:right="-545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них живуть людські безсмертні душі і добрі чари з легкої руки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ходять на сцену учні в українському національному одязі. Звучить пісня «Я українка, мамо!» у виконанні учениць школи.</w:t>
      </w:r>
    </w:p>
    <w:p>
      <w:pPr>
        <w:pStyle w:val="Normal"/>
        <w:spacing w:lineRule="auto" w:line="360"/>
        <w:ind w:left="-540" w:right="-545" w:firstLine="9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 українка, мамо, тим горджуся, люблю землю по якій іду,</w:t>
      </w:r>
    </w:p>
    <w:p>
      <w:pPr>
        <w:pStyle w:val="Normal"/>
        <w:spacing w:lineRule="auto" w:line="360"/>
        <w:ind w:left="-540" w:right="-545" w:firstLine="9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 вінок із стрічок уберуся, кого схочу з розуму зведу.</w:t>
      </w:r>
    </w:p>
    <w:p>
      <w:pPr>
        <w:pStyle w:val="Normal"/>
        <w:spacing w:lineRule="auto" w:line="360"/>
        <w:ind w:left="-540" w:right="-545" w:firstLine="90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9:00Z</dcterms:created>
  <dc:creator>Сім"я</dc:creator>
  <dc:description/>
  <cp:keywords/>
  <dc:language>en-US</dc:language>
  <cp:lastModifiedBy>www.PHILka.RU</cp:lastModifiedBy>
  <dcterms:modified xsi:type="dcterms:W3CDTF">2009-03-10T18:57:00Z</dcterms:modified>
  <cp:revision>16</cp:revision>
  <dc:subject/>
  <dc:title/>
</cp:coreProperties>
</file>