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72"/>
          <w:szCs w:val="72"/>
          <w:lang w:val="en-US"/>
        </w:rPr>
        <w:t>Виховний захі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«</w:t>
      </w:r>
      <w:r>
        <w:rPr>
          <w:b/>
          <w:i/>
          <w:sz w:val="72"/>
          <w:szCs w:val="72"/>
        </w:rPr>
        <w:t>Людина починається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з добра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72"/>
          <w:szCs w:val="72"/>
        </w:rPr>
        <w:t xml:space="preserve">                         </w:t>
      </w:r>
      <w:r>
        <w:rPr>
          <w:b/>
          <w:i/>
          <w:sz w:val="44"/>
          <w:szCs w:val="44"/>
        </w:rPr>
        <w:t>4 клас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ма. </w:t>
      </w:r>
      <w:r>
        <w:rPr>
          <w:b/>
          <w:i/>
          <w:sz w:val="32"/>
          <w:szCs w:val="32"/>
          <w:lang w:val="ru-RU"/>
        </w:rPr>
        <w:t>Людина починається з добра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Мета</w:t>
      </w:r>
      <w:r>
        <w:rPr>
          <w:b/>
          <w:i/>
          <w:sz w:val="32"/>
          <w:szCs w:val="32"/>
          <w:lang w:val="ru-RU"/>
        </w:rPr>
        <w:t>.Формувати в учнів життєвонеобхідні компетентності: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</w:t>
      </w:r>
      <w:r>
        <w:rPr>
          <w:b/>
          <w:i/>
          <w:sz w:val="32"/>
          <w:szCs w:val="32"/>
          <w:lang w:val="ru-RU"/>
        </w:rPr>
        <w:t xml:space="preserve">доброту, людяність, милосердя, взаємоповагу і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</w:t>
      </w:r>
      <w:r>
        <w:rPr>
          <w:b/>
          <w:i/>
          <w:sz w:val="32"/>
          <w:szCs w:val="32"/>
          <w:lang w:val="ru-RU"/>
        </w:rPr>
        <w:t>взаєморозуміння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Обладнання</w:t>
      </w:r>
      <w:r>
        <w:rPr>
          <w:b/>
          <w:i/>
          <w:sz w:val="32"/>
          <w:szCs w:val="32"/>
          <w:lang w:val="ru-RU"/>
        </w:rPr>
        <w:t xml:space="preserve">. Святково прибраний </w:t>
      </w:r>
      <w:r>
        <w:rPr>
          <w:b/>
          <w:i/>
          <w:sz w:val="32"/>
          <w:szCs w:val="32"/>
        </w:rPr>
        <w:t xml:space="preserve">зал, на стінах плакати із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висловами відомих людей про добро, милосердя, людяні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Дійові особи:Чарівник, Сонечко, Блискавка, Вовк, Білочка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Добро, Зло, Анге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в мудрец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иви, добро зверш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 нагород за це не вимаг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е в добро і вищу правду ві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ну відрізня від мавпи і від зві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й оживає істина ста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на починається з доб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. Вед. Найвища наука життя – мудрість. А найвища мудрість – бути 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добрим. Доброта і чуйність, співпереживання і щиросердність , уміння розділити чужий біль, вчасно підтримати в горі й біді – це завжди було в характері українського народу. У наших традиціях споконвіку збереглася звичка поділитися з бідним, дати притулок подорожньому, допомогти немічному, хворому, заступитися за беззахисного і скривдженого. Що ж потрібно зробити для того, щоб ці згадані добрі звички і традиції, оте всенародне милосердя, що здавна було властиве нашому народові зберегти наві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І. Вед. Інколи в нас закрадається думка і постає запитання: яка 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вулиця веде до храму</w:t>
      </w:r>
      <w:r>
        <w:rPr>
          <w:sz w:val="32"/>
          <w:szCs w:val="32"/>
          <w:lang w:val="ru-RU"/>
        </w:rPr>
        <w:t xml:space="preserve"> добра</w:t>
      </w:r>
      <w:r>
        <w:rPr>
          <w:sz w:val="32"/>
          <w:szCs w:val="32"/>
        </w:rPr>
        <w:t>? Де той шлях до правди і любові, яким треба йти кожному. На це питання публіцист Ігор Золотухін відповів так: «Ця вулиця проходить через вулицю кожного з нас, і той храм, храм добра, правди і любові кожен повинен будувати в собі, вимітаючи зі своєї душі зло і брехню, які вгніздилися в ній і руйнують її. Якби кожна зла людина зробила на одну погану справу менше, а кожна добра - на одну справу більше , на стільки світлішим стало б наше життя. Якби кожен, хто може, допоміг хоча б одній конкретній людині, світ став би набагато кращим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. Добрим бути просто чи не просто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е залежить доброта від зросту.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2. Як людей полюбиш, пошануєш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лу для добра в душі відчуєш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3. І закрутиться Земля скоріше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кщо разом станемо добріші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4. Доброта з роками не старіє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брота від холоду зігріє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5. І якщо вона як сонце світить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 радіють і дорослі й ді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цені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ква «Де» звелась на но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прибігла вже до шко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ей, гукнула буква «Де»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то до мене прив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кви лагідні і милі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об я слово утвори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отилась буква «О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тулилась – вийшло «До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лі «Бе», а потім «Ро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йшло слово в нас – ДОБР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Добро твориться прост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і  за та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, як цвіте і опадає мак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к хмарка в’єтьс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І сміється пташк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к трудиться мурашка – горопаш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Ти добро лиш твори повсюд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ай тепло твої повнять груд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и посій і доглянь пшеницю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и вкопай і почисть криниц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олю дай, нагодуй пташину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ласкай і навчи дитин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о людина у цьому світі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ш добро повинна твори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уперечка двох ді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опчик:</w:t>
        <w:tab/>
        <w:t>- Добро – це цукер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івчинка:</w:t>
        <w:tab/>
        <w:t>- Ні, Павлику! Це мам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опчик:</w:t>
        <w:tab/>
        <w:t>- Це печиво і шокола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івчинка:</w:t>
        <w:tab/>
        <w:t>Я ж кажу, що мама і бабу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лопчик:</w:t>
        <w:tab/>
        <w:t>- А я кажу, що велосипед!</w:t>
      </w:r>
    </w:p>
    <w:p>
      <w:pPr>
        <w:pStyle w:val="Normal"/>
        <w:jc w:val="both"/>
        <w:rPr/>
      </w:pPr>
      <w:r>
        <w:rPr>
          <w:sz w:val="32"/>
          <w:szCs w:val="32"/>
        </w:rPr>
        <w:t>Дівчинка:</w:t>
        <w:tab/>
        <w:t xml:space="preserve">Та скільки тобі говорити? Це мама, тато, дідусь, бабус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рузі, котик , собачка… Людин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Якщо людина добре серце має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на іде у світ добро твори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її очах любов і ласка сяє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а людина сонечком гори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това порад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біг щодуху син додом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 татка голосно гу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н.</w:t>
        <w:tab/>
        <w:tab/>
        <w:t>Я провідав у лікарні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Свого товариша – дружка!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То ж правда, тату, добрий я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І маю серце зол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ислився тато на хвилин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так сказав йому на 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то:</w:t>
        <w:tab/>
        <w:t>Коли тебе в тяжку годину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Людина виручить з біди,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 це добро, аж поки віку,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Ти , синку, пам’ятай завжди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и ж людині щиросердно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Ти зробиш сам добро колись,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 це забудь, аж поки віку,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Мовчи й ніколи не хвал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хай добро до вас щоднини прибуває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к струмінь чистої джерельної во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ай зло далекими стежками обминає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радість поруч  йде  в житті завж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сня «Даруй добро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ід музику заходить чарівни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рівник.</w:t>
        <w:tab/>
        <w:t xml:space="preserve">Доброго дня всім хлопчикам і дівчаткам. От почув ваш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цікаву розмову й завітав до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нь.</w:t>
        <w:tab/>
        <w:t>Проходьте, шановний. Але скажіть, хто ви таки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рівник.</w:t>
        <w:tab/>
        <w:t xml:space="preserve">Я відомий казковий магістр доброї магії. Дозвольт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едставитись, чарівник – Добров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нь.</w:t>
        <w:tab/>
        <w:t>Ласкаво просимо, магіст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Чарівник.</w:t>
        <w:tab/>
        <w:t xml:space="preserve">Я чув, як ви, діти, розповіли чимало гарних історій. </w:t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>Напевно, ви зустрічали чимало добрих людей. Запам’ятайте : ваші добрі вчинки – це радість не лише для тих, кому їх адресовано, але й для вас. І ще треба завжди пам’ятати , що на добро, зроблене для вас іншими, треба відповідати також добром. А тепер пропоную трохи пограти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 «Збери приказки чи прислів’я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ре діло роби (сміл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Добрі діла тихо ходять, а злі… (як дзвони дзвонять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то людям добра бажає, той … (і сам має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рі вісті не лежать на … (місці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добро …(добром і платя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ь музика. Заходить Сонце та Блискав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рівник.</w:t>
        <w:tab/>
        <w:tab/>
        <w:t>Якось зустрілись на небі Сонце та Блиска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искавка.</w:t>
        <w:tab/>
        <w:t xml:space="preserve">(Звертаючись до сонечка) Скажи, Сонечко, чому люди 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тебе люблять, а мене ні? Твоїй появі радіють , а моєї лякаються. Адже  я така ж яскрава, як і 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онце.</w:t>
        <w:tab/>
        <w:t xml:space="preserve">Хіба ти не знаєш, що і тварина, і людина  любить тепл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лас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искавка.</w:t>
        <w:tab/>
        <w:t xml:space="preserve">Якщо я вдарю у сухе дерево, і воно спалахне, людям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акож буде тепло від полум’я. Та це  їх не влаштовує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нце.</w:t>
        <w:tab/>
        <w:t xml:space="preserve">Річ у тім, Блискавко, що твого тепла вистачає лише на 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короткий спалах, та й він більше лиха приносить, ніж користі. А моє тепло тривале, і від нього все квітує й радіє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Від серця й до серця хай йде доброта,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Теплом, зігріваючи душі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бі я брат, мені ти брат – 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Завжди пам’ятати я муш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Йтиму садом, полем, а чи лугам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у я природі вірним друго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столочу навіть і трав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скажу їй: «Зеленій, живи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 ж лісом буду я іти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ж посію зерна добро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бажаю дереву і пташці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об віки жили у мирі й ласц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ценівка «Вовк і білочка»</w:t>
      </w:r>
    </w:p>
    <w:p>
      <w:pPr>
        <w:pStyle w:val="Normal"/>
        <w:jc w:val="both"/>
        <w:rPr/>
      </w:pPr>
      <w:r>
        <w:rPr>
          <w:sz w:val="32"/>
          <w:szCs w:val="32"/>
        </w:rPr>
        <w:t>Чарівник.</w:t>
        <w:tab/>
        <w:t xml:space="preserve">    Трапилась ця історія в лісі. Якось мале білченя 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стрибало з гілки на гілку й раптом зірвалося і впало на сплячого вовка. Вовк прокинувся і схопив білченя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Білченя.</w:t>
        <w:tab/>
        <w:t>Не їж мене, вовче, відпу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вк.</w:t>
        <w:tab/>
        <w:t xml:space="preserve">Гаразд, я відпущу тебе. От тільки скажи мені, чого ви,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ілки, завжди такі веселі . Як гляну на вас, ви весь час стрибаєте та граєтесь. А мені увесь час сум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ілченя.</w:t>
        <w:tab/>
        <w:t xml:space="preserve">Спочатку пусти мене на дерево, а звідти я скажу тобі, ч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и весь час сумує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рівник.</w:t>
        <w:tab/>
        <w:t xml:space="preserve">Вовк відпустив білченя. Воно вискочило на гілку  й сказал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вков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Білченя.</w:t>
        <w:tab/>
        <w:t xml:space="preserve">Ти хочеш знати, чого тобі завжди сумно? Тому що ти злий. </w:t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>Тобі злість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рце пече. А ми веселі тому, що добрі й нікому зла не роби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рівник.</w:t>
        <w:tab/>
        <w:tab/>
        <w:t xml:space="preserve">Якщо чинити добре, то і на серці добре, а злі справ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ікому радості не приносять, навіть тому, хто ї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ин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пішайте, друзі, робити добр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хай ніколи зло не затьмарить вашу душ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нце.</w:t>
        <w:tab/>
        <w:t xml:space="preserve">Хай тепло ваших сердець зігріває всіх – і рідних, і друзів, і 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навіть незнайоми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искавка.</w:t>
        <w:tab/>
        <w:t xml:space="preserve">І тоді настане час, коли ви зможете сказати: «Я роблю 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важливу справу – приношу людям радіст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Слабким не чиніть і найменшого зл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ай вас не боїться пташина мал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ай лащаться котик та цуценя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елика з квітки не треба зганят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ображайте дрібної комашки…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брим бути зовсім не важ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денятко»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Хто розбив сьогодні вазу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З’їв цукерки всі одразу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стілець намазав клею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Кицьку за хвоста приклеїв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Хто насипав солі в цукор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Хто м’ячем об стіни стукав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Хто роздер нові штанці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В люстру кидав камінці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Вліз у маленьку шухляду,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Відкусив шматок помади,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Скрізь розлив одеколон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Розкрутив магнітофон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Хто налив компоту в туфлі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Розтрусив пшоно на кухні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Хто? Хлопчина чи дівчатко?</w:t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Це маленьке шкоденят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сня «Хай радіють усі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ь музика. З’являється З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ло.</w:t>
        <w:tab/>
        <w:t xml:space="preserve"> Радієте, веселитеся?! Я зараз зіпсую вам все свято, бо я – Зло. </w:t>
      </w:r>
    </w:p>
    <w:p>
      <w:pPr>
        <w:pStyle w:val="Normal"/>
        <w:ind w:left="900" w:hanging="0"/>
        <w:jc w:val="both"/>
        <w:rPr/>
      </w:pPr>
      <w:r>
        <w:rPr>
          <w:sz w:val="32"/>
          <w:szCs w:val="32"/>
        </w:rPr>
        <w:t>Не вірите? Це</w:t>
      </w:r>
      <w:r>
        <w:rPr>
          <w:sz w:val="32"/>
          <w:szCs w:val="32"/>
          <w:lang w:val="ru-RU"/>
        </w:rPr>
        <w:t xml:space="preserve"> ж</w:t>
      </w:r>
      <w:r>
        <w:rPr>
          <w:sz w:val="32"/>
          <w:szCs w:val="32"/>
        </w:rPr>
        <w:t xml:space="preserve"> я підсипало солі Добру до чаю, заставило чорненького відібрати цукерку у маленької дівчинки, насміхалося із старенької бабусі, матусю відправило у дім перестарілих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Зірвало квітку – і вона зів’яла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Зловило метелика, і він помер у мене на долоні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и  де – небуть квітку бачу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«Зірви» - кричить мені, аж плаче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з деревце іду зелене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«Зламай!» - схиляється до мене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В гніздечку пташку встріну в гаї,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«Зжени мене , мерщій!» - благає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«Забий!» - з болота жаба просить.</w:t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«Замуч!» - цвіркун сюркоче в прос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бігає Добро.</w:t>
        <w:tab/>
        <w:t xml:space="preserve">Е ні, постій, зупинись, Зло. Я не можу цього слухати і 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допущу цього. Тут тобі не місце. І буде все навпаки. (Проганяє Зло)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и де бачу квітки очі-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«Люби» - вона мені шепоче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з деревце іду зелене-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«Привіт!» - схиляється до мене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В гніздечку пташку встріну в гаї,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Питає пташка: «Як ся маєш?»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«Спочинь» - з болота жаба просить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«Всміхнись» - цвіркун сюркоче в просі.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Який же світ кругом чудовий?!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Додому йду в добрі й любов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Не забудь ні старця, ні дитину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ілись останнім сухар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ільки раз ми на землі живемо.                                                                                  У могилу не бери провин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ло нічого не дає, крім зл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мій прощати, як прощає мат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добро добром спіши воздати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удрість завжди доброю бу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Не говори про доброту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и ти сам нею не сяєш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и у радощах витаєш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бувши про чужу бід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Бо доброта не тільки т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Що обіймає тепле слово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цім почутті така основа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ка з глибин душі рост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Коли її не маєш ти,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То раниш людяне в людині,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Немає вищої святині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Як чисте сяйво доброти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jc w:val="both"/>
        <w:rPr/>
      </w:pPr>
      <w:r>
        <w:rPr>
          <w:sz w:val="32"/>
          <w:szCs w:val="32"/>
        </w:rPr>
        <w:t>«Яблук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галузці яблуко висі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менем я кинув – переби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ілочку – аж серце заболі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навіщо я таке зробив?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одумав. Лютий недотепа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добро я розплатився злом.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І стоїть коло дороги щепа,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е птах з підстреленим крилом.</w:t>
      </w:r>
    </w:p>
    <w:p>
      <w:pPr>
        <w:pStyle w:val="Normal"/>
        <w:jc w:val="both"/>
        <w:rPr/>
      </w:pPr>
      <w:r>
        <w:rPr>
          <w:sz w:val="32"/>
          <w:szCs w:val="32"/>
        </w:rPr>
        <w:t>Яблунько моя зеленокри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, ти й заплакала тихц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 для мене яблуко врод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ж у тебе кинув камінцем.</w:t>
      </w:r>
    </w:p>
    <w:p>
      <w:pPr>
        <w:pStyle w:val="Normal"/>
        <w:ind w:left="1800" w:hanging="0"/>
        <w:jc w:val="both"/>
        <w:rPr/>
      </w:pPr>
      <w:r>
        <w:rPr>
          <w:sz w:val="32"/>
          <w:szCs w:val="32"/>
        </w:rPr>
        <w:t>Засихає перебита галузь,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І в душі горить, немов батіг,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Совість, ну а яблуко зосталось, -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Cs w:val="32"/>
        </w:rPr>
        <w:t>Мій важкий, хоч недостиглий грі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Маленькі настанов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ростай, дитино, - каже мені ма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 розкриється весь світ тобі – </w:t>
      </w:r>
    </w:p>
    <w:p>
      <w:pPr>
        <w:pStyle w:val="Normal"/>
        <w:jc w:val="both"/>
        <w:rPr/>
      </w:pPr>
      <w:r>
        <w:rPr>
          <w:sz w:val="32"/>
          <w:szCs w:val="32"/>
        </w:rPr>
        <w:t>Зможеш легко труднощі дола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к повік не зрадиш доброті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жалій мурашку і полий ромаш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щик посад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потребі старшом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ншому  і слабшом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мій допомог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 «Якщо ти добра людина, то повинен…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бити комусь зло, якщо ніхто цього не бачить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помогти мамі мити посуд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вмиватис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регти рідну природу та оберігати її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нувати працю інших людей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аласувати, коли хтось відпочиває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ти вихованим, стримани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манювати, хвалитися, сваритис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міхатися з чужого гор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ре вчитися, багато читат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лухати своїх батькі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бити своїх батькі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ілитися тим, що в тебе є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жати інших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ати на уроках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ст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хищати слабшог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помагати друзям у бід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 «Добрі чарівник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водиться як інтерактивна вправа»Мікрофон»)</w:t>
      </w:r>
    </w:p>
    <w:p>
      <w:pPr>
        <w:pStyle w:val="Normal"/>
        <w:jc w:val="both"/>
        <w:rPr/>
      </w:pPr>
      <w:r>
        <w:rPr>
          <w:sz w:val="32"/>
          <w:szCs w:val="32"/>
        </w:rPr>
        <w:t>- А зараз я пропоную вам стати добрими чарівниками. У мене є чарівна паличка. Я буду підходити до вас, торкатися паличкою, а ви будете називати хороші вчинки учнів класу або друзів. (</w:t>
      </w:r>
      <w:r>
        <w:rPr>
          <w:i/>
          <w:sz w:val="32"/>
          <w:szCs w:val="32"/>
        </w:rPr>
        <w:t>Учні називають хороші вчинки однокласників, знайомих.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ачите, як багато в нас гарного, доброго. Намагатимемося і надалі берегти і примножувати ці добрі вчинки. Щоб ваші обличчя були завжди радісні від того, що ви зробили доброго, а на обличчі ніколи не зникала усміш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 для батьків. «Конституція Дружби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i/>
          <w:sz w:val="32"/>
          <w:szCs w:val="32"/>
        </w:rPr>
        <w:t>Проводиться як інтерактивна вправа «Два – чотири – всі разом»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іч у тому, що в королівстві Добра діються злі закони, які заважають мешканцям королівства потоваришувати одне з одним. Повсюди тут сварки, негаразди, ворожнеча. Тож вам потрібно придумати такі закони, що об’єднають мешканців королівства і зроблять їх добрими і дружніми.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о гри запрошується 3 батьків. Завдання: - за 2 хвилини придумати якнайбільше добрих законів дружби, за якими мають жити мешканці казкового королівства.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ієнтовний список законі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вжди прислухатися одне до одног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брехати одне одном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іколи не вимагати винагороди;</w:t>
      </w:r>
    </w:p>
    <w:p>
      <w:pPr>
        <w:pStyle w:val="Normal"/>
        <w:jc w:val="both"/>
        <w:rPr/>
      </w:pPr>
      <w:r>
        <w:rPr>
          <w:sz w:val="32"/>
          <w:szCs w:val="32"/>
        </w:rPr>
        <w:t>- допомагати самим, не чекаючи, коли тебе попрос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залишати одне одного в біді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вжди чинити по справедливості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бути самовпевненим і т. д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Врятуєм криничку, джерельну водичку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Щоб спрагу втомив перехож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іднімем калину, мов юну дівчину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Щоб очі голубив цвіт гож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рятуєм пташину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холодную днину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Щоб світ звеселяла пісням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просимо сонце, заглянь у віконце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Щоб щастя витало між н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Якщо щастя буде витати між нами, ми будемо частіше всміхатися. Бо сміються від душі лише добрі люди, а злі завжди насуплені, невдоволені, їх ніхто не люби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міхайтеся, люди, частіш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землі тоді буде світліш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І проблеми зникають умить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кщо посмішка в серці горить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и добр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и усміхнися неб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ім, хто біля теб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братику й сестричці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сонечку й травичці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Люби ус</w:t>
      </w:r>
      <w:r>
        <w:rPr>
          <w:sz w:val="32"/>
          <w:szCs w:val="32"/>
          <w:lang w:val="ru-RU"/>
        </w:rPr>
        <w:t>іх довко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ома та у школі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ця любов із Неб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ернеться до теб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щай дрібні образ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помирись одраз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то вміє всім проща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льнішим здатен ста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вори, добро дити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у твоїй родин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но знайде домів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іднині і дові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існя «Посмішк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 сталось з малюк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в на світі хлопчик гар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в розумний і охайн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е часом так трапляло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о в хлопчину зло вселяло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ін то плакав, то крича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грашки кидав й бурча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Їв, мов слоник, без упин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ідмінили нам хлопчин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ж скажіть нам всі разом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алося що з малюком?</w:t>
      </w:r>
    </w:p>
    <w:p>
      <w:pPr>
        <w:pStyle w:val="Normal"/>
        <w:jc w:val="both"/>
        <w:rPr/>
      </w:pPr>
      <w:r>
        <w:rPr>
          <w:sz w:val="32"/>
          <w:szCs w:val="32"/>
        </w:rPr>
        <w:t>Раптом Ангел прилетів,</w:t>
      </w:r>
    </w:p>
    <w:p>
      <w:pPr>
        <w:pStyle w:val="Normal"/>
        <w:jc w:val="both"/>
        <w:rPr/>
      </w:pPr>
      <w:r>
        <w:rPr>
          <w:sz w:val="32"/>
          <w:szCs w:val="32"/>
        </w:rPr>
        <w:t>На плече хлопчині с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Його ніжно обійня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тихесенько сказа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гел.</w:t>
        <w:tab/>
        <w:t>Хлопчику в таку хвилину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Слід про мене нагадати: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Лише чемних і слухняних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у я охороня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 кожної людини є її Ангел – хоронитель, який охороняє від біди. Якщо людина робить добрі справи Ангел радіє, а злі – плаче, тужить, втрачає свої сили. Я бажаю Вам, щоб ви робили тільки добро, щоб Ваш Ангел – хоронитель радів і завжди приходив на допомогу у тяжкі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вчаймося добра, як вчаться мови діти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Щоб потім все життя його творить святе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лекаймо крізь роки троянди ніжні й жито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римаймо у руках, як сонце золоте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аруймо для людей погожі дні весняні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Щоб щедрим садом вік святився небокрай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Щоби беріз пісні лунали до нестями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І повнився добром наш дім і рідний край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Лікуймо наші зболені серця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Лікуймо наші душі зачерствілі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есімо правди непогасний стяг –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І кривда нашу душу не поцілить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Є ще спасіння від недуг людських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жерела віднайдімо лиш цілющі…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ов подорожником торкнімося до них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Й добром розквітнуть, просвітліють душі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кропімо серце щире, не черстве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Людського милосердя еліксиром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Воно хоч кволе, знову оживе,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 справедливість й людяність пові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ивіться навкруги і уявіть собі, що поруч тільки гарні люди, які завжди допоможуть , підтримають. І нехай кожен з вас задумається: «А чи все я зробив для того , щоб людям біля мене було затишно, спокійно? Тож пам’ятайте, що доброта – ознака сили, а не слабкості. І нехай завжди супроводжують вас слова геніального поета                          Т. Шевченка «Раз добром нагріте серце – вік не охолоне». Віддані людям тепло і душевна доброта обов’язково повернуться до вас. Бо ми послані на землю, щоб примножувати добро і красу, творити земний рай, а не бути лише споживачами. Маємо таке коротке життя, то ж хай не буде в ньому місця злим помисл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інчик добро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явіть, що в ваших долонях безпорадне пташеня. Зігрійте його. Повільно по одному пальчику складіть долоньки, сховайте у них пташеня, подихайте на нього, зігріваючи рівним спокійним диханням. Прикладіть долоні до своїх грудей, віддайте пташеняті добро і ласку свого серця і дихання. А тепер розкрийте долоні – і побачите, що пташеня радісно злетіло. Посміхніться йому і не сумуйте – воно повернеться до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мінчик Любові – «Сонечк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водиться як інтерактивна вправа «Коло ідей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ше сонечко ніяк не може засвітитися. Йому не вистарчає промінчиків. Кожен з вас подарує сонечку чарівні промінчики, промінчики любові, що йдуть від вашого сердечка. Притуліть промінчики до свого серця, щоб воно ввібрало найкращі почуття любові, і подаруйте його сонечку. І нехай в нашому класі завжди панує любов, мир, злагода, порозуміння, щастя, а в кожному серці нехай завжди горить сонечко доброти та любов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іти прикріплюють до сонечка промінчики із словами:</w:t>
      </w:r>
    </w:p>
    <w:p>
      <w:pPr>
        <w:pStyle w:val="Normal"/>
        <w:jc w:val="both"/>
        <w:rPr/>
      </w:pPr>
      <w:r>
        <w:rPr>
          <w:sz w:val="32"/>
          <w:szCs w:val="32"/>
        </w:rPr>
        <w:t>Бадьорість, веселість, гідність, доброта, дружба, єдність, життєрадісність, злагода, краса, любов людяність, милосердя, мир, мудрість, надійність, повага, радість, чесність, шанування, щирість, щедріс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нячний промінчи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економте доброти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бережіть її назавтра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бійтесь власно проказат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воє «люблю, своє «прос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Не економте доброт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ЇЇ примноживши, віддавш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бро – то не «моє», а наше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Йому застою не зне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 Бо та невчасна доброт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а любов про людське око, -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на ще, може, не жорстокість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ле уже й не добро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 Вона уже – та сіра тінь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 проміжна байдужа смуга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якій холоне погляд друга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І опадає пил столі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е економте доброт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вірте, що у світі – дужі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ни – цинічні та байдужі –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Ці переможці без ме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 роду в рід кладе життя м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з коріння саду не цвіст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з стремління човен не плив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з добра загине все жи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ж плекай у свому серці са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Йди вперед, не повертай наз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нехай істина ста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дина починається з доб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сня «Ми бажаєм всім добра.»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850" w:gutter="0" w:header="0" w:top="71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7:00Z</dcterms:created>
  <dc:creator>Admin</dc:creator>
  <dc:description/>
  <cp:keywords/>
  <dc:language>en-US</dc:language>
  <cp:lastModifiedBy>Оля</cp:lastModifiedBy>
  <dcterms:modified xsi:type="dcterms:W3CDTF">2011-02-18T18:01:00Z</dcterms:modified>
  <cp:revision>29</cp:revision>
  <dc:subject/>
  <dc:title/>
</cp:coreProperties>
</file>