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  <w:lang w:val="ru-RU"/>
        </w:rPr>
        <w:t xml:space="preserve">         </w:t>
      </w:r>
      <w:r>
        <w:rPr>
          <w:b/>
          <w:sz w:val="72"/>
          <w:szCs w:val="72"/>
        </w:rPr>
        <w:t>Конспект  уроку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 українського читанн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нига – це найбільший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>скарб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</w:t>
      </w:r>
      <w:r>
        <w:rPr>
          <w:b/>
          <w:i/>
          <w:sz w:val="72"/>
          <w:szCs w:val="72"/>
        </w:rPr>
        <w:t>людства»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      </w:t>
      </w:r>
      <w:r>
        <w:rPr>
          <w:b/>
          <w:i/>
          <w:sz w:val="40"/>
          <w:szCs w:val="40"/>
        </w:rPr>
        <w:t>3 кла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у.</w:t>
      </w: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нига – це найбільший скарб лю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іал до уроку. </w:t>
      </w:r>
      <w:r>
        <w:rPr>
          <w:sz w:val="28"/>
          <w:szCs w:val="28"/>
        </w:rPr>
        <w:t>За А. Лотоцьким  «Школа Володимира Великого»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 уроку.</w:t>
        <w:tab/>
      </w:r>
      <w:r>
        <w:rPr>
          <w:sz w:val="28"/>
          <w:szCs w:val="28"/>
        </w:rPr>
        <w:t xml:space="preserve">Формувати уміння працювати над текстом, вникати у його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зміст, довести учням, що книги допомагають у навчанні, у пізнанні навколишнього світу, бажання більше чи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.</w:t>
        <w:tab/>
      </w:r>
      <w:r>
        <w:rPr>
          <w:sz w:val="28"/>
          <w:szCs w:val="28"/>
        </w:rPr>
        <w:t xml:space="preserve">Таблиці 2,3 (додаток)2,3, картки зі словами, портрет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лодимира Великого, картки для групової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я учнів до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 Актуалізація опорних знань учні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озчи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аблицями №2 і №3 з голосними [а, е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 «Яке слово заблудило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читають «ланцюжки» слів, знаходять «зайве» і пояснюють свій вибі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нига, книгарня, друкарня, книжков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color w:val="FF0000"/>
          <w:sz w:val="28"/>
          <w:szCs w:val="28"/>
        </w:rPr>
        <w:t>Друкар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итач, книга, прочитати, читан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color w:val="FF0000"/>
          <w:sz w:val="28"/>
          <w:szCs w:val="28"/>
        </w:rPr>
        <w:t>Книг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бота в парах «Думати працювати в парі, обмінятися дум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іть міркування, в якому доведіть зв'язок «зайвого» слова з кожним словом «ланцюжка»окре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ч бере книгу у бібліотеці. Читанка – книга, в якій поміщено твори для дітей, призначені для читання. Щоб бути освіченим, треба прочитати багато кни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 «Незвичайна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онайте дії і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ниги – иги + явір – вір +зь (</w:t>
      </w:r>
      <w:r>
        <w:rPr>
          <w:color w:val="FF0000"/>
          <w:sz w:val="28"/>
          <w:szCs w:val="28"/>
        </w:rPr>
        <w:t>Княз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да – да + лом – м +димок – мок +мир (</w:t>
      </w:r>
      <w:r>
        <w:rPr>
          <w:color w:val="FF0000"/>
          <w:sz w:val="28"/>
          <w:szCs w:val="28"/>
        </w:rPr>
        <w:t>Володими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на – сна +лис – с +кий (</w:t>
      </w:r>
      <w:r>
        <w:rPr>
          <w:color w:val="FF0000"/>
          <w:sz w:val="28"/>
          <w:szCs w:val="28"/>
        </w:rPr>
        <w:t>Велик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Володимир Вели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голошення теми і мети уро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сьогоднішньому уроці ми прочитаємо оповідання «Школа Володимира Великого» Антона Лотоцького (</w:t>
      </w:r>
      <w:r>
        <w:rPr>
          <w:color w:val="FF0000"/>
          <w:sz w:val="28"/>
          <w:szCs w:val="28"/>
        </w:rPr>
        <w:t>Тема уроку записана на дошц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же ми повинні з’ясувати з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кою була школа за часів князювання Володимира Вели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як ставився князь до нав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права «Мікро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о ж ви знаєте про цю людину. (Учні по черзі дають відповід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димир Великий – князь Київської Рус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язь мешкав у Києв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князя Володимира Великого держава була великою і дуже сильно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димир Великий будував церкви, закладав школи, допомагав бідн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в суворий для лихих, але лагідний для добр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його князювання було прийнято християнство на Рус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працювання оповідання «Школа Володимира Вели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ідготовка до читання. Словников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лова і вирази. Попробуйте з’ясувати їх значення. Якщо буде важко, звернемося до скриньки «Довідкового бю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о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да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р</w:t>
        <w:tab/>
        <w:tab/>
        <w:tab/>
        <w:t>Намовити батьків</w:t>
      </w:r>
    </w:p>
    <w:p>
      <w:pPr>
        <w:pStyle w:val="Normal"/>
        <w:rPr/>
      </w:pPr>
      <w:r>
        <w:rPr>
          <w:sz w:val="28"/>
          <w:szCs w:val="28"/>
        </w:rPr>
        <w:t>Пра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ведник</w:t>
        <w:tab/>
        <w:tab/>
        <w:tab/>
        <w:t>Десятинна церква</w:t>
      </w:r>
    </w:p>
    <w:p>
      <w:pPr>
        <w:pStyle w:val="Normal"/>
        <w:rPr/>
      </w:pPr>
      <w:r>
        <w:rPr>
          <w:sz w:val="28"/>
          <w:szCs w:val="28"/>
        </w:rPr>
        <w:t>Дружи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нник</w:t>
        <w:tab/>
        <w:tab/>
        <w:t>Золота гривня</w:t>
      </w:r>
    </w:p>
    <w:p>
      <w:pPr>
        <w:pStyle w:val="Normal"/>
        <w:rPr/>
      </w:pPr>
      <w:r>
        <w:rPr>
          <w:sz w:val="28"/>
          <w:szCs w:val="28"/>
        </w:rPr>
        <w:t>Митрополи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т</w:t>
        <w:tab/>
        <w:tab/>
        <w:t xml:space="preserve">Будуть із тебе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Чергові» «Довідкового бюро» з’ясовують значення слі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ар – князь, прав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едник – людина, яка суворо дотримується заповідей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ополит – керівник , правитель Православної церк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ник - вої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тання твору в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 і коли відбулися описані под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 звали хлопчика, якого зустрів кн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м став Борис поті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біркове читання. Робота в гру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йдіть в тексті речення з поданими вгорі словами і виразами. Прочитайте ї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йдіть в тексті слова, якими можна підписати малю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, з якими звернувся князь до Бориса. Як ви їх розуміє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, звернені до всіх учнів. Як ви вважаєте, чи виражають вони головну думку твору?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V. Закріплення вивченого матері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права «Дочитай реченн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ві бул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ьки послухались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школі він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ь Володимир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ію, щ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згодом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не збудуємо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 був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ку 1052 йо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«Мозаї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. Прочитати і обговорити, скласти план, переказ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бота в «домашніх» групах. Кожна група (їх чотири) отримує завдання опрацювати «свій» уривок, обговорити його, придумати загол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бота в «кольорових» - експертних  групах. Кожна «експертна група» вислуховує всіх учасників «домашніх груп», аналізує матеріал вцілому і складає план оповідання. Потім повертається назад у домашню гру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бота в «домашніх групах». Обговорити складений план, переказати опові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(орієнтовн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ра порада князя батькам Бори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ікавість успіхами учнів першої школи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щасливіший день Бори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рис – Митрополит усіх українськ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овно – логічне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’єднайте слова так, щоб вийшов вислів Володимира Великого. Як ви його розуміє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а воїнові - </w:t>
        <w:tab/>
        <w:tab/>
        <w:t>читання кни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раблеві- </w:t>
        <w:tab/>
        <w:tab/>
        <w:t>збр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едникові - </w:t>
        <w:tab/>
        <w:t>віт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 Підсумо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нового ви дізналися сьогодні на уроці?</w:t>
      </w:r>
    </w:p>
    <w:p>
      <w:pPr>
        <w:pStyle w:val="Normal"/>
        <w:rPr/>
      </w:pPr>
      <w:r>
        <w:rPr>
          <w:sz w:val="28"/>
          <w:szCs w:val="28"/>
        </w:rPr>
        <w:t>- Як ви вважаєте, чи з’ясували ми як ставився Володимир Великий до навча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тодом ПРЕС, використовуючи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важаю, щ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щ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клад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е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що ще  ви хотіли б дізнати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 роз сипанки слів складіть вислови і прочитайте їх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16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ас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бува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16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74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та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73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ни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73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авжн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нига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3680"/>
                            <a:ext cx="11430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йбільш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8280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ар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13680"/>
                            <a:ext cx="5335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3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1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ас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3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бува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та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7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ни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87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авжн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5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нига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439;width:17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879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йбільш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87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а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439;width:8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Хто книжки читає, той справжнє щастя здобуває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нига – це найбільший скарб людей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І. Домашнє зав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тати, відповідати на запитання, переказувати за пл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7:00Z</dcterms:created>
  <dc:creator>Admin</dc:creator>
  <dc:description/>
  <cp:keywords/>
  <dc:language>en-US</dc:language>
  <cp:lastModifiedBy>Оля</cp:lastModifiedBy>
  <cp:lastPrinted>2010-07-05T07:53:00Z</cp:lastPrinted>
  <dcterms:modified xsi:type="dcterms:W3CDTF">2011-02-18T16:54:00Z</dcterms:modified>
  <cp:revision>12</cp:revision>
  <dc:subject/>
  <dc:title/>
</cp:coreProperties>
</file>