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>ЕКОНОМІЧНІ         ІГР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 «Що важливіше</w:t>
      </w:r>
      <w:r>
        <w:rPr>
          <w:b/>
          <w:sz w:val="48"/>
          <w:szCs w:val="48"/>
          <w:lang w:val="en-US"/>
        </w:rPr>
        <w:t>?</w:t>
      </w:r>
      <w:r>
        <w:rPr>
          <w:b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Мета </w:t>
      </w:r>
      <w:r>
        <w:rPr>
          <w:sz w:val="36"/>
          <w:szCs w:val="36"/>
          <w:lang w:val="uk-UA"/>
        </w:rPr>
        <w:t>. Закріпити вміння орієнтуватися в    поняттях «предмети розкошу «  та «життєво           необхідні предмети«. Вчити диференціювати предмети за ступенем значущості , роблячи логічні висновк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Хід гри</w:t>
      </w:r>
      <w:r>
        <w:rPr>
          <w:sz w:val="36"/>
          <w:szCs w:val="36"/>
          <w:lang w:val="uk-UA"/>
        </w:rPr>
        <w:t xml:space="preserve"> .  У грі беруть участь двоє-троє дітей. Кожному з них дається картка із зображенням предметів, які використовують люди за різних життєвих обставин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вдання 1.</w:t>
      </w:r>
      <w:r>
        <w:rPr>
          <w:sz w:val="36"/>
          <w:szCs w:val="36"/>
          <w:lang w:val="uk-UA"/>
        </w:rPr>
        <w:t xml:space="preserve"> Закрити фішками предмети, які не є життєво необхідними для людини і їх можна назвати предметами розкошу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Завдання 2.</w:t>
      </w:r>
      <w:r>
        <w:rPr>
          <w:sz w:val="36"/>
          <w:szCs w:val="36"/>
          <w:lang w:val="uk-UA"/>
        </w:rPr>
        <w:t>Пояснити призначення предметів, зображених на малюнках, що залишилися. Обґрунтувати їх необхідність для людини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Завдання 3</w:t>
      </w:r>
      <w:r>
        <w:rPr>
          <w:sz w:val="36"/>
          <w:szCs w:val="36"/>
          <w:lang w:val="uk-UA"/>
        </w:rPr>
        <w:t>. Закрити фішками зображення речей, найбільш важливих для життєдіяльності людини, предметів, без яких важко обійтись. Запропонувати обґрунтувати своє ставлення до предметів розкошу, що залишилися на малюнках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72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З метою ускладнення завдання можливе використання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 варіанту гри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uk-UA"/>
        </w:rPr>
        <w:t>завдання – закрити фішками зображення тих предметів, які мають подвійну функцію, тобто в один і той же час вони є і предметами розкошу і життєво важливими для окремих людей ( машина для інваліда фортепіано для піаніста прикраси для артиста)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 «Яку домашню тваринку кращ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ридбати</w:t>
      </w:r>
      <w:r>
        <w:rPr>
          <w:b/>
          <w:sz w:val="48"/>
          <w:szCs w:val="48"/>
        </w:rPr>
        <w:t>?</w:t>
      </w:r>
      <w:r>
        <w:rPr>
          <w:b/>
          <w:sz w:val="48"/>
          <w:szCs w:val="48"/>
          <w:lang w:val="uk-UA"/>
        </w:rPr>
        <w:t>»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відповіді на це запитання потрібно знати , чи сподобається та чи інша тваринка тобі, батькам, друзям. При ствердній відповіді малюєте веселе обличчя, при заперечній – похмуре. Потім підраховується ця кількість у колонку « Вибір». Ту тварину, яка матиме найбільше число у цій колонці, і варто купувати, бо вона принесе найбільше користі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клад таблиці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06"/>
        <w:gridCol w:w="1076"/>
        <w:gridCol w:w="1320"/>
        <w:gridCol w:w="1216"/>
        <w:gridCol w:w="1318"/>
        <w:gridCol w:w="1310"/>
        <w:gridCol w:w="1358"/>
        <w:gridCol w:w="1112"/>
      </w:tblGrid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вари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н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52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м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04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атові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04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ра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04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стр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04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абус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рузя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бір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оба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іш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ind w:left="-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lang w:val="uk-UA"/>
        </w:rPr>
        <w:t>Список можна продовжувати,  вписуючи різних тварин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sz w:val="36"/>
          <w:szCs w:val="36"/>
          <w:lang w:val="uk-UA"/>
        </w:rPr>
        <w:t>Список осіб можна скорот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 « Моя мрія в малюнку»</w:t>
      </w:r>
    </w:p>
    <w:p>
      <w:pPr>
        <w:pStyle w:val="Normal"/>
        <w:ind w:left="-540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малювати, щоб ви хотіли мати в майбутньому, конкретні речі, уявити, що ви – багата людин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ви зробили, якби мали 1 млн. доларів</w:t>
      </w:r>
      <w:r>
        <w:rPr>
          <w:sz w:val="36"/>
          <w:szCs w:val="36"/>
        </w:rPr>
        <w:t>?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би ви їх використати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х ви знаєте найбагатших людей світу</w:t>
      </w:r>
      <w:r>
        <w:rPr>
          <w:sz w:val="36"/>
          <w:szCs w:val="36"/>
        </w:rPr>
        <w:t>?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ви грали , як вони стали багатими</w:t>
      </w:r>
      <w:r>
        <w:rPr>
          <w:sz w:val="36"/>
          <w:szCs w:val="36"/>
        </w:rPr>
        <w:t>?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 Намалювати і обговорити)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 « Я хочу бути…»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хователь називає початок речення, наприклад « Я хочу бути…», а учні його закінчують. Якщо учень каже « лікарем» - отримує 1очко, якщо «щоб лікувати людей» - 2 очки, третій учень повинен здогадатися, що можна ще доповнити розпочате першими двома учнями речення словами « і рятувати їм життя» - отримувати 3 очки. Виграє той ,хто найбільше бере очок.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8"/>
          <w:szCs w:val="48"/>
          <w:lang w:val="uk-UA"/>
        </w:rPr>
        <w:t>Гра « Чия праця важливіша</w:t>
      </w:r>
      <w:r>
        <w:rPr>
          <w:b/>
          <w:sz w:val="48"/>
          <w:szCs w:val="48"/>
          <w:lang w:val="en-US"/>
        </w:rPr>
        <w:t>?</w:t>
      </w:r>
      <w:r>
        <w:rPr>
          <w:b/>
          <w:sz w:val="48"/>
          <w:szCs w:val="48"/>
          <w:lang w:val="uk-UA"/>
        </w:rPr>
        <w:t>»</w:t>
      </w:r>
    </w:p>
    <w:p>
      <w:pPr>
        <w:pStyle w:val="Normal"/>
        <w:ind w:left="-54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  <w:lang w:val="uk-UA"/>
        </w:rPr>
        <w:t>Мета.</w:t>
      </w:r>
      <w:r>
        <w:rPr>
          <w:sz w:val="36"/>
          <w:szCs w:val="36"/>
          <w:lang w:val="uk-UA"/>
        </w:rPr>
        <w:t xml:space="preserve"> Закріпити знання про джерела грошових прибутків. Вчити диференціювати види трудової діяльності людини відповідно до їхньої цільової спрямованості.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  <w:lang w:val="uk-UA"/>
        </w:rPr>
        <w:t>Хід гри</w:t>
      </w:r>
      <w:r>
        <w:rPr>
          <w:sz w:val="36"/>
          <w:szCs w:val="36"/>
          <w:lang w:val="uk-UA"/>
        </w:rPr>
        <w:t>. Дитині пропонується декілька картинок із зображенням різних дій дорослих людей</w:t>
      </w:r>
      <w:r>
        <w:rPr>
          <w:sz w:val="36"/>
          <w:szCs w:val="36"/>
        </w:rPr>
        <w:t>: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  <w:lang w:val="uk-UA"/>
        </w:rPr>
        <w:t>Лікар слухає хворого; бабуся в’яже; чоловік спить; продавець обслуговує покупця; жінка пере білизну, чоловік копає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вдання 1. згрупувати ці картинки, на яких зображені ті дії, що трактуються як суспільно корисна  праця і оплачується   ( лікар продавець)</w:t>
      </w:r>
    </w:p>
    <w:p>
      <w:pPr>
        <w:pStyle w:val="Normal"/>
        <w:ind w:left="-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вдання 2. згрупувати ті картинки, на яких зображено дії людини, які мають подвійну функцію. Наприклад, жінка пере білизну – це може бути і мати і працівниця пральні, чоловік копає землю – може бути і тато, і садівн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</w:t>
      </w:r>
      <w:r>
        <w:rPr>
          <w:b/>
          <w:sz w:val="48"/>
          <w:szCs w:val="48"/>
          <w:lang w:val="uk-UA"/>
        </w:rPr>
        <w:t>Гра « Хто як працює</w:t>
      </w:r>
      <w:r>
        <w:rPr>
          <w:b/>
          <w:sz w:val="48"/>
          <w:szCs w:val="48"/>
        </w:rPr>
        <w:t>?</w:t>
      </w:r>
      <w:r>
        <w:rPr>
          <w:b/>
          <w:sz w:val="48"/>
          <w:szCs w:val="48"/>
          <w:lang w:val="uk-UA"/>
        </w:rPr>
        <w:t>»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тенція: невеликі картонні значки, які зображають знаряддя праці та предмети праці та предмети праці  (шапочка для лікаря і. т. д.) діти розповідають про професії 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повну, виразну розповідь діти отримують значок із зображенням атрибуту праці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</w:t>
      </w:r>
      <w:r>
        <w:rPr>
          <w:b/>
          <w:sz w:val="48"/>
          <w:szCs w:val="48"/>
          <w:lang w:val="uk-UA"/>
        </w:rPr>
        <w:t>Гра « Відшукай зайве!»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Пропонується вирішити  просту логічну задачу – знайти зайве. Це завдання допоможе учням перевірити своє вміння аналізувати предмети та явища. Ознаку, за якою потрібно вилучити зайве слово , учні повинні знайти самостійно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бори слів</w:t>
      </w:r>
      <w:r>
        <w:rPr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uk-UA"/>
        </w:rPr>
        <w:t>Хліб, пісня, ціна, гри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uk-UA"/>
        </w:rPr>
        <w:t>Інже6нер, креслення, виробництво, рестор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uk-UA"/>
        </w:rPr>
        <w:t>Сон, картопля, м'ясо, ї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uk-UA"/>
        </w:rPr>
        <w:t>Лящ, окунь, корова, щу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uk-UA"/>
        </w:rPr>
        <w:t>Магазин, продукти, одяг, ворог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роші, зарплата, радість, прибутк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Їжа, одяг, тіло, взутт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лита, каструля, крупа, холодильник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цінка результатів</w:t>
      </w:r>
      <w:r>
        <w:rPr>
          <w:sz w:val="36"/>
          <w:szCs w:val="36"/>
          <w:lang w:val="en-US"/>
        </w:rPr>
        <w:t>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За кожне вірно вилучене зайве слово нараховується 1 бал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7 – 8 балів – добрі результати</w:t>
      </w:r>
      <w:r>
        <w:rPr>
          <w:sz w:val="36"/>
          <w:szCs w:val="36"/>
        </w:rPr>
        <w:t>;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4 – 6 балів – задовільні результат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48"/>
          <w:szCs w:val="48"/>
          <w:lang w:val="uk-UA"/>
        </w:rPr>
        <w:t xml:space="preserve">             </w:t>
      </w:r>
      <w:r>
        <w:rPr>
          <w:sz w:val="48"/>
          <w:szCs w:val="48"/>
          <w:lang w:val="uk-UA"/>
        </w:rPr>
        <w:t>«Вилучення зайвого»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Серед запропонованих груп слів ( по 4 в кожній ) три слова можна об’єднати за спільною ознакою ознакою, а до трьох слів відібрати назву ознаки, яка їх об’єднує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рупи слів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ашка, каструля, кавун, видел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аз, тепло, вода, гаманеці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ипендія, подарунок, зарплати, пенсі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пелюх, хустина, шафа, берет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ікар, пінцет, шприц, жі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нець, монета, копійка, банкнот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їзд, літак, автобус, газ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uk-UA"/>
        </w:rPr>
        <w:t>Намисто, книга, каблучка, браслет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локо, магазин, сметана, йогу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штовності, антикварна статуетка, квартира, шуба,хутро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uk-UA"/>
        </w:rPr>
        <w:t>Оцінка результатів</w:t>
      </w:r>
      <w:r>
        <w:rPr>
          <w:sz w:val="36"/>
          <w:szCs w:val="36"/>
          <w:lang w:val="en-US"/>
        </w:rPr>
        <w:t>: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кожне виділене « зайве» слово в групі слів нараховується 1 бал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uk-UA"/>
        </w:rPr>
        <w:t>9 – 10 балів – гарні результати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 – 8 балів – середні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енше 5 - погані  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3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6:00Z</dcterms:created>
  <dc:creator>Едуард</dc:creator>
  <dc:description/>
  <cp:keywords/>
  <dc:language>en-US</dc:language>
  <cp:lastModifiedBy>Едуард</cp:lastModifiedBy>
  <dcterms:modified xsi:type="dcterms:W3CDTF">2007-02-27T15:54:00Z</dcterms:modified>
  <cp:revision>6</cp:revision>
  <dc:subject/>
  <dc:title>ЕКОНОМІЧНІ         ІГРИ</dc:title>
</cp:coreProperties>
</file>