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40"/>
          <w:szCs w:val="40"/>
          <w:lang w:val="uk-UA"/>
        </w:rPr>
        <w:t xml:space="preserve">                  </w:t>
      </w:r>
      <w:r>
        <w:rPr>
          <w:color w:val="FF0000"/>
          <w:sz w:val="40"/>
          <w:szCs w:val="40"/>
          <w:lang w:val="uk-UA"/>
        </w:rPr>
        <w:t>Задачі з економічним зміс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23" w:right="816" w:hanging="5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дівчинки було дві монети по 5 копійок. Вона купила стержень для ручки за 8 копійок. Скільки копійок здачі </w:t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uk-UA"/>
        </w:rPr>
        <w:t>одержала дівчинка</w:t>
      </w:r>
      <w:r>
        <w:rPr>
          <w:sz w:val="32"/>
          <w:szCs w:val="32"/>
          <w:lang w:val="en-US"/>
        </w:rPr>
        <w:t xml:space="preserve">?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акет коштував 12 копійок. Скільки коштуватиме пакет після зниження його ціни на 3 к. 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вчинка купила 3 цукерки, по 5 к. кожна . Скільки копійок вона заплатила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У хлопчика було 15 к. Він купив конверт зо 6 копійок.  На скільки більше копійок у нього залишилося, ніж він витратив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лопчик заплатив за блокнот 6 монет по 10 к. Скільки коштував блокнот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хлопчика було 90 к. Він купив газету за 50 к. і зошит за 20 к. Скільки грошей залишилось у хлопчика 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90 – (50+20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книжку і журнал покупець заплатив 12грн. Книжка коштувала 9 грн. На скільки гривень журнал дешевший від книжки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ітник поклав ощадну касу 45грн., а згодом ще 30 грн. Скільки грошей поклав у ощадну касу робітник за два рази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господарки було 69грн. Які з названих речей вона може купити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uk-UA"/>
        </w:rPr>
        <w:t>Скільки одержить здачі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uk-UA"/>
        </w:rPr>
        <w:t>Чи може господиня купити всі речі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 xml:space="preserve"> Серветка  -       1грн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нятко    -      2грн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Ложка          -     3грн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Рушник         -    4грн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Виделка         -   6грн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Сорочка          -  6гр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а дала Івасеві 2 монети – 20к. і 2к. Всього у нього стало 49к. Скільки грошей було в Івасика спочатк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дівчинка було 35к. Мама дала їй ще 25к. Дівчинка купила конверт за 26к. Скільки грошей залишилось у дівчинки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хлопчика було 45к. Він купив зошит за 25к. Скільки грошей залишилось у хлопчика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акет коштував 12к. Скільки коштуватиме пакет після зниження його ціни на 3к. </w:t>
      </w:r>
      <w:r>
        <w:rPr>
          <w:sz w:val="32"/>
          <w:szCs w:val="32"/>
        </w:rPr>
        <w:t>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14</w:t>
      </w:r>
      <w:r>
        <w:rPr>
          <w:sz w:val="32"/>
          <w:szCs w:val="32"/>
          <w:lang w:val="uk-UA"/>
        </w:rPr>
        <w:t xml:space="preserve">. Купили куртку за 30 грн. і 2 сорочки по 14грн. На скільки більше заплатили за куртку ніж за 2 сорочки.   </w:t>
      </w:r>
    </w:p>
    <w:p>
      <w:pPr>
        <w:pStyle w:val="Normal"/>
        <w:rPr>
          <w:color w:val="FF9900"/>
          <w:sz w:val="44"/>
          <w:szCs w:val="44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52"/>
          <w:szCs w:val="52"/>
        </w:rPr>
        <w:t xml:space="preserve">              </w:t>
      </w:r>
      <w:r>
        <w:rPr>
          <w:color w:val="FF0000"/>
          <w:sz w:val="52"/>
          <w:szCs w:val="52"/>
          <w:lang w:val="uk-UA"/>
        </w:rPr>
        <w:t>Економічна-розминка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uk-UA"/>
        </w:rPr>
        <w:t xml:space="preserve">. Що таке родинний бюджет, хто і як повинен розподіляти його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.Як ви вважаєте , що краще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uk-UA"/>
        </w:rPr>
        <w:t>обрати відпочинок у родичів з участю в їх господарських справах , чи відпочинок біля моря</w:t>
      </w:r>
      <w:r>
        <w:rPr>
          <w:color w:val="000000"/>
          <w:sz w:val="32"/>
          <w:szCs w:val="32"/>
        </w:rPr>
        <w:t xml:space="preserve">?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Настав день народження дитини. Як на вашу думку слід повестися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  <w:lang w:val="uk-UA"/>
        </w:rPr>
        <w:t>- запросити друзів дитини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uk-UA"/>
        </w:rPr>
        <w:t>відповідно витратившись, відзначити з дорослими , друзями та       родичами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uk-UA"/>
        </w:rPr>
        <w:t>витратити ці гроші на другий подарун</w:t>
      </w:r>
      <w:r>
        <w:rPr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  <w:lang w:val="uk-UA"/>
        </w:rPr>
        <w:t>к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4. Якби </w:t>
      </w: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z w:val="32"/>
          <w:szCs w:val="32"/>
        </w:rPr>
        <w:t xml:space="preserve">и отримали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великую суму грошей – на щоб Ви </w:t>
      </w:r>
      <w:r>
        <w:rPr>
          <w:color w:val="000000"/>
          <w:sz w:val="32"/>
          <w:szCs w:val="32"/>
          <w:lang w:val="uk-UA"/>
        </w:rPr>
        <w:t>їх витратили, щоб були задоволені всі члени сім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>ї</w:t>
      </w:r>
      <w:r>
        <w:rPr>
          <w:color w:val="000000"/>
          <w:sz w:val="32"/>
          <w:szCs w:val="32"/>
        </w:rPr>
        <w:t>?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lang w:val="uk-UA"/>
        </w:rPr>
        <w:t xml:space="preserve">. Чи є у Вас родинні свята </w:t>
      </w:r>
      <w:r>
        <w:rPr>
          <w:color w:val="000000"/>
          <w:sz w:val="32"/>
          <w:szCs w:val="32"/>
        </w:rPr>
        <w:t xml:space="preserve">? </w:t>
      </w:r>
      <w:r>
        <w:rPr>
          <w:color w:val="000000"/>
          <w:sz w:val="32"/>
          <w:szCs w:val="32"/>
          <w:lang w:val="uk-UA"/>
        </w:rPr>
        <w:t>Як Ви їх святкуєте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0000"/>
          <w:sz w:val="52"/>
          <w:szCs w:val="52"/>
          <w:lang w:val="uk-UA"/>
        </w:rPr>
      </w:pPr>
      <w:r>
        <w:rPr>
          <w:sz w:val="32"/>
          <w:szCs w:val="32"/>
        </w:rPr>
        <w:t xml:space="preserve">                 </w:t>
      </w:r>
      <w:r>
        <w:rPr>
          <w:color w:val="FF0000"/>
          <w:sz w:val="52"/>
          <w:szCs w:val="52"/>
          <w:lang w:val="uk-UA"/>
        </w:rPr>
        <w:t>Економічні  задачі</w:t>
      </w:r>
    </w:p>
    <w:p>
      <w:pPr>
        <w:pStyle w:val="Normal"/>
        <w:jc w:val="both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Один робітник виготовляє за зміну 6 деталей , а другий 10. Який з них вигідніший для підприємства і чому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 Скруджа було 10 грн. Він вирішив подарувати  трьом племінникам іграшки , заплативши за кожну 2грн. Чи вистачить в нього грошей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ама дала Оленці 10 копійок і попросила купити жуйку за 5 коп. і сірники за 4коп. Скільки здачі повинна одержати дівчинка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а продану продукцію фермер одержав 20 грн. і на пальне витратив 6грн. на плати робітникам  - 10грн. Який прибуток залишився фермеру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Оленка запросила на день народження 9 гостей. У кімнаті є 5 стільців, 2крісла і 3 ослінчики . Чи вистачить для всіх місця</w:t>
      </w:r>
      <w:r>
        <w:rPr>
          <w:sz w:val="32"/>
          <w:szCs w:val="32"/>
          <w:lang w:val="en-US"/>
        </w:rPr>
        <w:t xml:space="preserve">? ( </w:t>
      </w:r>
      <w:r>
        <w:rPr>
          <w:sz w:val="32"/>
          <w:szCs w:val="32"/>
          <w:lang w:val="uk-UA"/>
        </w:rPr>
        <w:t>вистачить 10 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тверо дітей грали в шахи 2 год. Скільки годин грав кожний з учасників (2 го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Курка, стоячи на двох ногах , важить 3 кілограма., а скільки вона важитиме, стоячи на одній нозі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3 кг.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</w:rPr>
        <w:t xml:space="preserve">                     </w:t>
      </w:r>
      <w:r>
        <w:rPr>
          <w:color w:val="FF0000"/>
          <w:sz w:val="44"/>
          <w:szCs w:val="44"/>
          <w:lang w:val="uk-UA"/>
        </w:rPr>
        <w:t>Що маємо – не дбаємо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uk-UA"/>
        </w:rPr>
        <w:t xml:space="preserve">            </w:t>
      </w:r>
      <w:r>
        <w:rPr>
          <w:color w:val="FF0000"/>
          <w:sz w:val="44"/>
          <w:szCs w:val="44"/>
        </w:rPr>
        <w:t xml:space="preserve">      </w:t>
      </w:r>
      <w:r>
        <w:rPr>
          <w:color w:val="FF0000"/>
          <w:sz w:val="44"/>
          <w:szCs w:val="44"/>
          <w:lang w:val="uk-UA"/>
        </w:rPr>
        <w:t>а втративши –  плачемо .</w:t>
      </w:r>
      <w:r>
        <w:rPr>
          <w:color w:val="FF0000"/>
          <w:sz w:val="44"/>
          <w:szCs w:val="44"/>
        </w:rPr>
        <w:t xml:space="preserve">         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 Діти сьогодні у нашій школі бізнесу – вихідний. Ви можете відпочити , в нашій вітальні є все , що для цього потрібно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( Вмикає світло , телевізор , магнітофон, дівчатам пропонує випрати на порошковій пральній машині й випрасувати Лялину білизну. Діти розташовуються і тільки - но починають займатися своїми справами, як як гасне світло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Учні.   Телевізор не працює… і магнітофон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вч.    І пральна машина … і води не стало…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Вч.       І батареї холодні… Щ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це сталось</w:t>
      </w:r>
      <w:r>
        <w:rPr>
          <w:sz w:val="32"/>
          <w:szCs w:val="32"/>
        </w:rPr>
        <w:t>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uk-UA"/>
        </w:rPr>
        <w:t>З’являється Електрична Іскрин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л. Іскринка. Добрий день діти. Й – електрична Іскринка. А чому ви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Такі розгублені?  ( діти розповідають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. Все ясно, і у вас не знайду свого братика…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ч. А хто він, твій братик</w:t>
      </w:r>
      <w:r>
        <w:rPr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Ел. Іскринка. Десь зник мій старший братик. Та чи знаєте ви його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Як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його звати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Ви це взнаєте, якщо відгадаєте. Він біжить по дорогах,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uk-UA"/>
        </w:rPr>
        <w:t xml:space="preserve">дротах, вимикає нам лампочки, холодильник, магнітофон, телефон,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uk-UA"/>
        </w:rPr>
        <w:t xml:space="preserve">праску. Його лише не можна чіпати руками, бо він ударить електричним… ( усно </w:t>
      </w:r>
      <w:r>
        <w:rPr>
          <w:sz w:val="32"/>
          <w:szCs w:val="32"/>
        </w:rPr>
        <w:t xml:space="preserve">“ </w:t>
      </w:r>
      <w:r>
        <w:rPr>
          <w:sz w:val="32"/>
          <w:szCs w:val="32"/>
          <w:lang w:val="uk-UA"/>
        </w:rPr>
        <w:t>струмом</w:t>
      </w:r>
      <w:r>
        <w:rPr>
          <w:sz w:val="32"/>
          <w:szCs w:val="32"/>
        </w:rPr>
        <w:t>”)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к. Правильна відповідь – це стру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ін великий трудівник, а тепер ось, бачите, знак. З нього висмоктує сили марнотрат Нехай. Може, оце й тепер він винен. (плаче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ч. Діти давайте допоможемо Іскринці знайти брата. І нам буде добре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І їй веселіше. Вирушаймо 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Ел. Іскринка. Та перш, ніж нам іти, не забудьте вимкнути всі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електроприлади     без нагляду за ними тут може статися пожеж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( діти прямують до електроприладів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. Стійте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uk-UA"/>
        </w:rPr>
        <w:t xml:space="preserve">У всіх сухі руки 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uk-UA"/>
        </w:rPr>
        <w:t>всі електроприлади треба  вимикати тільки сухими руками, щоб не трапилось бі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ч. Ви в порядку 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Тож рушаймо!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доведеться мандрувати,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ти по рідній всій землі,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ожне місто завітати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uk-UA"/>
        </w:rPr>
        <w:t>У кожнім побувають селі.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(М. Познанська )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Красивий, а щедрий, рідний край,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 мова наша – солов’їна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и, шануй, оберігай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е, що зветься Україна.</w:t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(Г. Храпач 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Відкривається карта Украї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Але куди спочатку йти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. Звісно куди! Туди, де виробляється електричний стру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Електрику доля країні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чарівниця станція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здогадатися ви повинні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це… електростанція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( Л. Ярешко )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ктрику містам і селам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ктростанції дають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знать де воно зникає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ирушаємо в дальню путь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( Н. Забіла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Але яку електростанцію ми оберемо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дже їх багато, і вони різ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На карті засвічуються кольорові вогники електростанці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. А чи знаєте ви, чим вони відрізняються</w:t>
      </w:r>
      <w:r>
        <w:rPr>
          <w:sz w:val="32"/>
          <w:szCs w:val="32"/>
        </w:rPr>
        <w:t>?</w:t>
      </w:r>
    </w:p>
    <w:p>
      <w:pPr>
        <w:pStyle w:val="Normal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Ось подивіться. Червоні «вогники» на карті - це теплові    електростанції. На них для вироблення електроенергії використовують газ, вугілля, нафту, торф. Тому їх більше там, де видобувають вугілля, біля газо - та нафтопроводів. У нас на Україні – на Донбасі (пок. на карті) та коли паливо згоряє, виділяється багато шкідливих речовин, тому на трубах встановлюють фільтр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 Іскринка. А що то за блакитні вогники.</w:t>
      </w:r>
    </w:p>
    <w:p>
      <w:pPr>
        <w:pStyle w:val="Normal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 Блакитна смужка – то наш Дніпро, а блакитні вогники вздовж нього – то гідроелектростанції. Тут трудиться вода. Вона крутить турбіни, які схожі на колеса водяного млина, і в такий спосіб виробляють енергію. Щоб тиск вод був сильніший, річку перегороджують платиною, вода піднімається, затоплюючи частину навколишніх земель, і так утворюється водосховище. Гідроелектростанції більш потужніші ніж теплові.</w:t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  <w:lang w:val="uk-UA"/>
        </w:rPr>
        <w:t>Ел.  Іскринка. А тут жовтих вогників зовсім мало.</w:t>
      </w:r>
    </w:p>
    <w:p>
      <w:pPr>
        <w:pStyle w:val="Normal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Жовтими вогниками позначаються найпотужніші електростанції – атомні. Тут використовують атомне паливо. Його потрібно небагато, але воно потребує обережності – воно випромінює радіацію. Надзвичайно шкідливе для життя і здоров’я людей. Ви чули про аварію на Чорнобильській атомній електростанції? Минуло вже понад 10 років після неї, але шкідливий вплив відчувається.</w:t>
      </w:r>
    </w:p>
    <w:p>
      <w:pPr>
        <w:pStyle w:val="Normal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. Гідроелектростанція менш шкідливіша, вирушаймо туди.</w:t>
      </w:r>
    </w:p>
    <w:p>
      <w:pPr>
        <w:pStyle w:val="Normal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Вирушаймо до найбільшої гідроелектростанції України – Дніпром.</w:t>
      </w:r>
    </w:p>
    <w:p>
      <w:pPr>
        <w:pStyle w:val="Normal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культурна пауза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дротурбіну крутить вода, електростанція виробляє. Йде по дротах віє до міста й села, світить і поїзд штовхає.</w:t>
      </w:r>
    </w:p>
    <w:p>
      <w:pPr>
        <w:pStyle w:val="Normal"/>
        <w:ind w:left="66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Ф. Рубан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32"/>
          <w:szCs w:val="32"/>
          <w:lang w:val="uk-UA"/>
        </w:rPr>
        <w:t>Вч. Ось ми і на Дніпрові. Вода крутить турбіни і виробляється електроенергія (демонструється в дії макет динамо-машини). Тут все в порядку. Ел. Струм є. (звертається до Ел. Ікринка) і як же він звідти потрапляє у безліч міст і сіл України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. А про це ви дізнаєтесь, коли відгадаєте загадку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їть рогач у полі, високий як тополя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н з’єднаний нитками з такими ж рогачами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итка обірветься, то світло не ввімкнеться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. Стовпи з дротами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л. Іскринка. Правильно. Ці стовпи з дротами лінії електропередач. По них струм потрапляє у міста і села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Обережно, обірваний дріт! Не підходьте, ударить струмом. Іскринка, виклич електрика. Руками чіпати неможна. Сухою палицею відкиньте з дороги, щоб хто-небудь не став. «Обережно, електричний струм»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скринка. Ось ми і дістались до міста. Тут скрізь – праця мого брата. Він – великий трудівник. Та де ж нам його знайти</w:t>
      </w:r>
      <w:r>
        <w:rPr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идактична гра </w:t>
      </w:r>
      <w:r>
        <w:rPr>
          <w:sz w:val="32"/>
          <w:szCs w:val="32"/>
        </w:rPr>
        <w:t xml:space="preserve">“ </w:t>
      </w:r>
      <w:r>
        <w:rPr>
          <w:sz w:val="32"/>
          <w:szCs w:val="32"/>
          <w:lang w:val="uk-UA"/>
        </w:rPr>
        <w:t>Струм – трудівник</w:t>
      </w:r>
      <w:r>
        <w:rPr>
          <w:sz w:val="32"/>
          <w:szCs w:val="32"/>
        </w:rPr>
        <w:t xml:space="preserve">” </w:t>
      </w:r>
      <w:r>
        <w:rPr>
          <w:sz w:val="32"/>
          <w:szCs w:val="32"/>
          <w:lang w:val="uk-UA"/>
        </w:rPr>
        <w:t>. на дошці виставлено закриті картини з зображенням електроприладів. Вчитель загадує загадку, якщо діти правильно відгадали, він відкриває картку – відповідь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>Вч. Чи зрозуміли ви, чому води і тепла теж не стало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« Насос, який накачує воду в кран і батареї, теж працює на електриці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. Тепер ви знаєте, де працює електрострум, і де міг зловити марнотрат Неха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>Вч. Давайте заглянемо в квартири, якщо побачимо, що електрика там витрачається марно, навчимо господарів бережливості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. Іскринка а як ви їх навчите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 xml:space="preserve">Вч. « Народ вчить, як на світі жити». Ми в кожній такій квартирі пояснено, що саме вони роблять не правильно 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>наведемо мешканцям прислів’я або приказки про бережливість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люди це усвідомлять, і таким чином марнотрат Нехай назавжди буде вигнаний з цієї осел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32"/>
          <w:szCs w:val="32"/>
          <w:lang w:val="uk-UA"/>
        </w:rPr>
        <w:t>Демонструються картинки з зображенням квартир, де марно витрачається вода, тепло, електроенергія. Учні пояснюють в чому полягає помилка господарів, як слід берегти світло, тепло і воду, і з’являється світло. ( тобто марнотрат Нехай зникає)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>Сл. Іскрина. От, як добре! Прогнали ви марнотрата Нехай, і братик мій повернувся до людей, до своєї роботи. Дякую вам діти. До побачення ( Іскринка зникає 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>Вч. А ми можемо тепер відпочити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вмикайте телевізор. Магнітофон…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. Ні, треба електроенергію берегти, а то вона знову зникне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. Так, так друзі, ви праві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не можна нещадно витрачати електроенергію</w:t>
      </w:r>
      <w:r>
        <w:rPr>
          <w:sz w:val="32"/>
          <w:szCs w:val="32"/>
        </w:rPr>
        <w:t>;</w:t>
      </w:r>
      <w:r>
        <w:rPr>
          <w:sz w:val="32"/>
          <w:szCs w:val="32"/>
          <w:lang w:val="uk-UA"/>
        </w:rPr>
        <w:t xml:space="preserve"> не можна, щоб у вас оселився Нехай. Ви тепер добре все розумієте.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20:00Z</dcterms:created>
  <dc:creator>Mateuszek</dc:creator>
  <dc:description/>
  <cp:keywords/>
  <dc:language>en-US</dc:language>
  <cp:lastModifiedBy>Едуард</cp:lastModifiedBy>
  <dcterms:modified xsi:type="dcterms:W3CDTF">2007-01-20T18:20:00Z</dcterms:modified>
  <cp:revision>3</cp:revision>
  <dc:subject/>
  <dc:title>                  Задачі з економічним змістом</dc:title>
</cp:coreProperties>
</file>