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28"/>
          <w:lang w:val="uk-UA" w:eastAsia="en-US"/>
        </w:rPr>
      </w:pPr>
      <w:r>
        <w:rPr>
          <w:b/>
          <w:sz w:val="56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743700" cy="9715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530.95pt;height:764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6"/>
          <w:szCs w:val="28"/>
          <w:lang w:val="uk-U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74625</wp:posOffset>
            </wp:positionV>
            <wp:extent cx="2527935" cy="35972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28"/>
          <w:lang w:val="uk-UA"/>
        </w:rPr>
        <w:t xml:space="preserve">Простяк </w:t>
      </w:r>
    </w:p>
    <w:p>
      <w:pPr>
        <w:pStyle w:val="Normal"/>
        <w:spacing w:lineRule="auto" w:line="360"/>
        <w:jc w:val="center"/>
        <w:rPr>
          <w:b/>
          <w:b/>
          <w:sz w:val="56"/>
          <w:szCs w:val="28"/>
          <w:lang w:val="uk-UA"/>
        </w:rPr>
      </w:pPr>
      <w:r>
        <w:rPr>
          <w:b/>
          <w:sz w:val="56"/>
          <w:szCs w:val="28"/>
          <w:lang w:val="uk-UA"/>
        </w:rPr>
        <w:t>Леся Миколаївн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 Педагогічне кредо ***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міння знаходити обдарованих та здібних дітей – талант, вміння їх вирощувати – мистецтво. Але найважливішим є любов до дитин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 Життєвий девіз ***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й, хто прагне, зробить більше за того, хто може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 Творче кредо ***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зьми промінь світла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спрямуй його туди,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 панує темрява…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зьми усмішку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подаруй її тому,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то так її потребує.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зьми доброту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яви її тому, хто сам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вміє віддавати.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зьми віру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віддай кожному,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то немає її.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зьми любов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неси її всьому світові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29:00Z</dcterms:created>
  <dc:creator>Admin</dc:creator>
  <dc:description/>
  <cp:keywords/>
  <dc:language>en-US</dc:language>
  <cp:lastModifiedBy>Admin</cp:lastModifiedBy>
  <dcterms:modified xsi:type="dcterms:W3CDTF">2010-12-07T18:08:00Z</dcterms:modified>
  <cp:revision>4</cp:revision>
  <dc:subject/>
  <dc:title> </dc:title>
</cp:coreProperties>
</file>