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спеціалізована школа І-ІІІ ступенів №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рок читання на тему:</w:t>
      </w:r>
    </w:p>
    <w:p>
      <w:pPr>
        <w:pStyle w:val="Normal"/>
        <w:spacing w:lineRule="auto" w:line="360"/>
        <w:jc w:val="center"/>
        <w:rPr/>
      </w:pPr>
      <w:r>
        <w:rPr>
          <w:b/>
          <w:color w:val="006600"/>
          <w:sz w:val="48"/>
          <w:szCs w:val="48"/>
          <w:lang w:val="uk-UA"/>
        </w:rPr>
        <w:t>«Природа – наша мати, треба її шанувати»</w:t>
      </w:r>
    </w:p>
    <w:p>
      <w:pPr>
        <w:pStyle w:val="Normal"/>
        <w:spacing w:lineRule="auto" w:line="360"/>
        <w:jc w:val="center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Н.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рок пошуку істи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ирода – наша мати, треба її шанувати 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Матеріал до уроку</w:t>
      </w:r>
      <w:r>
        <w:rPr>
          <w:sz w:val="28"/>
          <w:szCs w:val="28"/>
          <w:lang w:val="uk-UA"/>
        </w:rPr>
        <w:t xml:space="preserve">: Сергій Носан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лин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Олександр Олес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лин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 xml:space="preserve"> Удосконалювати навики свідомого та виразного читання. Збагачувати активний словниковий запас учнів. Розвивати зв’</w:t>
      </w:r>
      <w:r>
        <w:rPr>
          <w:sz w:val="28"/>
          <w:szCs w:val="28"/>
        </w:rPr>
        <w:t>язне мовлення, мислення, пам’ять. Виховувати почуття любові до природи, бережне ставлення до неї, дбайливе використання її бага</w:t>
      </w:r>
      <w:r>
        <w:rPr>
          <w:sz w:val="28"/>
          <w:szCs w:val="28"/>
          <w:lang w:val="uk-UA"/>
        </w:rPr>
        <w:t>тст</w:t>
      </w:r>
      <w:r>
        <w:rPr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гнітофон, диски із записом вірша, мікрофон, картки із словами, конверти із завданнями, силуетні малюнки птахів і двох ялинок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тивізація учні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шній ур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була зграйка пташ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 уважно погляді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гостей скоріш назві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і, горобці, синички, — називають учні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вемо цих птахів одним словом? (Зимуючі)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їм зимувати? Чому?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уже виготовив годівницю для пернатих друз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ірка домашнього завд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есі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— </w:t>
      </w:r>
      <w:r>
        <w:rPr>
          <w:sz w:val="28"/>
          <w:szCs w:val="28"/>
          <w:lang w:val="uk-UA"/>
        </w:rPr>
        <w:t>Про яких пташок ми читали на попередньому уроці?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инички не відлетіли у вирій?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вірша і яка його наз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 читання вірша учнями напам’</w:t>
      </w:r>
      <w:r>
        <w:rPr>
          <w:sz w:val="28"/>
          <w:szCs w:val="28"/>
        </w:rPr>
        <w:t>ять (</w:t>
      </w:r>
      <w:r>
        <w:rPr>
          <w:sz w:val="28"/>
          <w:szCs w:val="28"/>
          <w:lang w:val="uk-UA"/>
        </w:rPr>
        <w:t>за бажання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овна розминк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— Під крилом у кожного птаха аркуш паперу із записаними словами. Вони пропонують вам гр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видко читай і поняття добира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(Окремі учні зчитують з карток слова, а інші добитають загальне понятт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н, береза, ялинка, сосна — (дерев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, дзвіночок, суниця, папороть — (трав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, вовк, ведмідь, лисиця — (звір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ел, сойка, синиця, зозуля — (птах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ерева, трави — (росл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і, птахи — (твар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е збірне поняття об’єднує у собі дерева і трави, птахів і звірів? (Лі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шифруйте реченн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сЛ — ашен габат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 Поясніть його змі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 Як потрібно ставитись до ліс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ідомлення теми і завдання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а сьогоднішньому уроці ми вивчатимемо твори про лісову красуню. Хто вона? (Ялин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таку назву має оповідання Сергія Носаня і вірш Олександра Оле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звучить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ирода – наша мати, треба її шанува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кінці уроку ми повинні дати відповіді на запитання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к потрібно шанувати природу? Чому природу потрібно берегти?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готовка до сприймання нового матеріалу, мотивац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міркування учн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ому ялинку називають красунею?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лухання легенди з елементами читання (розповідає вчите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 Коли народився малий Ісусик, усі раділи. Кожен по-своєму хотів привітати новонародженого і принести свої да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мутилася ялинка і прошепотіла: (пошепки читають учні слова з дошки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/>
      </w:pPr>
      <w:r>
        <w:rPr>
          <w:sz w:val="28"/>
          <w:szCs w:val="28"/>
          <w:lang w:val="uk-UA"/>
        </w:rPr>
        <w:t>Я дуже бідна і недостойна приносити дар Божому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тку.(Продовжує вчител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в ці слова Ангел, підійшов до ялинки і промови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итають учні з дошки впівголоса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цього знаменного дня ти своїм зеленим вбранням прославлятимеш народження року і Господа нашого. (Продовжує вчитель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 часу на зимові свята всі люди прикрашають ялинку. Цей звичай зберігся до наших дн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гр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ери ялин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на двох крайніх дошках виставляються силуетні ялинки. На одній сло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 іншій —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8600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6" t="-7" r="13808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228600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56" t="-7" r="13808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Кому подобається звичай прикрашати новорічну ялинку, підійдіть до деревця зі сло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а кому ні — зі сло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-3 учні пояснюють, чому подобається, або чому не подобається звича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Різне ставлення до цього звичаю і у героїв оповідання Сергія Носаня та вірша Олександра Олеся. Ми повинні уважно слухати, читати, думати, щоб зрозуміти їхні почуття. Можливо, декого з нас спонукають змінити свій вибі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працювання вірша Олександра Олеся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Ялинка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лухання уривка вірша (запи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>Про кого розповідається у вірш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бота над усвідомленням зміс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      — </w:t>
        <w:tab/>
        <w:t>Куди поїхав хлопчик?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він подався до лісу?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зустрівся хлопчик?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айчик напав на ньог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овников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ащо — ледар, лінивий;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цька — іграш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г —  скік, стри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читування вірша учнями самостійн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біркове чит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читання в особа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творч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  Чи закінчений вірш? З чого це вид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  <w:lang w:val="uk-UA"/>
        </w:rPr>
        <w:t>Подумайте, як міг повести себе хлопчик і даній ситуації, і придумайте кінцівку. (Учні відповідають)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назвати вірш казкою? Чом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слухання запису вірша до кінц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— Чи зрозумів хлопчик, чому треба оберігати, а не рубати ялинк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вилинка відпочин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терактивна впра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озковий штурм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корисна ялин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5952490" cy="309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чисте повіт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  <w:tab/>
                              <w:t>ліки</w:t>
                              <w:tab/>
                              <w:tab/>
                              <w:tab/>
                              <w:tab/>
                              <w:tab/>
                              <w:tab/>
                              <w:t>кр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житло для тварин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33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Ялина</w:t>
                            </w:r>
                            <w:r>
                              <w:rPr>
                                <w:b/>
                                <w:color w:val="003300"/>
                                <w:sz w:val="40"/>
                                <w:szCs w:val="4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  <w:tab/>
                              <w:t>мебл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музичні інструменти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лаки і фарб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  <w:tab/>
                              <w:t>папі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шов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ab/>
                              <w:tab/>
                              <w:tab/>
                              <w:t>будинк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парфу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  <w:lang w:val="uk-UA"/>
                              </w:rPr>
                              <w:t>чов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3.7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52"/>
                          <w:szCs w:val="52"/>
                          <w:lang w:val="uk-U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>чисте повітр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  <w:tab/>
                        <w:t>ліки</w:t>
                        <w:tab/>
                        <w:tab/>
                        <w:tab/>
                        <w:tab/>
                        <w:tab/>
                        <w:tab/>
                        <w:t>кра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>житло для тварин</w:t>
                        <w:tab/>
                        <w:tab/>
                      </w:r>
                      <w:r>
                        <w:rPr>
                          <w:b/>
                          <w:color w:val="003300"/>
                          <w:sz w:val="40"/>
                          <w:szCs w:val="40"/>
                          <w:u w:val="single"/>
                          <w:lang w:val="uk-UA"/>
                        </w:rPr>
                        <w:t>Ялина</w:t>
                      </w:r>
                      <w:r>
                        <w:rPr>
                          <w:b/>
                          <w:color w:val="003300"/>
                          <w:sz w:val="40"/>
                          <w:szCs w:val="40"/>
                          <w:lang w:val="uk-UA"/>
                        </w:rPr>
                        <w:tab/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  <w:tab/>
                        <w:t>меблі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  <w:lang w:val="uk-UA"/>
                        </w:rPr>
                        <w:t>музичні інструменти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  <w:lang w:val="uk-UA"/>
                        </w:rPr>
                        <w:t>лаки і фарб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  <w:tab/>
                        <w:t>папір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  <w:lang w:val="uk-UA"/>
                        </w:rPr>
                        <w:t>шов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uk-UA"/>
                        </w:rPr>
                        <w:tab/>
                        <w:tab/>
                        <w:tab/>
                        <w:t>будинки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  <w:lang w:val="uk-UA"/>
                        </w:rPr>
                        <w:t>парфум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  <w:lang w:val="uk-UA"/>
                        </w:rPr>
                        <w:t>чов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1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 w:before="0" w:after="21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 w:before="0" w:after="21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 w:before="0" w:after="21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 w:before="0" w:after="21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</w:t>
      </w:r>
      <w:r>
        <w:rPr>
          <w:sz w:val="28"/>
          <w:szCs w:val="28"/>
          <w:lang w:val="uk-UA"/>
        </w:rPr>
        <w:t xml:space="preserve"> Робота в групах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вилинка - цікавинка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Із пазлів, що у конверті, складіть силует ялинки і прочитайте записану на ньому інформацію. Її потрібно використати, щоб заповнити пропуски у таблиці-схемі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38680" cy="204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45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ина ялини йде на виробництво паперу, клейонки, шов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овбури ялин використовують у будівництві житла, на телеграфні стовп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тесаному вигляді ялину використовують для виготовлення човнів, боч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. З деревини ялини виготовляють музичні інструменти, меблі, фане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дина, яка виділяється із стовбура ялини йде на виготовлення лаків і фар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кори ялини одержують дубильну речовину, без якої неможлива вичинка шкіри твар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 хвої ялини добувають ефірну олію, яка потрібна для виготовлення парфум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Який висновок про ставлення до ялин ви зроби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ХІ. Робота над оповіданням Сергія Носаня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Ялинка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вдання для слуханн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Послухайте оповідання і скажіть, як можна вирішити проблему із новорічною ялинко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тання вчител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есіда над усвідомлення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Яку ялинку прикрашає на свято сім’</w:t>
      </w:r>
      <w:r>
        <w:rPr>
          <w:sz w:val="28"/>
          <w:szCs w:val="28"/>
        </w:rPr>
        <w:t xml:space="preserve">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ялинку перестали купувати на базар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розповів лісни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овникова робо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До даних слів доберіть близькі за значенн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р, ринок, ярмар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щити, зрубувати, псува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моніли, поговорили, порозмовлял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тхнув) болісно —  тяжко, сум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) читання тексту учня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анцюжк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Яка головна думка твор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убати й продавати ялинки — це не по-людськом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Х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терактивна вправа “Мікрофон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свою дум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обити по-людському —  це… .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ХІІІ. Підсумок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вчив нас сьогоднішній уро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ще раз прислів’</w:t>
      </w:r>
      <w:r>
        <w:rPr>
          <w:sz w:val="28"/>
          <w:szCs w:val="28"/>
        </w:rPr>
        <w:t xml:space="preserve">я, що є назвою теми уроку. </w:t>
      </w:r>
      <w:r>
        <w:rPr>
          <w:sz w:val="28"/>
          <w:szCs w:val="28"/>
          <w:lang w:val="uk-UA"/>
        </w:rPr>
        <w:t>Як потрібно шанувати прир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и змінили звичай прикрашання новорічної ялинки, щоб не нищити цих лісових красунь? (прикрашати штучні ялинки, робити букети зимові з гілок, шишок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іть вірш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звороті силуетної ялин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еддень Нового … (рок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водьтеся … (жорсток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 радості … (стрічайт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линок не … (рубайт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природу гідн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тусю свою … (рідн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ХІV. Домашнє завд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рш Олександра Олеся вивчити напам’</w:t>
      </w:r>
      <w:r>
        <w:rPr>
          <w:sz w:val="28"/>
          <w:szCs w:val="28"/>
        </w:rPr>
        <w:t>ять, а оповідання навчитись читати в особах.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user11</dc:creator>
  <dc:description/>
  <cp:keywords/>
  <dc:language>en-US</dc:language>
  <cp:lastModifiedBy>user11</cp:lastModifiedBy>
  <dcterms:modified xsi:type="dcterms:W3CDTF">2013-02-10T22:50:00Z</dcterms:modified>
  <cp:revision>23</cp:revision>
  <dc:subject/>
  <dc:title>Тернопільська спеціалізована школа № 7 І-ІІІ ступенів</dc:title>
</cp:coreProperties>
</file>