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СПЕЦІАЛІЗОВАНА ШКОЛА І-ІІІ СТУПЕНІВ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№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color w:val="000066"/>
          <w:sz w:val="36"/>
          <w:szCs w:val="36"/>
          <w:lang w:val="uk-UA"/>
        </w:rPr>
      </w:pPr>
      <w:r>
        <w:rPr>
          <w:color w:val="000066"/>
          <w:sz w:val="36"/>
          <w:szCs w:val="36"/>
          <w:lang w:val="uk-UA"/>
        </w:rPr>
        <w:t>Конспект уроку-подорожі з математики</w:t>
      </w:r>
    </w:p>
    <w:p>
      <w:pPr>
        <w:pStyle w:val="Normal"/>
        <w:jc w:val="center"/>
        <w:rPr>
          <w:b/>
          <w:b/>
          <w:color w:val="000066"/>
          <w:sz w:val="40"/>
          <w:szCs w:val="40"/>
          <w:lang w:val="uk-UA"/>
        </w:rPr>
      </w:pPr>
      <w:r>
        <w:rPr>
          <w:b/>
          <w:color w:val="000066"/>
          <w:sz w:val="40"/>
          <w:szCs w:val="40"/>
          <w:lang w:val="uk-UA"/>
        </w:rPr>
        <w:t>«Читання і записування п’я</w:t>
      </w:r>
      <w:r>
        <w:rPr>
          <w:b/>
          <w:color w:val="000066"/>
          <w:sz w:val="40"/>
          <w:szCs w:val="40"/>
        </w:rPr>
        <w:t>тицифрових чисел,</w:t>
      </w:r>
    </w:p>
    <w:p>
      <w:pPr>
        <w:pStyle w:val="Normal"/>
        <w:jc w:val="center"/>
        <w:rPr/>
      </w:pPr>
      <w:r>
        <w:rPr>
          <w:b/>
          <w:color w:val="000066"/>
          <w:sz w:val="40"/>
          <w:szCs w:val="40"/>
          <w:lang w:val="uk-UA"/>
        </w:rPr>
        <w:t>розкладання на розрядні доданки.</w:t>
      </w:r>
    </w:p>
    <w:p>
      <w:pPr>
        <w:pStyle w:val="Normal"/>
        <w:jc w:val="center"/>
        <w:rPr>
          <w:b/>
          <w:b/>
          <w:color w:val="000066"/>
          <w:sz w:val="40"/>
          <w:szCs w:val="40"/>
          <w:lang w:val="uk-UA"/>
        </w:rPr>
      </w:pPr>
      <w:r>
        <w:rPr>
          <w:b/>
          <w:color w:val="000066"/>
          <w:sz w:val="40"/>
          <w:szCs w:val="40"/>
          <w:lang w:val="uk-UA"/>
        </w:rPr>
        <w:t>Письмове додавання і віднімання трьох компонентів»</w:t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uk-UA"/>
        </w:rPr>
      </w:pPr>
      <w:r>
        <w:rPr>
          <w:b/>
          <w:color w:val="000066"/>
          <w:sz w:val="32"/>
          <w:szCs w:val="32"/>
          <w:lang w:val="uk-UA"/>
        </w:rPr>
      </w:r>
    </w:p>
    <w:p>
      <w:pPr>
        <w:pStyle w:val="Normal"/>
        <w:jc w:val="center"/>
        <w:rPr>
          <w:color w:val="000066"/>
          <w:sz w:val="32"/>
          <w:szCs w:val="32"/>
          <w:lang w:val="uk-UA"/>
        </w:rPr>
      </w:pPr>
      <w:r>
        <w:rPr>
          <w:color w:val="000066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ла і провел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>Сидорчук Наталія Ярославівн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Тема</w:t>
      </w:r>
      <w:r>
        <w:rPr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Читання і записування п’я</w:t>
      </w:r>
      <w:r>
        <w:rPr>
          <w:sz w:val="32"/>
          <w:szCs w:val="32"/>
        </w:rPr>
        <w:t>тицифрових чисел,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ладання на розрядні доданки. Письмове додавання і віднімання трьох компонентів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32"/>
          <w:szCs w:val="32"/>
          <w:u w:val="single"/>
          <w:lang w:val="uk-UA"/>
        </w:rPr>
        <w:t>Мета</w:t>
      </w:r>
      <w:r>
        <w:rPr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Формувати уміння читати і записувати п’я</w:t>
      </w:r>
      <w:r>
        <w:rPr>
          <w:sz w:val="32"/>
          <w:szCs w:val="32"/>
        </w:rPr>
        <w:t>тицифров</w:t>
      </w:r>
      <w:r>
        <w:rPr>
          <w:sz w:val="32"/>
          <w:szCs w:val="32"/>
          <w:lang w:val="uk-UA"/>
        </w:rPr>
        <w:t>і числа; виконувати дії над круглими числами. Удосконалювати навики письмового додавання і віднімання . Вправляти у розв’я-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ванні задач з геометричним змістом. Закріплювати знання про Сонячну систему. Виховувати почуття відповідальності, диски-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інованості, взаємодопомоги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left="708" w:firstLine="705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Обладнання</w:t>
      </w:r>
      <w:r>
        <w:rPr>
          <w:sz w:val="32"/>
          <w:szCs w:val="32"/>
          <w:lang w:val="uk-UA"/>
        </w:rPr>
        <w:t>: картки для індивідуального опитування, «числовий квадрат», таблиця класів і розрядів, картки-схеми, шаблони трикутників, картки-інструкції до розв’язування задачі,</w:t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ця «Сонячна система», силуетні ракети, картки-назви зупинок.</w:t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міст уроку</w:t>
      </w:r>
    </w:p>
    <w:p>
      <w:pPr>
        <w:pStyle w:val="Normal"/>
        <w:ind w:left="705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.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Беремося враз до діла,</w:t>
      </w:r>
    </w:p>
    <w:p>
      <w:pPr>
        <w:pStyle w:val="Normal"/>
        <w:spacing w:lineRule="auto" w:line="360"/>
        <w:ind w:left="1416" w:firstLine="708"/>
        <w:rPr/>
      </w:pPr>
      <w:r>
        <w:rPr>
          <w:sz w:val="32"/>
          <w:szCs w:val="32"/>
        </w:rPr>
        <w:t xml:space="preserve">Щоб робота в нас </w:t>
      </w:r>
      <w:r>
        <w:rPr>
          <w:sz w:val="32"/>
          <w:szCs w:val="32"/>
          <w:lang w:val="uk-UA"/>
        </w:rPr>
        <w:t>…(</w:t>
      </w:r>
      <w:r>
        <w:rPr>
          <w:sz w:val="32"/>
          <w:szCs w:val="32"/>
        </w:rPr>
        <w:t>кипіла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Працюватимемо вміло,</w:t>
      </w:r>
    </w:p>
    <w:p>
      <w:pPr>
        <w:pStyle w:val="Normal"/>
        <w:spacing w:lineRule="auto" w:line="360"/>
        <w:ind w:left="1416" w:firstLine="708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Бо знання – </w:t>
      </w:r>
      <w:r>
        <w:rPr>
          <w:sz w:val="32"/>
          <w:szCs w:val="32"/>
          <w:lang w:val="uk-UA"/>
        </w:rPr>
        <w:t>…(</w:t>
      </w:r>
      <w:r>
        <w:rPr>
          <w:sz w:val="32"/>
          <w:szCs w:val="32"/>
        </w:rPr>
        <w:t>велика сила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ІІ. Контроль, корекція і закріплення знань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евірка домашнього завдання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кільки картоплі витратили третього дня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- Якого дня витратили картоплі найменше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- Скільки картоплі витратили другого і третього дня разом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 скільки разів менше картоплі витратили першого дня, ніж другого і третього разом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2. Індивідуальна робота на картках</w:t>
      </w:r>
      <w:r>
        <w:rPr>
          <w:sz w:val="32"/>
          <w:szCs w:val="32"/>
          <w:lang w:val="uk-UA"/>
        </w:rPr>
        <w:t xml:space="preserve"> ( 4 учні)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 картки:   1. Запиши «сусідів» числа:</w:t>
      </w:r>
    </w:p>
    <w:p>
      <w:pPr>
        <w:pStyle w:val="Normal"/>
        <w:spacing w:lineRule="auto" w:line="360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……… </w:t>
      </w:r>
      <w:r>
        <w:rPr>
          <w:sz w:val="32"/>
          <w:szCs w:val="32"/>
          <w:lang w:val="uk-UA"/>
        </w:rPr>
        <w:t>, 37099, …………</w:t>
      </w:r>
    </w:p>
    <w:p>
      <w:pPr>
        <w:pStyle w:val="Normal"/>
        <w:spacing w:lineRule="auto" w:line="360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бчисли:</w:t>
      </w:r>
    </w:p>
    <w:p>
      <w:pPr>
        <w:pStyle w:val="Normal"/>
        <w:ind w:left="1416" w:firstLine="708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76</w:t>
        <w:tab/>
        <w:tab/>
        <w:t>803</w:t>
        <w:tab/>
        <w:tab/>
        <w:t>614</w:t>
      </w:r>
    </w:p>
    <w:p>
      <w:pPr>
        <w:pStyle w:val="Normal"/>
        <w:ind w:left="1416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+</w:t>
        <w:tab/>
        <w:t xml:space="preserve">      _                _</w:t>
      </w:r>
    </w:p>
    <w:p>
      <w:pPr>
        <w:pStyle w:val="Normal"/>
        <w:ind w:left="141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279</w:t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u w:val="single"/>
          <w:lang w:val="uk-UA"/>
        </w:rPr>
        <w:t>259</w:t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u w:val="single"/>
          <w:lang w:val="uk-UA"/>
        </w:rPr>
        <w:t>152</w:t>
      </w:r>
    </w:p>
    <w:p>
      <w:pPr>
        <w:pStyle w:val="Normal"/>
        <w:spacing w:lineRule="auto" w:line="360"/>
        <w:ind w:left="1416" w:firstLine="708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uk-UA"/>
        </w:rPr>
        <w:t xml:space="preserve"> Знайди:</w:t>
      </w:r>
    </w:p>
    <w:p>
      <w:pPr>
        <w:pStyle w:val="Normal"/>
        <w:spacing w:lineRule="auto" w:line="360"/>
        <w:ind w:left="1416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/3 числа 240</w:t>
      </w:r>
    </w:p>
    <w:p>
      <w:pPr>
        <w:pStyle w:val="Normal"/>
        <w:spacing w:lineRule="auto" w:line="360"/>
        <w:ind w:left="1416" w:firstLine="708"/>
        <w:rPr/>
      </w:pPr>
      <w:r>
        <w:rPr>
          <w:sz w:val="32"/>
          <w:szCs w:val="32"/>
          <w:lang w:val="uk-UA"/>
        </w:rPr>
        <w:t>1/5 числа 400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Гра «Числовий квадрат»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609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2     15</w:t>
                              <w:tab/>
                              <w:t xml:space="preserve">  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0</w:t>
                              <w:tab/>
                              <w:t xml:space="preserve">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13         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7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8         16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126.7pt;height:117.7pt;mso-wrap-distance-left:9.05pt;mso-wrap-distance-right:9.05pt;mso-wrap-distance-top:0pt;mso-wrap-distance-bottom:0pt;margin-top:-9.35pt;mso-position-vertical-relative:text;margin-left:143.65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2     15</w:t>
                        <w:tab/>
                        <w:t xml:space="preserve">    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10</w:t>
                        <w:tab/>
                        <w:t xml:space="preserve">    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13         7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17         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8         16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- Уважно розгляньте числа у квадраті і запам’ятайте їх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аліграфічно запишіть лише одноцифрові числа. (2, 3, 7, 8, 9)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- За допомогою записаних цифр утворіть будь-яке п’ятицифрове число. Назвіть його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Яке найменше п’ятицифрове число можна утворити? Яке найбільше?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шіть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4. Аналіз записаних чисел за таблицею класів і розрядів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сла, записані на картках, розмістіть у порядку зростання. На зворотній стороні прочитайте прислів</w:t>
      </w:r>
      <w:r>
        <w:rPr>
          <w:sz w:val="32"/>
          <w:szCs w:val="32"/>
        </w:rPr>
        <w:t>’я</w:t>
      </w:r>
      <w:r>
        <w:rPr>
          <w:sz w:val="32"/>
          <w:szCs w:val="32"/>
          <w:lang w:val="uk-UA"/>
        </w:rPr>
        <w:t>, яке буде девізом нашого у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24890</wp:posOffset>
                </wp:positionV>
                <wp:extent cx="12661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328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3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32510</wp:posOffset>
                </wp:positionV>
                <wp:extent cx="12661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39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3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032510</wp:posOffset>
                </wp:positionV>
                <wp:extent cx="1266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72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7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32510</wp:posOffset>
                </wp:positionV>
                <wp:extent cx="12661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937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93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0</wp:posOffset>
                </wp:positionV>
                <wp:extent cx="1266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руйну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руйну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23850</wp:posOffset>
                </wp:positionV>
                <wp:extent cx="1266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а нез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а нез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23850</wp:posOffset>
                </wp:positionV>
                <wp:extent cx="12661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будує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будує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23850</wp:posOffset>
                </wp:positionV>
                <wp:extent cx="12661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З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З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овідомлення теми і завдань уроку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- </w:t>
      </w:r>
      <w:r>
        <w:rPr>
          <w:sz w:val="32"/>
          <w:szCs w:val="32"/>
          <w:lang w:val="uk-UA"/>
        </w:rPr>
        <w:t>Саме від вашого вміння працювати дружно, без суперечок залежить успішний результат уроку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Ми вправлятимемось у читанні і записуванні п’ятицифрових чисел, розкладанні їх на розрядні доданки; повчимось виконувати дії над круглими п’ятицифровими числами. Також повторимо прийоми письмових обчислень, розв’язування задач.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б усе встигнути, я пропоную вам подорож на суперракетах у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Сонячній системі. 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ідготовка до вивчення матеріалу уроку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а) актуалізація знань про Сонячну систему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175375" cy="37280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игадайте, що входить до складу Сонячної системи?</w:t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кільки планет у Сонячній системі? Назвіть їх.</w:t>
      </w:r>
    </w:p>
    <w:p>
      <w:pPr>
        <w:pStyle w:val="Normal"/>
        <w:spacing w:lineRule="auto" w:line="360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кожній планеті ми повинні побувати. Прочитайте назви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пинок. Вони відображають план нашої роботи. (Числова, Цікавинка, Задачна, Спортивна, Веселинка, Геометрична,  Обчислювальна, Логічна , Кінцева)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б) об’єднання учнів у групи-екіпажі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Уважно розгляньте колір емблеми на обкладинці зошита і сядьте у той ряд, що навпроти ракети такого ж кольору. (Екіпаж зеленої ракети – низький рівень, жовтої –середній, червоної – високий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847850" cy="22967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1840230" cy="22967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1847850" cy="2296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Робота над матеріалом уроку.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32"/>
          <w:szCs w:val="32"/>
          <w:lang w:val="uk-UA"/>
        </w:rPr>
        <w:t xml:space="preserve">1) робота над нумерацією п’ятицифрових чисел.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32"/>
          <w:szCs w:val="32"/>
          <w:lang w:val="uk-UA"/>
        </w:rPr>
        <w:t>Зупинка Чи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зупинка на планеті, що знаходиться найближче до Сонця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Назвіть її. (Меркурій.) Екіпаж кожної ракети повинен виконати кілька завдань, щоб можна було летіти далі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 xml:space="preserve">а) читання і запис п’ятицифрових чисел: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Екіпаж зеленої ракети – № 176 (самостійно)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1) Прочитай числа, записані в табли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есят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ся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иниці тися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т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есят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иниці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Прочитай числа: 50 000, 50 500, 73 273, 80 005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Екіпаж жовтої ракети – № 177 (самостійно)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пиши число, у якому 25 тисяч і 800 одиниць; 70 тисяч і 35 одиниць; 90 тисяч і 999 одиниць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Екіпаж червоної ракети – № 178 (2) (самостійно)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пиши кожну суму як одне число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0 000 + 6000 + 700 + 20 + 5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0 000 + 5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0 000 + 300 + 3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 000 + 40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перевірка виконаних завдань. (Відповідають представники екіпажів)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 xml:space="preserve">б) розкладання чисел на розрядні доданки </w:t>
      </w:r>
      <w:r>
        <w:rPr>
          <w:sz w:val="32"/>
          <w:szCs w:val="32"/>
          <w:lang w:val="uk-UA"/>
        </w:rPr>
        <w:t>(за № 178 (2))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(Представники кожного екіпажу виконують завдання на дошці з поясненням)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5756=20000+5000+700+50+6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83400=80000+3000+400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10510=10000+500+10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 xml:space="preserve">в) гра «Засвіти зірку» </w:t>
      </w:r>
      <w:r>
        <w:rPr>
          <w:sz w:val="32"/>
          <w:szCs w:val="32"/>
          <w:lang w:val="uk-UA"/>
        </w:rPr>
        <w:t xml:space="preserve">(усні обчислення за № 179)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8 000 – 20 000</w:t>
        <w:tab/>
        <w:tab/>
        <w:t>8000 · 4</w:t>
        <w:tab/>
        <w:tab/>
        <w:t>36 000 : 3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(Представник екіпажу, котрий відповів правильно, приклеює на таблицю Сонячної системи зірку відповідного кольору, а всі інші повинні записати відповідь у зошиті)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г) запис іменованих п’ятицифрових чисел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Зупинка Цікавинка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 xml:space="preserve">Вона на планеті, що знаходиться між Землею і Меркурієм. Назвіть її. (Венера). (Вчитель зачитує дані про діаметри планет,  представники екіпажів почергово записують їх на дошці, а всі інші –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ошиті)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іаметр Землі – 12756 км,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іаметр Венери – 12142 км,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іаметр Урану – 52400 км,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іаметр Меркурія – 4848 км,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іаметр Нептуну – 48600 км.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е число зайве? Чому?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звіть круглі числа.</w:t>
      </w:r>
    </w:p>
    <w:p>
      <w:pPr>
        <w:pStyle w:val="Normal"/>
        <w:spacing w:lineRule="auto" w:line="360"/>
        <w:ind w:left="708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) розв’язування задач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32"/>
          <w:szCs w:val="32"/>
          <w:lang w:val="uk-UA"/>
        </w:rPr>
        <w:t>Зупинка Задачна</w:t>
      </w:r>
      <w:r>
        <w:rPr>
          <w:sz w:val="32"/>
          <w:szCs w:val="32"/>
          <w:lang w:val="uk-UA"/>
        </w:rPr>
        <w:t xml:space="preserve"> – на планеті, де є живі організми. Назва планети? (Земл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ння і аналіз задачі № 181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(Для молодших школярів придбали всього 200 квитків: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4 квитки – в ляльковий театр, шосту частину решти – у цирк,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сі інші – в кінотеатр. С кільки придбали квитків у кінотеатр?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Самостійний запис задачі за карткою-інструкцією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u w:val="single"/>
          <w:lang w:val="uk-UA"/>
        </w:rPr>
        <w:t>Інструкція екіпажу зеленої ракети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>Розв’яжіть за планом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кільки квитків продали в цирк і кінотеатр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кільки квитків продали в цирк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3. Скільки квитків продали в кінотеатр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u w:val="single"/>
          <w:lang w:val="uk-UA"/>
        </w:rPr>
        <w:t>Інструкція екіпажу жовтої ракети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найдіть опорні слова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2. Зверніть увагу на «шосту частину </w:t>
      </w:r>
      <w:r>
        <w:rPr>
          <w:i/>
          <w:sz w:val="32"/>
          <w:szCs w:val="32"/>
          <w:lang w:val="uk-UA"/>
        </w:rPr>
        <w:t>решти</w:t>
      </w:r>
      <w:r>
        <w:rPr>
          <w:sz w:val="32"/>
          <w:szCs w:val="32"/>
          <w:lang w:val="uk-UA"/>
        </w:rPr>
        <w:t xml:space="preserve"> всіх квитків»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пишіть розв’язання окремими діями з поясне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u w:val="single"/>
          <w:lang w:val="uk-UA"/>
        </w:rPr>
        <w:t>Інструкція екіпажу червоної ракети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Розв’яжіть задачу за зміненим запитанням «На скільки більше квитків було продано в кінотеатр, ніж в ляльковий театр?»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апишіть розв’язання окремими діями з поясненням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перевірка розв’язання задачі.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  <w:lang w:val="uk-UA"/>
        </w:rPr>
        <w:t>- додаткова задача з картки (розв’язування усне):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  <w:lang w:val="uk-UA"/>
        </w:rPr>
        <w:t>Ракета пролетіла 1/8 всього шляху, що становить 8000 км. Яку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стань повинна пролетіти ракета? (8000·8= 64000 (км)).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Фізкультхвилинка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упинка Спортивна – </w:t>
      </w:r>
      <w:r>
        <w:rPr>
          <w:sz w:val="32"/>
          <w:szCs w:val="32"/>
          <w:lang w:val="uk-UA"/>
        </w:rPr>
        <w:t>на найбільшій планеті Сонячної систе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 її назву. (Юпітер)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Розминку проводить капітан зеленої ракети).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упинка Весели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  <w:lang w:val="uk-UA"/>
        </w:rPr>
        <w:t>Чому у літню пору на поверхні Землі часто з’являється рос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ідповіді учнів) А тепер прочитайте, як на це запитання відповів один школяр. (Планета Земля крутиться так швидко, що аж пітніє.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. Робота над геометричним матеріалом.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упинка Геометрична –</w:t>
      </w:r>
      <w:r>
        <w:rPr>
          <w:sz w:val="32"/>
          <w:szCs w:val="32"/>
          <w:lang w:val="uk-UA"/>
        </w:rPr>
        <w:t xml:space="preserve"> на планеті, навкого якої є кільця (Сатурн)</w:t>
      </w:r>
    </w:p>
    <w:p>
      <w:pPr>
        <w:pStyle w:val="Normal"/>
        <w:spacing w:lineRule="auto" w:line="360"/>
        <w:ind w:left="708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) бесіда про види геометричних фігур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З яких геометричних фігур складається ракета? Чи всі фігури є многокутникам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427605" cy="5596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Скільки трикутників? До якого виду вони відносяться? Які ще види трикутників знаєте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б) визначення виду трикутників за шаблонами:</w:t>
      </w:r>
      <w:r>
        <w:rPr>
          <w:sz w:val="32"/>
          <w:szCs w:val="32"/>
          <w:lang w:val="uk-UA"/>
        </w:rPr>
        <w:t xml:space="preserve"> (гострокутні, прямокутні, тупокутні);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 xml:space="preserve">в) розв’язування задачі геометричного змісту </w:t>
      </w:r>
      <w:r>
        <w:rPr>
          <w:sz w:val="32"/>
          <w:szCs w:val="32"/>
          <w:lang w:val="uk-UA"/>
        </w:rPr>
        <w:t>(№ 182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А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028700" cy="10287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4.45pt;width:80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uk-UA"/>
        </w:rPr>
        <w:tab/>
        <w:t>ОА = А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Е = 18 см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u w:val="single"/>
          <w:lang w:val="uk-UA"/>
        </w:rPr>
        <w:t>Периметр – 72 с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А -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 xml:space="preserve">О                     Е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Колективне пояснення за скороченим записом і малюнком.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учень записує розв’язання задачі на зворотній дошці, інші самостійно у зошиті. Потім задача перевіряєть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ІХ. Вправляння у письмових обчисленнях. </w:t>
      </w:r>
      <w:r>
        <w:rPr>
          <w:sz w:val="32"/>
          <w:szCs w:val="32"/>
          <w:lang w:val="uk-UA"/>
        </w:rPr>
        <w:t>(№ 180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упинка Обчислювальна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Екіпаж зеленої ракети – № 180 (2, 3 вирази на дошці і в зошиті)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Екіпаж жовтої ракети – № 180 (1 вираз на дошці)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Екіпаж червоної ракети – за картками-схемами (самостійно):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_580</w:t>
        <w:tab/>
        <w:tab/>
        <w:t>. 7 .</w:t>
        <w:tab/>
        <w:tab/>
        <w:t>_5 . 3</w:t>
        <w:tab/>
        <w:t xml:space="preserve"> 3 . 6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. . .</w:t>
      </w: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u w:val="single"/>
          <w:lang w:val="uk-UA"/>
        </w:rPr>
        <w:t>1 . 3</w:t>
      </w:r>
      <w:r>
        <w:rPr>
          <w:sz w:val="32"/>
          <w:szCs w:val="32"/>
          <w:lang w:val="uk-UA"/>
        </w:rPr>
        <w:tab/>
        <w:tab/>
        <w:t xml:space="preserve">  </w:t>
      </w:r>
      <w:r>
        <w:rPr>
          <w:sz w:val="32"/>
          <w:szCs w:val="32"/>
          <w:u w:val="single"/>
          <w:lang w:val="uk-UA"/>
        </w:rPr>
        <w:t>. 2 .</w:t>
      </w:r>
      <w:r>
        <w:rPr>
          <w:sz w:val="32"/>
          <w:szCs w:val="32"/>
          <w:lang w:val="uk-UA"/>
        </w:rPr>
        <w:tab/>
        <w:tab/>
        <w:t xml:space="preserve"> </w:t>
      </w:r>
      <w:r>
        <w:rPr>
          <w:sz w:val="32"/>
          <w:szCs w:val="32"/>
          <w:u w:val="single"/>
          <w:lang w:val="uk-UA"/>
        </w:rPr>
        <w:t>. 1 .</w:t>
      </w: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. Зупинка Логічна – </w:t>
      </w:r>
      <w:r>
        <w:rPr>
          <w:sz w:val="32"/>
          <w:szCs w:val="32"/>
          <w:lang w:val="uk-UA"/>
        </w:rPr>
        <w:t>на планеті, яка знаходиться найдальше від Сонц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- У школі 400 учнів. Доведіть, що хоча б двоє з них народились в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і той же день року. (Міркування учн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ХІ. Рефлексія урок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Зупинка Кінцева.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ваші враження від подорожі?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нового дізналися під час подорожі?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авдяки чому вдалося виконати завдання подорожі?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а зупинка була найлегшою? Чому?</w:t>
      </w:r>
    </w:p>
    <w:p>
      <w:pPr>
        <w:pStyle w:val="Normal"/>
        <w:spacing w:lineRule="auto" w:line="360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Яка була найважчою? Чому?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І. Домашнє завдання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Екіпаж зеленої ракети – № 183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>Екіпаж жовтої ракети – записати 5 п’я</w:t>
      </w:r>
      <w:r>
        <w:rPr>
          <w:sz w:val="32"/>
          <w:szCs w:val="32"/>
        </w:rPr>
        <w:t>тицифрових чисел</w:t>
      </w:r>
      <w:r>
        <w:rPr>
          <w:sz w:val="32"/>
          <w:szCs w:val="32"/>
          <w:lang w:val="uk-UA"/>
        </w:rPr>
        <w:t xml:space="preserve"> і розкласти їх на розрядні доданки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Екіпаж червоної ракети – № 184.</w:t>
      </w:r>
    </w:p>
    <w:sectPr>
      <w:type w:val="nextPage"/>
      <w:pgSz w:w="11906" w:h="16838"/>
      <w:pgMar w:left="1259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1:00Z</dcterms:created>
  <dc:creator>user11</dc:creator>
  <dc:description/>
  <cp:keywords/>
  <dc:language>en-US</dc:language>
  <cp:lastModifiedBy>user11</cp:lastModifiedBy>
  <dcterms:modified xsi:type="dcterms:W3CDTF">2013-02-10T22:46:00Z</dcterms:modified>
  <cp:revision>34</cp:revision>
  <dc:subject/>
  <dc:title/>
</cp:coreProperties>
</file>