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а спеціалізована школа  І-ІІІ ступенів № 7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 поглибленим вивченням іноземних мов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-135.05pt;width:424.1pt;height:134.95pt;mso-wrap-style:none;v-text-anchor:middle;mso-position-vertical:top" type="_x0000_t136">
            <v:path textpathok="t"/>
            <v:textpath on="t" fitshape="t" string="Сценарій родинного свята:&#10;«Будьмо знайомі»" style="font-family:&quot;Impact&quot;;font-size:12pt"/>
            <v:fill o:detectmouseclick="t" type="solid" color2="#7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початкових класів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чук Н.Я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Тернопіль</w:t>
      </w:r>
      <w:r>
        <w:br w:type="page"/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  <w:t>Зал святково прибраний в українському стилі. За окремими столами сидять по 2-3 сім’ї. На столах осінні композиції і фрукти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(Розпочинають учні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брого вам здоров’я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атусі наші й тати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Ми раді, що ви так дружно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До нас на свято прийшли!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ачу, тут сидять із нами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е лише тати і мами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Є бабусі, дідусі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сі прийшли на свято. Всі!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и усіх-усіх вітаєм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 нашій школі, у цій залі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ехай свято нам удасться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адість хай буде і щастя!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вято добрим вийти зможе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Якщо кожен допоможе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ід пісень і жартів, звісно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Хай сьогодні стане тісно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>(На фоні пісні «Родина» звучать слова)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- Дорогі наші мами й татусі, бабусі й дідусі, братчики і сестрички, усі гості, що прийшли на сьогоднішнє свято. Нещодавно ми об’єдналися у велику шкільну родину. І так хочеться, щоб у нашій родині панували добро, злагода, взаєморозуміння, щастя; щоб завжди сміялися діти, а ми щиро раділи за них і один за одного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Хай вам сміється доля журавлина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оля розлогі колосом цвітуть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ехай червоні ягоди калини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Щасливу осявають путь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А оберегом нашого свята буде запашний, майстерно виготовлений умілими руками, смачний коровай.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</w:t>
      </w:r>
    </w:p>
    <w:p>
      <w:pPr>
        <w:pStyle w:val="Normal"/>
        <w:ind w:left="360" w:hanging="0"/>
        <w:rPr>
          <w:b/>
          <w:b/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(На вишитому рушнику виносять коровай)</w:t>
      </w:r>
    </w:p>
    <w:p>
      <w:pPr>
        <w:pStyle w:val="Normal"/>
        <w:ind w:left="708" w:hanging="0"/>
        <w:rPr>
          <w:sz w:val="40"/>
          <w:szCs w:val="40"/>
          <w:lang w:val="uk-UA"/>
        </w:rPr>
      </w:pPr>
      <w:r>
        <w:rPr>
          <w:sz w:val="40"/>
          <w:szCs w:val="40"/>
        </w:rPr>
        <w:t xml:space="preserve">  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  <w:lang w:val="uk-UA"/>
        </w:rPr>
        <w:t xml:space="preserve">Наша шкільна родина об’єднує 34 сім’ї. І кожна 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особлива, по-своєму незвичайна і неповторна, з цікавими традиціями, звичаями, зі своїм життєвим досвідом. </w:t>
      </w:r>
      <w:r>
        <w:rPr>
          <w:sz w:val="40"/>
          <w:szCs w:val="40"/>
        </w:rPr>
        <w:t xml:space="preserve">   </w:t>
      </w:r>
      <w:r>
        <w:rPr>
          <w:sz w:val="40"/>
          <w:szCs w:val="40"/>
          <w:lang w:val="uk-UA"/>
        </w:rPr>
        <w:t xml:space="preserve">Сьогоднішній вечір, я думаю, повинен зблизити, поріднити нас, щоб протягом всього шкільного життя не було ніяких непорозумінь, а лише розуміння, повага, взаємодопомога і велика людська любов. Тож усміхніться щиро один одному і… </w:t>
      </w:r>
      <w:r>
        <w:rPr>
          <w:b/>
          <w:sz w:val="40"/>
          <w:szCs w:val="40"/>
          <w:lang w:val="uk-UA"/>
        </w:rPr>
        <w:t>будьмо знайомі!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rPr/>
      </w:pPr>
      <w:r>
        <w:rPr>
          <w:sz w:val="40"/>
          <w:szCs w:val="40"/>
          <w:lang w:val="uk-UA"/>
        </w:rPr>
        <w:t xml:space="preserve">Діти хором промовляють: </w:t>
      </w:r>
    </w:p>
    <w:p>
      <w:pPr>
        <w:pStyle w:val="Normal"/>
        <w:ind w:left="360" w:hanging="0"/>
        <w:rPr/>
      </w:pPr>
      <w:r>
        <w:rPr>
          <w:b/>
          <w:sz w:val="40"/>
          <w:szCs w:val="40"/>
          <w:lang w:val="uk-UA"/>
        </w:rPr>
        <w:t>В коло дружби станьмо всі, проведемо час у грі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  <w:lang w:val="uk-UA"/>
        </w:rPr>
        <w:t>Гра «Будьмо знайомі»</w:t>
      </w:r>
    </w:p>
    <w:p>
      <w:pPr>
        <w:pStyle w:val="Normal"/>
        <w:ind w:left="360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Всі стають у коло. Перший подає руку тому, що зліва і називає своє  прізвище, ім’я, по батькові. Той каже: «Дуже приємно». І теж називає своє прізвище, ім’я, по батькові. І так далі, поки кожен не представиться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Тепер ті, у кого день народження навесні, встають зліва, у кого влітку – справа, … ;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Сім’ї, яким вже виповнилось 10 років – зліва, яким ще не виповнилось – справа…</w:t>
      </w:r>
    </w:p>
    <w:p>
      <w:pPr>
        <w:pStyle w:val="Normal"/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Всі сідають за столики.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  <w:t>Від родини йде життя людини, - кажуть у народі. Яким воно буде, оце земне життя кожного, хто прийшов у цей чудовий світ, залежить від сім’ї – святині людського духу, благородних людських почуттів.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(Представлення окремих сімей)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ab/>
        <w:t>У народі кажуть: «Сім’я – це сім Я», об’єднаних кровними родинними зв’язками. Сім’я – то найрідніші на світі люди, які один одного шанують, люблять і цінують. Недарма існує безліч прислів’їв і приказок про сім’ю та родинні стосунки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  <w:lang w:val="uk-UA"/>
        </w:rPr>
        <w:t>Конкурс «Із народного живого джерела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</w:t>
      </w:r>
      <w:r>
        <w:rPr>
          <w:b/>
          <w:sz w:val="40"/>
          <w:szCs w:val="40"/>
          <w:lang w:val="uk-UA"/>
        </w:rPr>
        <w:t>набирає розуму сім’я»</w:t>
      </w:r>
    </w:p>
    <w:p>
      <w:pPr>
        <w:pStyle w:val="Normal"/>
        <w:ind w:left="360" w:hanging="0"/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(Продовжити прислів’я)</w:t>
      </w:r>
    </w:p>
    <w:p>
      <w:pPr>
        <w:pStyle w:val="Normal"/>
        <w:ind w:left="360" w:hanging="0"/>
        <w:rPr/>
      </w:pPr>
      <w:r>
        <w:rPr>
          <w:i/>
          <w:sz w:val="40"/>
          <w:szCs w:val="40"/>
          <w:lang w:val="uk-UA"/>
        </w:rPr>
        <w:t>- Без сім’ї (немає щастя на землі).</w:t>
      </w:r>
    </w:p>
    <w:p>
      <w:pPr>
        <w:pStyle w:val="Normal"/>
        <w:ind w:left="360" w:hanging="0"/>
        <w:rPr/>
      </w:pPr>
      <w:r>
        <w:rPr>
          <w:i/>
          <w:sz w:val="40"/>
          <w:szCs w:val="40"/>
          <w:lang w:val="uk-UA"/>
        </w:rPr>
        <w:t>- Шануй батька й неньку – (буде тобі скрізь гладенько).</w:t>
      </w:r>
    </w:p>
    <w:p>
      <w:pPr>
        <w:pStyle w:val="Normal"/>
        <w:ind w:left="360" w:hanging="0"/>
        <w:rPr/>
      </w:pPr>
      <w:r>
        <w:rPr>
          <w:i/>
          <w:sz w:val="40"/>
          <w:szCs w:val="40"/>
          <w:lang w:val="uk-UA"/>
        </w:rPr>
        <w:t>- Нащо й клад, (коли в сім’ї лад).</w:t>
      </w:r>
    </w:p>
    <w:p>
      <w:pPr>
        <w:pStyle w:val="Normal"/>
        <w:ind w:left="360" w:hanging="0"/>
        <w:rPr/>
      </w:pPr>
      <w:r>
        <w:rPr>
          <w:i/>
          <w:sz w:val="40"/>
          <w:szCs w:val="40"/>
          <w:lang w:val="uk-UA"/>
        </w:rPr>
        <w:t>- Хто батька-матір зневажає, (той добра не знає).</w:t>
      </w:r>
    </w:p>
    <w:p>
      <w:pPr>
        <w:pStyle w:val="Normal"/>
        <w:ind w:left="360" w:hanging="0"/>
        <w:rPr/>
      </w:pPr>
      <w:r>
        <w:rPr>
          <w:i/>
          <w:sz w:val="40"/>
          <w:szCs w:val="40"/>
          <w:lang w:val="uk-UA"/>
        </w:rPr>
        <w:t>- Не той батько, що породив, (а той, що до ума довів).</w:t>
      </w:r>
    </w:p>
    <w:p>
      <w:pPr>
        <w:pStyle w:val="Normal"/>
        <w:ind w:left="360" w:hanging="0"/>
        <w:rPr/>
      </w:pPr>
      <w:r>
        <w:rPr>
          <w:i/>
          <w:sz w:val="40"/>
          <w:szCs w:val="40"/>
          <w:lang w:val="uk-UA"/>
        </w:rPr>
        <w:t>- У добрих батьків (і діти добрі).</w:t>
      </w:r>
    </w:p>
    <w:p>
      <w:pPr>
        <w:pStyle w:val="Normal"/>
        <w:ind w:left="360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- Добрі діти – батькам вінець, (а злі діти – батькам кінець).</w:t>
      </w:r>
    </w:p>
    <w:p>
      <w:pPr>
        <w:pStyle w:val="Normal"/>
        <w:ind w:left="360" w:hanging="0"/>
        <w:rPr/>
      </w:pPr>
      <w:r>
        <w:rPr>
          <w:i/>
          <w:sz w:val="40"/>
          <w:szCs w:val="40"/>
          <w:lang w:val="uk-UA"/>
        </w:rPr>
        <w:t>- Яке дерево, такі його квіти, (які батьки, такі у них діти)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</w:t>
      </w:r>
    </w:p>
    <w:p>
      <w:pPr>
        <w:pStyle w:val="Normal"/>
        <w:ind w:left="36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(Представлення окремих сімей)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  <w:lang w:val="uk-UA"/>
        </w:rPr>
        <w:t>-Мати і батько – найрідніші для кожного люди. Від них ми одержуємо життя. Вони вчать нас людських цінностей, живлять наш розум, вкладають у наші вуста</w:t>
      </w:r>
    </w:p>
    <w:p>
      <w:pPr>
        <w:pStyle w:val="Normal"/>
        <w:ind w:left="36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лова добра і щирості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  <w:lang w:val="uk-UA"/>
        </w:rPr>
        <w:t xml:space="preserve">Запис пісні «Про батьків» </w:t>
      </w:r>
    </w:p>
    <w:p>
      <w:pPr>
        <w:pStyle w:val="Normal"/>
        <w:ind w:left="36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(діти з батьками танцюють)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  <w:lang w:val="uk-UA"/>
        </w:rPr>
        <w:t xml:space="preserve">Діти хором промовляють: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uk-UA"/>
        </w:rPr>
        <w:t>В коло дружби станьмо всі, проведемо час у грі.</w:t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 xml:space="preserve">  </w:t>
      </w:r>
      <w:r>
        <w:rPr>
          <w:i/>
          <w:sz w:val="40"/>
          <w:szCs w:val="40"/>
          <w:lang w:val="uk-UA"/>
        </w:rPr>
        <w:t>Батьки утворюють коло.</w:t>
      </w:r>
    </w:p>
    <w:p>
      <w:pPr>
        <w:pStyle w:val="Normal"/>
        <w:rPr/>
      </w:pPr>
      <w:r>
        <w:rPr>
          <w:i/>
          <w:sz w:val="40"/>
          <w:szCs w:val="40"/>
          <w:lang w:val="uk-UA"/>
        </w:rPr>
        <w:t xml:space="preserve">    </w:t>
      </w:r>
      <w:r>
        <w:rPr>
          <w:i/>
          <w:sz w:val="40"/>
          <w:szCs w:val="40"/>
          <w:lang w:val="uk-UA"/>
        </w:rPr>
        <w:t xml:space="preserve">- У кого двоє дітей, стають …, а у кого одна дитина - …. </w:t>
      </w:r>
      <w:r>
        <w:rPr>
          <w:i/>
          <w:sz w:val="40"/>
          <w:szCs w:val="40"/>
        </w:rPr>
        <w:t xml:space="preserve">         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</w:t>
      </w:r>
      <w:r>
        <w:rPr>
          <w:i/>
          <w:sz w:val="40"/>
          <w:szCs w:val="40"/>
          <w:lang w:val="uk-UA"/>
        </w:rPr>
        <w:t>(Отримують одну або дві м’ятні цукерки)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Тепер ті, у кого в класі навчається син, стають зліва, а у кого дочка – справа.</w:t>
      </w:r>
    </w:p>
    <w:p>
      <w:pPr>
        <w:pStyle w:val="Normal"/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  <w:lang w:val="uk-UA"/>
        </w:rPr>
        <w:t>Конкурс «Моя сім’я - найкраща»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 xml:space="preserve">Кожна група утворює коло, в середині якого стають діти. Батьки повертаються спиною до центру кола, щоб не бачити дітей. Хлопчики  по черзі пошепки говорять: </w:t>
      </w:r>
      <w:r>
        <w:rPr>
          <w:sz w:val="40"/>
          <w:szCs w:val="40"/>
          <w:lang w:val="uk-UA"/>
        </w:rPr>
        <w:t>«</w:t>
      </w:r>
      <w:r>
        <w:rPr>
          <w:i/>
          <w:sz w:val="40"/>
          <w:szCs w:val="40"/>
          <w:lang w:val="uk-UA"/>
        </w:rPr>
        <w:t>Моя сім’я – найкраща!», а дівчатка кажуть: «Я люблю свою сім’ю». Батьки відгадують.</w:t>
      </w:r>
    </w:p>
    <w:p>
      <w:pPr>
        <w:pStyle w:val="Normal"/>
        <w:ind w:left="360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(Представлення окремих сімей)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  <w:lang w:val="uk-UA"/>
        </w:rPr>
        <w:t>-У всіх народів і у всі часи жінка-мати була берегинею, ангелом-хоронителем домашнього вогнища. Вона за своєю природою є втіленням ласки, ніжності і доброти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існя «Мамо, матусю» </w:t>
      </w:r>
      <w:r>
        <w:rPr>
          <w:sz w:val="40"/>
          <w:szCs w:val="40"/>
          <w:lang w:val="uk-UA"/>
        </w:rPr>
        <w:t>(виконують діти)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ама – найкраща людина у світі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нають це всі – і дорослі. І діти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орок не ляже на рідний поріг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ама не пустить, вона – оберіг!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  </w:t>
      </w:r>
      <w:r>
        <w:rPr>
          <w:sz w:val="40"/>
          <w:szCs w:val="40"/>
          <w:lang w:val="uk-UA"/>
        </w:rPr>
        <w:t xml:space="preserve">- Мама вчить своїх дітей бути працьовитими, чесними, щирими, добрими, дбати про своє здоров’я і своє добре ім’я  жити так, щоб всім людям приносити втіху і користь.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онкурс  «Мамина вишиванка»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  <w:lang w:val="uk-UA"/>
        </w:rPr>
        <w:t>Поки звучить пісня «Вишиванка», мами повинні обшити хрестиком краї серветки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(Представлення окремих сімей)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</w:t>
      </w:r>
      <w:r>
        <w:rPr>
          <w:sz w:val="40"/>
          <w:szCs w:val="40"/>
          <w:lang w:val="uk-UA"/>
        </w:rPr>
        <w:t>Господарем сім’ї споконвіку вважався батько. Його обов’язком є піклування про жінку, дітей, про добробут сім’ї. Батьків приклад, батькове слово служать авторитетом для всіх членів сім’ї. Щасливі ті татусі, чиї діти хочуть бути схожими на них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Мій любий татусь.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ін найкращий у світі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Ось погляд його я ловлю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І щиро признаюсь,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Хай знають всі діти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Що я його дуже люблю.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існя «Ми з татом»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(</w:t>
      </w:r>
      <w:r>
        <w:rPr>
          <w:sz w:val="40"/>
          <w:szCs w:val="40"/>
          <w:lang w:val="uk-UA"/>
        </w:rPr>
        <w:t>Виконують хлопчики).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онкурс  «Мій татусь уміє все»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  <w:t>Татусі повинні змайструвати «вудочки» і впіймати якнайбільше риби на юшку, поки діти рахують до 50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(Представлення окремих сімей)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и любим вас, кохані мами й тата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и вам бажаємо здоров’ячка багато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и хочемо, щоб завжди ви раділи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 щоб в житті ніколи не хворіли!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Діти хором промовляють: </w:t>
      </w:r>
    </w:p>
    <w:p>
      <w:pPr>
        <w:pStyle w:val="Normal"/>
        <w:ind w:left="360" w:hanging="0"/>
        <w:rPr/>
      </w:pPr>
      <w:r>
        <w:rPr>
          <w:b/>
          <w:sz w:val="40"/>
          <w:szCs w:val="40"/>
          <w:lang w:val="uk-UA"/>
        </w:rPr>
        <w:t>В коло дружби станьмо всі, проведемо час у грі.</w:t>
      </w:r>
    </w:p>
    <w:p>
      <w:pPr>
        <w:pStyle w:val="Normal"/>
        <w:ind w:left="36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</w:t>
      </w:r>
      <w:r>
        <w:rPr>
          <w:b/>
          <w:sz w:val="40"/>
          <w:szCs w:val="40"/>
          <w:lang w:val="uk-UA"/>
        </w:rPr>
        <w:t>Гра  «Мені подобається»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-Хто любить працювати на дачі, в саду, на городі, станьте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ліва (їм вручається значок із зображенням лопати)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-Хто любить подорожувати мальовничими куточками України, станьте справа (значок із зображенням автомобіля)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-Хто мріє мати власний будинок, станьте біля ведучого.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Конкурс  «Будуємо власний дім»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(З кубиків  або аплікація з геометричних фігур у формі естафети)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(Представлення окремих сімей)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онкурс   «На дачі»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(Збирання овочів з грядок-обручів у формі естафети)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(Представлення окремих сімей)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онкурс  «Їдемо відпочивати»</w:t>
      </w:r>
    </w:p>
    <w:p>
      <w:pPr>
        <w:pStyle w:val="Normal"/>
        <w:ind w:left="36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(Біг в обручі всією сім’єю до цілі і назад)</w:t>
      </w:r>
    </w:p>
    <w:p>
      <w:pPr>
        <w:pStyle w:val="Normal"/>
        <w:ind w:left="36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(Представлення окремих сімей)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6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</w:t>
      </w:r>
      <w:r>
        <w:rPr>
          <w:sz w:val="40"/>
          <w:szCs w:val="40"/>
          <w:lang w:val="uk-UA"/>
        </w:rPr>
        <w:t>- Справжнім теплом, щастям і добротою наповнений той дім, де берегинею родинного вогнища є бабуся – мамина чи татова мама. А скільки любові віддають бабусі своїм внукам. Багато діток ще й зараз засинають під ніжну бабусину колискову чи цікаву казочку, так талановито розказану рідною бабусею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онкурс 10 «Забавлянка від бабусі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(Бабуся загадує дітям якусь загадку, або  розучує віршик чи пісеньку, лічилку чи скоромовку, приказку чи забавлянку...)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існя «Про бабусю»</w:t>
      </w:r>
    </w:p>
    <w:p>
      <w:pPr>
        <w:pStyle w:val="Normal"/>
        <w:ind w:left="36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(виконують діти)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(Представлення окремих сімей)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6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  <w:lang w:val="uk-UA"/>
        </w:rPr>
        <w:t xml:space="preserve">Впевнено і захищено почувають себе у тих сім’ях, де головним порадником, наставником, керівником є досвідчений, мудрий і добрий дідусь. 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овсім не старенький любий мій дідусь.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и з ним добрі друзі, і я цим горджусь.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ін такий розумний – все на світі знає,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о книжок багато він завжди читає.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Конкурс 11 «Дідусі про все-все знають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 загадки відгадають»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   </w:t>
      </w:r>
      <w:r>
        <w:rPr>
          <w:sz w:val="40"/>
          <w:szCs w:val="40"/>
          <w:lang w:val="uk-UA"/>
        </w:rPr>
        <w:t>- Не має ніг, а рухається, має вухо, а не чує. (Голка)</w:t>
      </w:r>
    </w:p>
    <w:p>
      <w:pPr>
        <w:pStyle w:val="Normal"/>
        <w:ind w:left="360" w:hanging="0"/>
        <w:rPr/>
      </w:pPr>
      <w:r>
        <w:rPr>
          <w:sz w:val="40"/>
          <w:szCs w:val="40"/>
          <w:lang w:val="uk-UA"/>
        </w:rPr>
        <w:t>- Без рук, без ніг, по хаті скакати звик. (Віник)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- Людей годує, сама голодна,</w:t>
      </w:r>
    </w:p>
    <w:p>
      <w:pPr>
        <w:pStyle w:val="Normal"/>
        <w:ind w:left="360" w:hanging="0"/>
        <w:rPr/>
      </w:pPr>
      <w:r>
        <w:rPr>
          <w:sz w:val="40"/>
          <w:szCs w:val="40"/>
          <w:lang w:val="uk-UA"/>
        </w:rPr>
        <w:t xml:space="preserve">   </w:t>
      </w:r>
      <w:r>
        <w:rPr>
          <w:sz w:val="40"/>
          <w:szCs w:val="40"/>
          <w:lang w:val="uk-UA"/>
        </w:rPr>
        <w:t>часом гаряча, часом холодна. (Ложка)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- Сидить Пахом на коні верхом,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  <w:t>книги читає, а грамоти не знає. (Окуляри)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ажаєм вам 100 років жити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е знати горя і журби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А ще міцне здоров’я мати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ожного дня і назавжди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  <w:lang w:val="uk-UA"/>
        </w:rPr>
        <w:t xml:space="preserve">          </w:t>
      </w:r>
      <w:r>
        <w:rPr>
          <w:sz w:val="40"/>
          <w:szCs w:val="40"/>
          <w:lang w:val="uk-UA"/>
        </w:rPr>
        <w:t>Сьогодні ви ближче познайомилися один з одним,</w:t>
      </w:r>
    </w:p>
    <w:p>
      <w:pPr>
        <w:pStyle w:val="Normal"/>
        <w:ind w:left="36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тому, думаю, погодитеся з думкою, що кожна сім’я особ-лива і неповторна. Але пам’ятайте, всі ви є частинками однієї шкільної (а точніше, класної) родини. Попереду </w:t>
      </w:r>
    </w:p>
    <w:p>
      <w:pPr>
        <w:pStyle w:val="Normal"/>
        <w:ind w:left="36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вас чекає близько 4 тисяч днів спільного шкільного життя. І яким воно буде, залежить від кожного з вас. Не дайте погаснути вогникові найкращих людських почуттів, підтримуйте його своєю добротою, щирістю, любов’ю. </w:t>
      </w:r>
    </w:p>
    <w:p>
      <w:pPr>
        <w:pStyle w:val="Normal"/>
        <w:ind w:left="36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вучить запис пісні «Українська родина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(Всі танцюють) </w:t>
      </w:r>
    </w:p>
    <w:p>
      <w:pPr>
        <w:pStyle w:val="Normal"/>
        <w:ind w:left="36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Настав час розділити цей святковий коровай, який став символом нашого об’єднання у родинному колі. 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</w:t>
      </w:r>
      <w:r>
        <w:rPr>
          <w:b/>
          <w:sz w:val="40"/>
          <w:szCs w:val="40"/>
          <w:lang w:val="uk-UA"/>
        </w:rPr>
        <w:t>Звучить запис пісні «Про родину»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(Частування короваєм)</w:t>
      </w:r>
    </w:p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  <w:lang w:val="uk-UA"/>
        </w:rPr>
        <w:t>На</w:t>
      </w:r>
      <w:r>
        <w:rPr>
          <w:sz w:val="40"/>
          <w:szCs w:val="40"/>
        </w:rPr>
        <w:t xml:space="preserve"> кожен день, і кожну м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Дай, Боже, хліб насущн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Щоб ми могли  у мирі жить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</w:rPr>
        <w:t>Щоб не були бездушні.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  </w:t>
      </w:r>
      <w:r>
        <w:rPr>
          <w:sz w:val="40"/>
          <w:szCs w:val="40"/>
          <w:lang w:val="uk-UA"/>
        </w:rPr>
        <w:tab/>
        <w:t xml:space="preserve"> Давайте всі разом будемо дружити.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  </w:t>
      </w:r>
      <w:r>
        <w:rPr>
          <w:sz w:val="40"/>
          <w:szCs w:val="40"/>
          <w:lang w:val="uk-UA"/>
        </w:rPr>
        <w:tab/>
        <w:t xml:space="preserve"> Давайте попробуєм в злагоді жити.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  <w:lang w:val="uk-UA"/>
        </w:rPr>
        <w:tab/>
        <w:t xml:space="preserve"> Давайте будемо добріші всі ми,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 </w:t>
      </w:r>
      <w:r>
        <w:rPr>
          <w:sz w:val="40"/>
          <w:szCs w:val="40"/>
          <w:lang w:val="uk-UA"/>
        </w:rPr>
        <w:tab/>
        <w:tab/>
        <w:t xml:space="preserve"> Хай множиться щастя в сім’ї, між людьми.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  <w:lang w:val="uk-UA"/>
        </w:rPr>
        <w:t>Бо всі ми – родина!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  <w:lang w:val="uk-UA"/>
        </w:rPr>
        <w:t>Бо всі ми – сім’я –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  <w:lang w:val="uk-UA"/>
        </w:rPr>
        <w:t>І школа, й домівка, і ви всі, і я!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існя «Де згода в сімействі» (виконують діти)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   </w:t>
      </w:r>
      <w:r>
        <w:rPr>
          <w:b/>
          <w:sz w:val="40"/>
          <w:szCs w:val="40"/>
          <w:lang w:val="uk-UA"/>
        </w:rPr>
        <w:tab/>
      </w:r>
    </w:p>
    <w:p>
      <w:pPr>
        <w:pStyle w:val="Normal"/>
        <w:ind w:firstLine="708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Хай Бог охороняє вас від злого,</w:t>
      </w:r>
    </w:p>
    <w:p>
      <w:pPr>
        <w:pStyle w:val="Normal"/>
        <w:ind w:firstLine="708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Хай світить сонце </w:t>
      </w:r>
    </w:p>
    <w:p>
      <w:pPr>
        <w:pStyle w:val="Normal"/>
        <w:ind w:firstLine="708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 колосяться жита.</w:t>
      </w:r>
    </w:p>
    <w:p>
      <w:pPr>
        <w:pStyle w:val="Normal"/>
        <w:ind w:firstLine="708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Щоб ви були щасливі і здорові</w:t>
      </w:r>
    </w:p>
    <w:p>
      <w:pPr>
        <w:pStyle w:val="Normal"/>
        <w:ind w:firstLine="708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 многії і благії літа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footerReference w:type="default" r:id="rId2"/>
      <w:type w:val="nextPage"/>
      <w:pgSz w:w="11906" w:h="16838"/>
      <w:pgMar w:left="1134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43:00Z</dcterms:created>
  <dc:creator>user11</dc:creator>
  <dc:description/>
  <cp:keywords/>
  <dc:language>en-US</dc:language>
  <cp:lastModifiedBy>user11</cp:lastModifiedBy>
  <cp:lastPrinted>2012-10-19T00:40:00Z</cp:lastPrinted>
  <dcterms:modified xsi:type="dcterms:W3CDTF">2013-02-10T21:27:00Z</dcterms:modified>
  <cp:revision>39</cp:revision>
  <dc:subject/>
  <dc:title/>
</cp:coreProperties>
</file>