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255143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" r="-1" b="1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идорчук Наталія Ярославівна </w:t>
      </w:r>
      <w:r>
        <w:rPr>
          <w:sz w:val="28"/>
          <w:szCs w:val="28"/>
          <w:lang w:val="uk-UA"/>
        </w:rPr>
        <w:t>– 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их клас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lang w:val="uk-UA"/>
        </w:rPr>
        <w:t>– вищ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клад, який закінчила</w:t>
      </w:r>
      <w:r>
        <w:rPr>
          <w:sz w:val="28"/>
          <w:szCs w:val="28"/>
          <w:lang w:val="uk-UA"/>
        </w:rPr>
        <w:t xml:space="preserve"> – Тернопіль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педагогічний універси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м. Я.Галана у 1985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 ИВ-1 №156059 виданий 6 липня 198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а спеціалізація</w:t>
      </w:r>
      <w:r>
        <w:rPr>
          <w:sz w:val="28"/>
          <w:szCs w:val="28"/>
          <w:lang w:val="uk-UA"/>
        </w:rPr>
        <w:t xml:space="preserve"> – вчитель початкових клас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роботи</w:t>
      </w:r>
      <w:r>
        <w:rPr>
          <w:sz w:val="28"/>
          <w:szCs w:val="28"/>
          <w:lang w:val="uk-UA"/>
        </w:rPr>
        <w:t xml:space="preserve"> – Тернопільська спеціалізована школа I-III ступенів № 7 з поглибленим вивченням іноземних мов з 1998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тегорія, звання</w:t>
      </w:r>
      <w:r>
        <w:rPr>
          <w:sz w:val="28"/>
          <w:szCs w:val="28"/>
          <w:lang w:val="uk-UA"/>
        </w:rPr>
        <w:t xml:space="preserve"> – вища, «Старший вчител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ж роботи</w:t>
      </w:r>
      <w:r>
        <w:rPr>
          <w:sz w:val="28"/>
          <w:szCs w:val="28"/>
          <w:lang w:val="uk-UA"/>
        </w:rPr>
        <w:t xml:space="preserve"> – 27 ро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</w:t>
      </w:r>
      <w:r>
        <w:rPr>
          <w:sz w:val="28"/>
          <w:szCs w:val="28"/>
          <w:lang w:val="uk-UA"/>
        </w:rPr>
        <w:t xml:space="preserve"> – м. Тернопіль, вул. О.Польового, буд.17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ата народження</w:t>
      </w:r>
      <w:r>
        <w:rPr>
          <w:sz w:val="28"/>
          <w:szCs w:val="28"/>
          <w:lang w:val="uk-UA"/>
        </w:rPr>
        <w:t xml:space="preserve"> – 18.07.1962 року.</w:t>
      </w:r>
    </w:p>
    <w:p>
      <w:pPr>
        <w:sectPr>
          <w:type w:val="continuous"/>
          <w:pgSz w:w="11906" w:h="16838"/>
          <w:pgMar w:left="540" w:right="386" w:gutter="0" w:header="0" w:top="851" w:footer="0" w:bottom="1134"/>
          <w:cols w:num="2" w:equalWidth="false" w:sep="false">
            <w:col w:w="4500" w:space="54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о-методична проблема, над якою працюю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виток пізнавальних інтересів молодших школярів у роботі над фразеологізмам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дагогічне кре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У серце може увійти лише те, що йде від серц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хомлинський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Сертифікат особистих досягнен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ідвищення кваліфікації при Тернопільському педагогічному інституті (1993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ідвищення кваліфікації при Тернопільському обласному інституті післядипломної освіти (1997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на тему «Диференційоване навчання учнів початкових клас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ідвищення кваліфікації в ТОКІППО (2007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а робота на тему «Перевантаження школярів: причини виникнення і шляхи запобіга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вищення кваліфікації в ТОКІППО (2012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кова робота на тему «Розвиток пізнавальних інтересів молодших школярів 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і над фразеологізмам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2 р. Грамота профспілки працівників освіти і науки м. Тернополя за сумлінну і творчу працю на педагогічній ниві, активну участь у профспілковому русі освітян м. Тернополя та з нагоди Дня працівника осві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5 р. Грамота управління освіти і науки Тернопільської державної адміністрації за багаторічну сумлінну працю, професіоналізм та з нагоди 50-річчя від дня заснування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2006 р. Грамота управління освіти і науки Тернопільської державної </w:t>
        <w:tab/>
        <w:t xml:space="preserve">адміністрації за систематичну цілеспрямовану роботу з утвердження           </w:t>
        <w:tab/>
        <w:t xml:space="preserve">державного     статусу української мови, піднесення її престижу серед           </w:t>
        <w:tab/>
        <w:t xml:space="preserve">учнівської молоді, виховання у неї пошани до культури, традицій українського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р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006 р. Грамота за підготовку приз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VIII Міжнародного конкур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української мови імені Петра Яц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6:00Z</dcterms:created>
  <dc:creator>user11</dc:creator>
  <dc:description/>
  <cp:keywords/>
  <dc:language>en-US</dc:language>
  <cp:lastModifiedBy>user11</cp:lastModifiedBy>
  <cp:lastPrinted>2013-01-30T07:16:00Z</cp:lastPrinted>
  <dcterms:modified xsi:type="dcterms:W3CDTF">2013-01-30T20:13:00Z</dcterms:modified>
  <cp:revision>13</cp:revision>
  <dc:subject/>
  <dc:title/>
</cp:coreProperties>
</file>