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8"/>
          <w:lang w:val="en-US"/>
        </w:rPr>
        <w:drawing>
          <wp:inline distT="0" distB="0" distL="0" distR="0">
            <wp:extent cx="5940425" cy="9215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 w:val="false"/>
          <w:color w:val="0000FF"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гор Калинець «Про що розповіли Незабудки»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досконалити і розширити в учнів знання про літературні казки та їх важливі характерні ознак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8"/>
          <w:u w:val="single"/>
          <w:lang w:val="uk-UA"/>
        </w:rPr>
        <w:t>Задачі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Діяльнісні:</w:t>
      </w:r>
    </w:p>
    <w:p>
      <w:pPr>
        <w:pStyle w:val="ListParagraph"/>
        <w:numPr>
          <w:ilvl w:val="0"/>
          <w:numId w:val="6"/>
        </w:numPr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робляти навички чіткої і виразної вимови;</w:t>
      </w:r>
    </w:p>
    <w:p>
      <w:pPr>
        <w:pStyle w:val="ListParagraph"/>
        <w:numPr>
          <w:ilvl w:val="0"/>
          <w:numId w:val="6"/>
        </w:numPr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вчити голосом, інтонацією передавати настрій дійових осіб; </w:t>
      </w:r>
    </w:p>
    <w:p>
      <w:pPr>
        <w:pStyle w:val="ListParagraph"/>
        <w:numPr>
          <w:ilvl w:val="0"/>
          <w:numId w:val="6"/>
        </w:numPr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чити аналізувати прочитане, давати характеристики героям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6"/>
        </w:numPr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ховувати бережливе ставлення до природи, любов до рослинного світу;</w:t>
      </w:r>
    </w:p>
    <w:p>
      <w:pPr>
        <w:pStyle w:val="ListParagraph"/>
        <w:numPr>
          <w:ilvl w:val="0"/>
          <w:numId w:val="6"/>
        </w:numPr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розвивати творчі здібності дітей, фантазію, викликати емоційне ставлення до матеріалу, який вивчається.</w:t>
      </w:r>
    </w:p>
    <w:p>
      <w:pPr>
        <w:pStyle w:val="Normal"/>
        <w:tabs>
          <w:tab w:val="clear" w:pos="708"/>
          <w:tab w:val="left" w:pos="9244" w:leader="none"/>
        </w:tabs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Уміння:</w:t>
        <w:tab/>
      </w:r>
    </w:p>
    <w:p>
      <w:pPr>
        <w:pStyle w:val="ListParagraph"/>
        <w:numPr>
          <w:ilvl w:val="0"/>
          <w:numId w:val="6"/>
        </w:numPr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досконалення техніки читання прозових творів, насичених діалогами.</w:t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u w:val="single"/>
          <w:lang w:val="uk-UA"/>
        </w:rPr>
        <w:t>За підручником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О.Я. Савченко. Читання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клас, Київ. Освіта, 2003</w:t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u w:val="single"/>
          <w:lang w:val="uk-UA"/>
        </w:rPr>
        <w:t>Тип уроку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u w:val="single"/>
          <w:lang w:val="uk-UA"/>
        </w:rPr>
        <w:t>Розумові операції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спостереження, аналіз, порівняння, вдосконалення.</w:t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мультимедійна дошка з проектором,  віночок з квітів, підручник,  картки зі словами.</w:t>
      </w:r>
    </w:p>
    <w:p>
      <w:pPr>
        <w:pStyle w:val="Normal"/>
        <w:tabs>
          <w:tab w:val="clear" w:pos="708"/>
          <w:tab w:val="left" w:pos="2976" w:leader="none"/>
        </w:tabs>
        <w:ind w:left="851" w:hanging="0"/>
        <w:jc w:val="both"/>
        <w:rPr>
          <w:rFonts w:ascii="Times New Roman" w:hAnsi="Times New Roman" w:cs="Calibri"/>
          <w:i w:val="false"/>
          <w:i w:val="false"/>
          <w:sz w:val="28"/>
          <w:szCs w:val="28"/>
          <w:lang w:val="uk-UA"/>
        </w:rPr>
      </w:pPr>
      <w:r>
        <w:rPr>
          <w:rFonts w:cs="Calibri" w:ascii="Times New Roman" w:hAnsi="Times New Roman"/>
          <w:i w:val="false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976" w:leader="none"/>
        </w:tabs>
        <w:ind w:left="851" w:hanging="0"/>
        <w:jc w:val="both"/>
        <w:rPr/>
      </w:pPr>
      <w:r>
        <w:rPr>
          <w:rFonts w:eastAsia="Calibri" w:cs="Calibri"/>
          <w:i w:val="false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труктура уроку</w:t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. Організація класу.</w:t>
      </w:r>
    </w:p>
    <w:p>
      <w:pPr>
        <w:pStyle w:val="Normal"/>
        <w:tabs>
          <w:tab w:val="clear" w:pos="708"/>
          <w:tab w:val="left" w:pos="9227" w:leader="none"/>
        </w:tabs>
        <w:ind w:left="851" w:firstLine="76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. Створення емоційного фону уроку.</w:t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800" w:hanging="18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>1. Гра «Переплутанка»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(читання анагра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2831" w:hanging="121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Розмовна хвили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2831" w:hanging="121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Рольова г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2831" w:hanging="121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ідсумок</w:t>
      </w:r>
    </w:p>
    <w:p>
      <w:pPr>
        <w:pStyle w:val="ListParagraph"/>
        <w:tabs>
          <w:tab w:val="clear" w:pos="708"/>
          <w:tab w:val="left" w:pos="92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uk-UA"/>
        </w:rPr>
        <w:t>Фізкультхвилинка.</w:t>
      </w:r>
    </w:p>
    <w:p>
      <w:pPr>
        <w:pStyle w:val="ListParagraph"/>
        <w:tabs>
          <w:tab w:val="clear" w:pos="708"/>
          <w:tab w:val="left" w:pos="92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овідомлення теми та мети у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«Мозкова ата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Розповідь про автора каз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права «Очікування».</w:t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 Опрацювання казки І. Калинця «Про що розповіли Незабудки».</w:t>
      </w:r>
    </w:p>
    <w:p>
      <w:pPr>
        <w:pStyle w:val="ListParagraph"/>
        <w:tabs>
          <w:tab w:val="clear" w:pos="708"/>
          <w:tab w:val="left" w:pos="9227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>Слухання казки смисловими блокам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53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. Перевірка первинного сприймання.</w:t>
      </w:r>
    </w:p>
    <w:p>
      <w:pPr>
        <w:pStyle w:val="Normal"/>
        <w:tabs>
          <w:tab w:val="clear" w:pos="708"/>
          <w:tab w:val="left" w:pos="1980" w:leader="none"/>
        </w:tabs>
        <w:ind w:left="1979" w:hanging="53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3. Робота з підручником. Словесне малювання </w:t>
      </w:r>
    </w:p>
    <w:p>
      <w:pPr>
        <w:pStyle w:val="Normal"/>
        <w:tabs>
          <w:tab w:val="clear" w:pos="708"/>
          <w:tab w:val="left" w:pos="1980" w:leader="none"/>
        </w:tabs>
        <w:ind w:left="1979" w:hanging="53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4. Словникова робота.</w:t>
      </w:r>
    </w:p>
    <w:p>
      <w:pPr>
        <w:pStyle w:val="Normal"/>
        <w:tabs>
          <w:tab w:val="clear" w:pos="708"/>
          <w:tab w:val="left" w:pos="1980" w:leader="none"/>
        </w:tabs>
        <w:ind w:left="1979" w:hanging="53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5. Відтворення змісту. Вибіркове читання.. </w:t>
      </w:r>
    </w:p>
    <w:p>
      <w:pPr>
        <w:pStyle w:val="Normal"/>
        <w:tabs>
          <w:tab w:val="clear" w:pos="708"/>
          <w:tab w:val="left" w:pos="1980" w:leader="none"/>
        </w:tabs>
        <w:ind w:left="1979" w:hanging="53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6. Рольова гра «Судовий процес».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І. Рефлексія. </w:t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І. Домашнє завдання.</w:t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ІІ. Підсумок уроку.</w:t>
      </w:r>
    </w:p>
    <w:p>
      <w:pPr>
        <w:pStyle w:val="Normal"/>
        <w:tabs>
          <w:tab w:val="clear" w:pos="708"/>
          <w:tab w:val="left" w:pos="9227" w:leader="none"/>
        </w:tabs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Хід  уроку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850640</wp:posOffset>
            </wp:positionH>
            <wp:positionV relativeFrom="margin">
              <wp:posOffset>1457960</wp:posOffset>
            </wp:positionV>
            <wp:extent cx="2989580" cy="2892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uk-UA"/>
        </w:rPr>
        <w:t>. Організаційний  момент</w:t>
      </w:r>
      <w:r>
        <w:rPr>
          <w:rFonts w:cs="Times New Roman" w:ascii="Times New Roman" w:hAnsi="Times New Roman"/>
          <w:b/>
          <w:i w:val="false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Слайд 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Любі діти, поверніться,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дин одному всміхнітьс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Успіхів усім бажайте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гостей щиро привітайт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(діти кивають голівками)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  <w:t>Діти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Ми вам раді , добрі люди,           Слайд 2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 вітаємо щиро ва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Та  запрошуєм  ласкаво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а  урок  у третій клас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сміхнемось усім навколо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ебу, сонцю, квітам, людя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 тоді  обов’язково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нь у нас веселим буд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>Вправа « Очікування»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Що ви очікуєте від сьогоднішнього уроку?( Відповіді учнів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Як ми повинні працювати?( Дружно, завзято, з радістю, бути уважними.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Так, я теж сподіваюсь на позитивний результат  нашого уроку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  <w:lang w:val="uk-UA"/>
        </w:rPr>
        <w:t xml:space="preserve">ІІ. 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uk-UA"/>
        </w:rPr>
        <w:t>Актуалізація  опорних  знань, умінь та навичок учнів</w:t>
      </w:r>
      <w:r>
        <w:rPr>
          <w:rFonts w:cs="Times New Roman" w:ascii="Times New Roman" w:hAnsi="Times New Roman"/>
          <w:b/>
          <w:i w:val="false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>Бесі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Немає на цілій планеті такої дитини, яка б не любила казки.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ьогодні у нас незвичайний урок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 казку сьогодні ми зробимо крок.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з казкою ми зустрічались не раз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 знову вона завітає до нас.             Слайд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 на дошці вивішую картку «Каз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Давайте пригадаємо, хто складає казки.                      Слайд 4 , 5</w:t>
      </w:r>
    </w:p>
    <w:tbl>
      <w:tblPr>
        <w:tblW w:w="4103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28"/>
        <w:gridCol w:w="1182"/>
      </w:tblGrid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Народ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Автор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-Як називаються казки, які складає народ?                  Слайд 6    </w:t>
      </w:r>
    </w:p>
    <w:tbl>
      <w:tblPr>
        <w:tblW w:w="1193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</w:tblGrid>
      <w:tr>
        <w:trPr>
          <w:trHeight w:val="60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Народні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А як називаються казки, які написали письменники, поети?    Слайд 7</w:t>
      </w:r>
    </w:p>
    <w:tbl>
      <w:tblPr>
        <w:tblW w:w="1617" w:type="dxa"/>
        <w:jc w:val="left"/>
        <w:tblInd w:w="3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</w:tblGrid>
      <w:tr>
        <w:trPr>
          <w:trHeight w:val="6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Авторські                  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А ще як їх називають?</w:t>
      </w:r>
    </w:p>
    <w:tbl>
      <w:tblPr>
        <w:tblW w:w="1630" w:type="dxa"/>
        <w:jc w:val="left"/>
        <w:tblInd w:w="3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</w:tblGrid>
      <w:tr>
        <w:trPr>
          <w:trHeight w:val="6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Літературні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а дошці схема:</w:t>
      </w:r>
    </w:p>
    <w:tbl>
      <w:tblPr>
        <w:tblW w:w="1793" w:type="dxa"/>
        <w:jc w:val="left"/>
        <w:tblInd w:w="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</w:tblGrid>
      <w:tr>
        <w:trPr>
          <w:trHeight w:val="6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Каз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29815</wp:posOffset>
                </wp:positionH>
                <wp:positionV relativeFrom="paragraph">
                  <wp:posOffset>9525</wp:posOffset>
                </wp:positionV>
                <wp:extent cx="54292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62990</wp:posOffset>
                </wp:positionH>
                <wp:positionV relativeFrom="paragraph">
                  <wp:posOffset>9525</wp:posOffset>
                </wp:positionV>
                <wp:extent cx="609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</w:t>
      </w:r>
    </w:p>
    <w:tbl>
      <w:tblPr>
        <w:tblW w:w="4103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28"/>
        <w:gridCol w:w="1182"/>
      </w:tblGrid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Народ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Автор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-2540</wp:posOffset>
                </wp:positionV>
                <wp:extent cx="19050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948690</wp:posOffset>
                </wp:positionH>
                <wp:positionV relativeFrom="paragraph">
                  <wp:posOffset>-2540</wp:posOffset>
                </wp:positionV>
                <wp:extent cx="19050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</w:t>
      </w:r>
    </w:p>
    <w:tbl>
      <w:tblPr>
        <w:tblW w:w="4229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7"/>
        <w:gridCol w:w="1419"/>
      </w:tblGrid>
      <w:tr>
        <w:trPr>
          <w:trHeight w:val="60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Народні            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Авторські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5615</wp:posOffset>
                </wp:positionH>
                <wp:positionV relativeFrom="paragraph">
                  <wp:posOffset>4445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tbl>
      <w:tblPr>
        <w:tblW w:w="1625" w:type="dxa"/>
        <w:jc w:val="left"/>
        <w:tblInd w:w="3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</w:tblGrid>
      <w:tr>
        <w:trPr>
          <w:trHeight w:val="5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Літературні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А героїв яких казок ви бачите на дошці: народні чи літературні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А з якими літературними казками ми познайомились на попередніх уроках? («Для чого людині серце» Анатолій  Дімаров, «Закляття золота й вогню» Олександр Зима, «Чому в морі вода солона» Вадим Скомаровський.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uk-UA"/>
        </w:rPr>
        <w:t>ІІІ. Перевірка домашнього завдання.        Слайд 8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993366"/>
          <w:sz w:val="28"/>
          <w:szCs w:val="28"/>
          <w:lang w:val="uk-UA"/>
        </w:rPr>
        <w:t xml:space="preserve">1    </w:t>
      </w: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>Гра « Хто  швидше</w:t>
      </w:r>
      <w:r>
        <w:rPr>
          <w:rFonts w:cs="Times New Roman" w:ascii="Times New Roman" w:hAnsi="Times New Roman"/>
          <w:i w:val="false"/>
          <w:color w:val="993366"/>
          <w:sz w:val="28"/>
          <w:szCs w:val="28"/>
          <w:lang w:val="uk-UA"/>
        </w:rPr>
        <w:t xml:space="preserve"> »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  <w:lang w:val="uk-UA"/>
        </w:rPr>
        <w:t xml:space="preserve">Назвіть порівняння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иріс, немов  …… (торішній мох до скелі)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Жив, немов …         (жебрак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Жорна як …..            (живі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Біліє сіль, як  …      (сніг  серед  зимових  піль)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color w:val="993366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9933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>Гра « Чи  були такі  речення  у казці »</w:t>
      </w:r>
      <w:r>
        <w:rPr>
          <w:rFonts w:cs="Times New Roman" w:ascii="Times New Roman" w:hAnsi="Times New Roman"/>
          <w:i w:val="false"/>
          <w:color w:val="993366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993366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(Діти мовчки читають речення з екрану та сигнальними картками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оказують, чи були такі речення у тексті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Літа  спливали день за днем за чарівним календарем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(Ні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Мовчить  байдужа глибина, віщує лихо таїна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(Так.)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іркуючи і сяк і так, на базар ішов хлопчак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. (Ні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А жорна слухались наказу і мололи сіль одразу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(Ні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 моря потім завернули, у воду – плиг і потонули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. (Так.)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993366"/>
          <w:sz w:val="28"/>
          <w:szCs w:val="28"/>
          <w:lang w:val="uk-UA"/>
        </w:rPr>
        <w:t>3.Дати характеристику старшому братові, підтверджуючи свою думку словами із текст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color w:val="FF6600"/>
          <w:sz w:val="28"/>
          <w:szCs w:val="28"/>
          <w:lang w:val="uk-UA"/>
        </w:rPr>
        <w:t xml:space="preserve">--Яке твоє ставлення до цього героя?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лайд 9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993366"/>
          <w:sz w:val="28"/>
          <w:szCs w:val="28"/>
          <w:lang w:val="uk-UA"/>
        </w:rPr>
        <w:t>4. Дати характеристику молодшому братові, підтверджуючи свою думку словами із текст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 w:val="false"/>
          <w:color w:val="FF6600"/>
          <w:sz w:val="28"/>
          <w:szCs w:val="28"/>
          <w:lang w:val="uk-UA"/>
        </w:rPr>
        <w:t xml:space="preserve">--Яка мета казки?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лайд 10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uk-UA"/>
        </w:rPr>
        <w:t>І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en-US"/>
        </w:rPr>
        <w:t>V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uk-UA"/>
        </w:rPr>
        <w:t>. Вправи на вдосконалення навичок читання          Слайд 11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993366"/>
          <w:sz w:val="28"/>
          <w:szCs w:val="28"/>
          <w:lang w:val="uk-UA"/>
        </w:rPr>
        <w:t>1. Скоромовки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Вчитель: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ереходимо до мовної розминки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</w:t>
      </w:r>
      <w:r>
        <w:rPr>
          <w:rFonts w:eastAsia="Calibri"/>
          <w:lang w:val="uk-UA"/>
        </w:rPr>
        <w:t xml:space="preserve">           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чого нам її почати?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коромовку розказати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Вчитель: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</w:t>
      </w:r>
      <w:r>
        <w:rPr>
          <w:rFonts w:eastAsia="Wingdings" w:cs="Wingdings" w:ascii="Wingdings" w:hAnsi="Wingdings"/>
        </w:rPr>
        <w:t>¬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овправляєм язички,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щоб не плутались значки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І про мишок діалог,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щоб цікавим був урок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ерший ряд вже починає –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коромовку вимовляє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ама вчить мене читати,                                Слайд 12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чить мене читати тато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Вчить дідусь і вчить бабуся,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коро, скоро я навчуся.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</w:t>
      </w:r>
      <w:r>
        <w:rPr>
          <w:rFonts w:eastAsia="Wingdings" w:cs="Wingdings" w:ascii="Wingdings" w:hAnsi="Wingdings"/>
        </w:rPr>
        <w:t>¬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ругий ряд теж не дрімає і швиденько промовляє.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ачитався букварика                                         Слайд 13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та й малюю косарика.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оси сіно, косарику, на своєму гектарику.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</w:t>
      </w:r>
      <w:r>
        <w:rPr>
          <w:rFonts w:eastAsia="Wingdings" w:cs="Wingdings" w:ascii="Wingdings" w:hAnsi="Wingdings"/>
        </w:rPr>
        <w:t>¬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А тепер у класі тиша, щоб почуть  розмову мишок.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ишка мишку запитала:                                Слайд 14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«Що сьогодні поробляла?»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ідказала мишка мишці: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«Букву А шукала в книжці.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Буду азбуку вивчати,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щоб самій  казки читати».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Вчитель: </w:t>
      </w:r>
    </w:p>
    <w:p>
      <w:pPr>
        <w:pStyle w:val="ListParagraph"/>
        <w:tabs>
          <w:tab w:val="clear" w:pos="708"/>
          <w:tab w:val="left" w:pos="9227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lang w:val="uk-UA"/>
        </w:rPr>
        <w:t xml:space="preserve">   </w:t>
      </w:r>
      <w:r>
        <w:rPr>
          <w:rFonts w:eastAsia="Wingdings" w:cs="Wingdings" w:ascii="Wingdings" w:hAnsi="Wingdings"/>
        </w:rPr>
        <w:t>¬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о чого нас закликають всі ці скоромовки? </w:t>
      </w:r>
    </w:p>
    <w:p>
      <w:pPr>
        <w:pStyle w:val="ListParagraph"/>
        <w:tabs>
          <w:tab w:val="clear" w:pos="708"/>
          <w:tab w:val="left" w:pos="92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eastAsia="Calibri"/>
          <w:lang w:val="uk-UA"/>
        </w:rPr>
        <w:t xml:space="preserve">           </w:t>
      </w:r>
      <w:r>
        <w:rPr>
          <w:rFonts w:eastAsia="Wingdings" w:cs="Wingdings" w:ascii="Wingdings" w:hAnsi="Wingdings"/>
        </w:rPr>
        <w:t>¬</w:t>
      </w: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Так, ці скоромовки нас закликають добре, швидко, багато читати.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993366"/>
          <w:sz w:val="28"/>
          <w:szCs w:val="28"/>
          <w:lang w:val="uk-UA"/>
        </w:rPr>
        <w:t>Гра «Переплутанка»</w:t>
      </w: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 xml:space="preserve"> (читання анаграм).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ніжпідник (підсніжник)                                      Слайди 15, 16, 17, 18, 19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Шокамар (ромашка)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ам (мак)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антюль (тюльпан)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Ліявакон  (конвалія)</w:t>
      </w:r>
    </w:p>
    <w:p>
      <w:pPr>
        <w:pStyle w:val="ListParagraph"/>
        <w:tabs>
          <w:tab w:val="clear" w:pos="708"/>
          <w:tab w:val="left" w:pos="9227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Вчитель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eastAsia="Calibri"/>
          <w:lang w:val="uk-UA"/>
        </w:rPr>
        <w:t xml:space="preserve">                </w:t>
      </w:r>
      <w:r>
        <w:rPr>
          <w:rFonts w:eastAsia="Wingdings" w:cs="Wingdings" w:ascii="Wingdings" w:hAnsi="Wingdings"/>
        </w:rPr>
        <w:t>¬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Яким одним словом можна узагальнити усі ці слова?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Діти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віти                                                               Слайд 20</w:t>
      </w:r>
    </w:p>
    <w:p>
      <w:pPr>
        <w:pStyle w:val="Normal"/>
        <w:tabs>
          <w:tab w:val="clear" w:pos="708"/>
          <w:tab w:val="left" w:pos="922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Які квіти ви ще знаєте?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Так, правильно. А ось подивіться всі ці квіти у вінку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uk-UA"/>
        </w:rPr>
        <w:t xml:space="preserve">(Вивішую вінок).    Слайд 2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>Бесіда про бережне ставлення до природи.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віти – окраса нашого життя. А що треба робити, щоб вони не зникли з землі?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яких квітів залишилось дуже мало, тому вони занесені в Червону книгу. З тих квітів, що ми згадували, це підсніжник і конвалія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оказую малюнки цих квітів</w:t>
      </w:r>
      <w:r>
        <w:rPr>
          <w:rFonts w:cs="Times New Roman" w:ascii="Times New Roman" w:hAnsi="Times New Roman"/>
          <w:sz w:val="28"/>
          <w:szCs w:val="28"/>
          <w:lang w:val="uk-UA"/>
        </w:rPr>
        <w:t>)                Слайд 22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>Метод « Уявлення »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uk-UA"/>
        </w:rPr>
        <w:t>Що ми уявляємо, коли промовляємо слово «квіти »?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омінь  сонця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06.95pt,3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41.9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пах весни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кольорові плямки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1518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К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635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06.9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1905" t="508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50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блакитне  небо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спів птахів           дзюрчання  струмків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 w:val="false"/>
          <w:sz w:val="32"/>
          <w:szCs w:val="32"/>
          <w:lang w:val="uk-UA"/>
        </w:rPr>
        <w:t xml:space="preserve">.  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uk-UA"/>
        </w:rPr>
        <w:t>Оголошення теми уроку, мотивація навчальної діяльності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 xml:space="preserve">Розмовна хвилинк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віти – це прекрасні супутники нашого життя 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А чи знаєте ви, що квіти насправді чарівні? Вони розмовляють між собою, сміються, вранці умиваються, люблять грітися на сонечку. Тому сьогодні на уроці, хоч і за вікном зима, ми полинемо у чарівний, казковий, яскравий світ квітів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Великий казкар світу говорив: </w:t>
      </w: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single"/>
          <w:lang w:val="uk-UA"/>
        </w:rPr>
        <w:t>«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  <w:lang w:val="uk-UA"/>
        </w:rPr>
        <w:t xml:space="preserve">Щоб жити, потрібні  сонце, воля і маленька  квіточка </w:t>
      </w: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single"/>
          <w:lang w:val="uk-UA"/>
        </w:rPr>
        <w:t xml:space="preserve">»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 . К. Андерсен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)  запис  на дошці 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іти, подивіться на цю квітку.  (малюнок квітки)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 Ви впізнали її?                                                                           Слайд 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Це незабудка. </w:t>
      </w:r>
    </w:p>
    <w:p>
      <w:pPr>
        <w:pStyle w:val="Normal"/>
        <w:shd w:fill="FFFFFF" w:val="clear"/>
        <w:spacing w:lineRule="auto" w:line="240" w:before="10" w:after="20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  <w:lang w:val="uk-UA"/>
        </w:rPr>
        <w:t xml:space="preserve">Легенда </w:t>
      </w:r>
    </w:p>
    <w:p>
      <w:pPr>
        <w:pStyle w:val="Normal"/>
        <w:shd w:fill="FFFFFF" w:val="clear"/>
        <w:spacing w:lineRule="auto" w:line="240"/>
        <w:ind w:right="34" w:firstLine="28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Багато років тому наречений з нареченою пішли на берег річки гуляти. Раптом дівчина побачила край стрімкого берега невідому їй чарівну квітку і захотіла дістати її. Хлопець одразу ж нагнувся, щоб зірвати їй квітку. Та цієї миті впав у річку. Юнак довго боровся з течією, але даремно. Він встиг лише крикнути своїй коханій: «Не забудь мене», — і пішов на дно.</w:t>
      </w:r>
    </w:p>
    <w:p>
      <w:pPr>
        <w:pStyle w:val="Normal"/>
        <w:shd w:fill="FFFFFF" w:val="clear"/>
        <w:spacing w:lineRule="auto" w:line="240" w:before="5" w:after="200"/>
        <w:ind w:left="5" w:right="38" w:firstLine="27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івчина на його могилі посадила цю блакитну квіточку з берега річки, назва якої складається з останніх слів юна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А що розповіли ці квіти письменнику Ігорю Калинцю ми дізнаємося на уроці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en-US"/>
        </w:rPr>
        <w:t>V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uk-UA"/>
        </w:rPr>
        <w:t>І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uk-UA"/>
        </w:rPr>
        <w:t>Вивчення нового матеріалу</w:t>
      </w:r>
      <w:r>
        <w:rPr>
          <w:rFonts w:cs="Times New Roman" w:ascii="Times New Roman" w:hAnsi="Times New Roman"/>
          <w:b/>
          <w:i w:val="false"/>
          <w:sz w:val="32"/>
          <w:szCs w:val="32"/>
          <w:lang w:val="uk-UA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>1. Розповідь учнем про автора</w:t>
      </w: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лайд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портрета  письменника, 24, 2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>Ігор Калинець – живе і пра</w:t>
      </w:r>
      <w:r>
        <w:rPr>
          <w:rFonts w:cs="Times New Roman" w:ascii="Times New Roman" w:hAnsi="Times New Roman"/>
          <w:i w:val="false"/>
          <w:spacing w:val="-10"/>
          <w:sz w:val="28"/>
          <w:szCs w:val="28"/>
          <w:lang w:val="uk-UA"/>
        </w:rPr>
        <w:t xml:space="preserve">цює у Львові.  Народився 9 липня 1939 року. З раннього </w:t>
      </w:r>
      <w:r>
        <w:rPr>
          <w:rFonts w:cs="Times New Roman" w:ascii="Times New Roman" w:hAnsi="Times New Roman"/>
          <w:i w:val="false"/>
          <w:spacing w:val="-1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pacing w:val="-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pacing w:val="-10"/>
          <w:sz w:val="28"/>
          <w:szCs w:val="28"/>
          <w:lang w:val="uk-UA"/>
        </w:rPr>
        <w:t>дитинства поет ці</w:t>
      </w:r>
      <w:r>
        <w:rPr>
          <w:rFonts w:cs="Times New Roman" w:ascii="Times New Roman" w:hAnsi="Times New Roman"/>
          <w:i w:val="false"/>
          <w:spacing w:val="-12"/>
          <w:sz w:val="28"/>
          <w:szCs w:val="28"/>
          <w:lang w:val="uk-UA"/>
        </w:rPr>
        <w:t xml:space="preserve">кавився історією своєї Батьківщини, культурою рідного </w:t>
      </w:r>
      <w:r>
        <w:rPr>
          <w:rFonts w:cs="Times New Roman" w:ascii="Times New Roman" w:hAnsi="Times New Roman"/>
          <w:i w:val="false"/>
          <w:spacing w:val="-9"/>
          <w:sz w:val="28"/>
          <w:szCs w:val="28"/>
          <w:lang w:val="uk-UA"/>
        </w:rPr>
        <w:t xml:space="preserve">народу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-9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spacing w:val="-9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 w:val="false"/>
          <w:spacing w:val="-11"/>
          <w:sz w:val="28"/>
          <w:szCs w:val="28"/>
          <w:lang w:val="uk-UA"/>
        </w:rPr>
        <w:t xml:space="preserve">исловлював любов до неньки-України, до звичаїв </w:t>
      </w:r>
      <w:r>
        <w:rPr>
          <w:rFonts w:cs="Times New Roman" w:ascii="Times New Roman" w:hAnsi="Times New Roman"/>
          <w:i w:val="false"/>
          <w:spacing w:val="-8"/>
          <w:sz w:val="28"/>
          <w:szCs w:val="28"/>
          <w:lang w:val="uk-UA"/>
        </w:rPr>
        <w:t xml:space="preserve">рідного народу. Та за тодішньої влади це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pacing w:val="-8"/>
          <w:sz w:val="28"/>
          <w:szCs w:val="28"/>
          <w:lang w:val="uk-UA"/>
        </w:rPr>
        <w:t xml:space="preserve">був злочин і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uk-UA"/>
        </w:rPr>
        <w:t xml:space="preserve">в 1966 році з був засланий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у далекий холодний Сибір. Понад двадцять років </w:t>
      </w: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ми    </w:t>
      </w:r>
      <w:r>
        <w:rPr>
          <w:rFonts w:cs="Times New Roman" w:ascii="Times New Roman" w:hAnsi="Times New Roman"/>
          <w:i w:val="false"/>
          <w:spacing w:val="-10"/>
          <w:sz w:val="28"/>
          <w:szCs w:val="28"/>
          <w:lang w:val="uk-UA"/>
        </w:rPr>
        <w:t xml:space="preserve">не чули його  голосу. </w:t>
      </w:r>
      <w:r>
        <w:rPr>
          <w:rFonts w:cs="Times New Roman" w:ascii="Times New Roman" w:hAnsi="Times New Roman"/>
          <w:i w:val="false"/>
          <w:spacing w:val="-1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pacing w:val="-10"/>
          <w:sz w:val="28"/>
          <w:szCs w:val="28"/>
          <w:lang w:val="uk-UA"/>
        </w:rPr>
        <w:t xml:space="preserve">Його твори друкувались </w:t>
      </w:r>
      <w:r>
        <w:rPr>
          <w:rFonts w:cs="Times New Roman" w:ascii="Times New Roman" w:hAnsi="Times New Roman"/>
          <w:i w:val="false"/>
          <w:spacing w:val="-9"/>
          <w:sz w:val="28"/>
          <w:szCs w:val="28"/>
          <w:lang w:val="uk-UA"/>
        </w:rPr>
        <w:t>лише за кордоном. Тепер починають друку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ати поезію Калинця і в Україні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i w:val="false"/>
          <w:i w:val="false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993366"/>
          <w:spacing w:val="-9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 w:val="false"/>
          <w:color w:val="993366"/>
          <w:spacing w:val="-9"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b/>
          <w:i w:val="false"/>
          <w:spacing w:val="-9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pacing w:val="-9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pacing w:val="-9"/>
          <w:sz w:val="28"/>
          <w:szCs w:val="28"/>
          <w:lang w:val="uk-UA"/>
        </w:rPr>
        <w:t>Важко було людині, яка всім серцем любила Укра</w:t>
      </w:r>
      <w:r>
        <w:rPr>
          <w:rFonts w:cs="Times New Roman" w:ascii="Times New Roman" w:hAnsi="Times New Roman"/>
          <w:i w:val="false"/>
          <w:spacing w:val="-1"/>
          <w:sz w:val="28"/>
          <w:szCs w:val="28"/>
          <w:lang w:val="uk-UA"/>
        </w:rPr>
        <w:t xml:space="preserve">їну, жити так далеко. </w:t>
      </w:r>
      <w:r>
        <w:rPr>
          <w:rFonts w:cs="Times New Roman" w:ascii="Times New Roman" w:hAnsi="Times New Roman"/>
          <w:i w:val="false"/>
          <w:spacing w:val="-5"/>
          <w:sz w:val="28"/>
          <w:szCs w:val="28"/>
          <w:lang w:val="uk-UA"/>
        </w:rPr>
        <w:t xml:space="preserve">Та    </w:t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i w:val="false"/>
          <w:spacing w:val="-5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pacing w:val="-5"/>
          <w:sz w:val="28"/>
          <w:szCs w:val="28"/>
          <w:lang w:val="uk-UA"/>
        </w:rPr>
        <w:t>була в нього єдина радість – невеличка грядка кві</w:t>
      </w:r>
      <w:r>
        <w:rPr>
          <w:rFonts w:cs="Times New Roman" w:ascii="Times New Roman" w:hAnsi="Times New Roman"/>
          <w:i w:val="false"/>
          <w:spacing w:val="-4"/>
          <w:sz w:val="28"/>
          <w:szCs w:val="28"/>
          <w:lang w:val="uk-UA"/>
        </w:rPr>
        <w:t xml:space="preserve">тів. Щодень він милувався нею, 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pacing w:val="-4"/>
          <w:sz w:val="28"/>
          <w:szCs w:val="28"/>
          <w:lang w:val="uk-UA"/>
        </w:rPr>
        <w:t>спостерігав, як поспі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uk-UA"/>
        </w:rPr>
        <w:t>шають квіти вибуяти за коротке північне літо, зацвіс</w:t>
      </w:r>
      <w:r>
        <w:rPr>
          <w:rFonts w:cs="Times New Roman" w:ascii="Times New Roman" w:hAnsi="Times New Roman"/>
          <w:i w:val="false"/>
          <w:spacing w:val="-5"/>
          <w:sz w:val="28"/>
          <w:szCs w:val="28"/>
          <w:lang w:val="uk-UA"/>
        </w:rPr>
        <w:t>ти і дати насіння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 w:val="false"/>
          <w:spacing w:val="-5"/>
          <w:sz w:val="28"/>
          <w:szCs w:val="28"/>
          <w:lang w:val="uk-UA"/>
        </w:rPr>
        <w:t xml:space="preserve">Вижити, не скоритися та ще й писати такі мудрі, </w:t>
      </w:r>
      <w:r>
        <w:rPr>
          <w:rFonts w:cs="Times New Roman" w:ascii="Times New Roman" w:hAnsi="Times New Roman"/>
          <w:i w:val="false"/>
          <w:iCs w:val="false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pacing w:val="-9"/>
          <w:sz w:val="28"/>
          <w:szCs w:val="28"/>
          <w:lang w:val="uk-UA"/>
        </w:rPr>
        <w:t xml:space="preserve">добрі, красиві твори допомагала  </w:t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i w:val="false"/>
          <w:spacing w:val="-9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pacing w:val="-9"/>
          <w:sz w:val="28"/>
          <w:szCs w:val="28"/>
          <w:lang w:val="uk-UA"/>
        </w:rPr>
        <w:t xml:space="preserve">поетові його маленька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pacing w:val="-8"/>
          <w:sz w:val="28"/>
          <w:szCs w:val="28"/>
          <w:lang w:val="uk-UA"/>
        </w:rPr>
        <w:t xml:space="preserve">донечка Дзвінка. Для неї тато написав цілу книжечку, </w:t>
      </w:r>
      <w:r>
        <w:rPr>
          <w:rFonts w:cs="Times New Roman" w:ascii="Times New Roman" w:hAnsi="Times New Roman"/>
          <w:i w:val="false"/>
          <w:spacing w:val="-3"/>
          <w:sz w:val="28"/>
          <w:szCs w:val="28"/>
          <w:lang w:val="uk-UA"/>
        </w:rPr>
        <w:t xml:space="preserve"> яка так і  </w:t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i w:val="false"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spacing w:val="-3"/>
          <w:sz w:val="28"/>
          <w:szCs w:val="28"/>
          <w:lang w:val="uk-UA"/>
        </w:rPr>
        <w:t xml:space="preserve">називається «Книжечка для Дзвінки». </w:t>
      </w:r>
      <w:r>
        <w:rPr>
          <w:rFonts w:cs="Times New Roman" w:ascii="Times New Roman" w:hAnsi="Times New Roman"/>
          <w:i w:val="false"/>
          <w:spacing w:val="-3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pacing w:val="-9"/>
          <w:sz w:val="28"/>
          <w:szCs w:val="28"/>
          <w:lang w:val="uk-UA"/>
        </w:rPr>
        <w:t xml:space="preserve">У ній поет учить нас у буденному бачити  незвичайну,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дивовижну красу. Минули роки, </w:t>
      </w: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маленька Дзвінка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стала дорослою, красивою дівчиною. Та поезія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Ігоря Калинця безсмертна, </w:t>
      </w: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бо підростають нові Дзвінки, </w:t>
      </w:r>
      <w:r>
        <w:rPr>
          <w:rFonts w:cs="Times New Roman" w:ascii="Times New Roman" w:hAnsi="Times New Roman"/>
          <w:i w:val="false"/>
          <w:spacing w:val="-10"/>
          <w:sz w:val="28"/>
          <w:szCs w:val="28"/>
          <w:lang w:val="uk-UA"/>
        </w:rPr>
        <w:t xml:space="preserve">Михайлики, Лесики, Юрчики, які читають твори цього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автора. </w:t>
      </w: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hanging="0"/>
        <w:rPr>
          <w:spacing w:val="-7"/>
          <w:lang w:val="uk-UA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>Ось і ми з вами сьогодні будемо вивчати   один  з його творів.</w:t>
      </w:r>
      <w:r>
        <w:rPr>
          <w:spacing w:val="-7"/>
          <w:lang w:val="uk-UA"/>
        </w:rPr>
        <w:t xml:space="preserve"> </w:t>
      </w:r>
    </w:p>
    <w:p>
      <w:pPr>
        <w:pStyle w:val="Normal"/>
        <w:shd w:fill="FFFFFF" w:val="clear"/>
        <w:ind w:right="24" w:hanging="0"/>
        <w:rPr>
          <w:spacing w:val="-9"/>
          <w:lang w:val="uk-UA"/>
        </w:rPr>
      </w:pPr>
      <w:r>
        <w:rPr>
          <w:spacing w:val="-9"/>
          <w:lang w:val="uk-UA"/>
        </w:rPr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 w:val="false"/>
          <w:spacing w:val="-7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 w:val="false"/>
          <w:color w:val="993366"/>
          <w:spacing w:val="-7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 w:val="false"/>
          <w:color w:val="993366"/>
          <w:spacing w:val="-7"/>
          <w:sz w:val="28"/>
          <w:szCs w:val="28"/>
          <w:u w:val="single"/>
          <w:lang w:val="uk-UA"/>
        </w:rPr>
        <w:t>. Словникова робота.</w:t>
      </w:r>
      <w:r>
        <w:rPr>
          <w:rFonts w:cs="Times New Roman" w:ascii="Times New Roman" w:hAnsi="Times New Roman"/>
          <w:b/>
          <w:i w:val="false"/>
          <w:color w:val="993366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color w:val="0000FF"/>
          <w:spacing w:val="-7"/>
          <w:sz w:val="28"/>
          <w:szCs w:val="28"/>
          <w:lang w:val="uk-UA"/>
        </w:rPr>
        <w:t>а) читання слів  «луна»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           Слайд 26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полола                     посилал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полюбила                погомоніл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позаздрила              впізнавал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послала                    виростали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посадила                  розмовляли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3366FF"/>
          <w:spacing w:val="-7"/>
          <w:sz w:val="28"/>
          <w:szCs w:val="28"/>
          <w:lang w:val="uk-UA"/>
        </w:rPr>
        <w:t xml:space="preserve">б) Тлумачення  незрозумілих слів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>Літепло    – тепла вода.</w:t>
      </w: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              Слайд 27, 28</w:t>
      </w:r>
      <w:r>
        <w:rPr>
          <w:rFonts w:cs="Times New Roman" w:ascii="Times New Roman" w:hAnsi="Times New Roman"/>
          <w:i w:val="false"/>
          <w:spacing w:val="-7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>Гайовик  –  лісови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>Знітилася –  засоромилас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Хутко – швидко.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>Зілля  –  пахуча трав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 w:val="false"/>
          <w:i w:val="false"/>
          <w:color w:val="993366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93366"/>
          <w:spacing w:val="-7"/>
          <w:sz w:val="28"/>
          <w:szCs w:val="28"/>
          <w:lang w:val="uk-UA"/>
        </w:rPr>
        <w:t xml:space="preserve">Первинне ознайомлення з твором методом комбінованого читання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993366"/>
          <w:spacing w:val="-7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spacing w:val="-7"/>
          <w:sz w:val="28"/>
          <w:szCs w:val="28"/>
          <w:lang w:val="uk-UA"/>
        </w:rPr>
        <w:t>вчитель , сильніший учень, мовчазне читання.     Слайд 29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i w:val="false"/>
          <w:color w:val="993366"/>
          <w:spacing w:val="-7"/>
          <w:sz w:val="28"/>
          <w:szCs w:val="28"/>
          <w:lang w:val="uk-UA"/>
        </w:rPr>
        <w:t xml:space="preserve">Перевірка первинного сприймання.     </w:t>
      </w:r>
      <w:r>
        <w:rPr>
          <w:rFonts w:cs="Times New Roman" w:ascii="Times New Roman" w:hAnsi="Times New Roman"/>
          <w:i w:val="false"/>
          <w:color w:val="993366"/>
          <w:spacing w:val="-7"/>
          <w:sz w:val="28"/>
          <w:szCs w:val="28"/>
          <w:lang w:val="uk-UA"/>
        </w:rPr>
        <w:t xml:space="preserve">      Гра « Так чи ні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Чи уважно ви слухали казку? Проведемо гру «Так чи ні».                        Слайд 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)Дівчинка приїхала до тітки. (Ні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)У дівчинки була біда – вона все забувала.(Та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)Чарівниця вирішила покарати дівчинку. (Ні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4)Дівчинка пішла в ліс. (Та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5)Від її сліз з'явилися ромашки. (Ні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лайд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1676400" cy="783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      2      3      4     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      +      -       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61.7pt;mso-wrap-distance-left:9.05pt;mso-wrap-distance-right:9.05pt;mso-wrap-distance-top:0pt;mso-wrap-distance-bottom:0pt;margin-top:0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1      2      3      4     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-      +      -       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перевір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Хто правильно відповів на всі питання  покладіть собі квіт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 Квітка Незабудка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9933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i w:val="false"/>
          <w:color w:val="993300"/>
          <w:sz w:val="28"/>
          <w:szCs w:val="28"/>
          <w:lang w:val="uk-UA"/>
        </w:rPr>
        <w:t xml:space="preserve">ФІЗКУЛЬТХВИЛИНКА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лайд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лухати ви вже перест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 тепер всі дружно вст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Будем ми відпочива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Фізкультхвилинку почин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бре те, що сонце світи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бре те, що віє вітер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бре те, що цей ось лі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Разом з нами ріс і рі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бре те, що в нашій річц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иня, не брудна во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 мене матуся рід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ісля школи зустрі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бре гратися надворі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бре вчитися у школі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бре плавати в став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бре те, що я жив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 xml:space="preserve">5. Повторне читання тексту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  <w:t>а)Читаємо 1частину казки до слів :«Квітам було шкода дівчинки» «Дощ - зли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За що квіти полюбили дівчин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Яка біда була у дівчин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Яке прислів’я, із записаних на дошці, найбільше підходить до змісту цієї частин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На дерево дивись, як родить, а на людину, як робить.)                        Слайд 33, 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Покладіть собі квіт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  <w:t>б) Другу частину казки прочитаємо «ланцюжком» до слів:  «Таких я не бачил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Як про біду дізналась чарівниц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Чому вона вирішила допомогти дівчинц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Чи кожна дівчинка винесла б їсти бабус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Чому плакала дівчинка в лісі? Чому заблука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Яке прислів’я підходить до цієї частини казки?                            Слайд 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Світ не без добрих людей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Покладіть собі квітк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  <w:t>в)  Читаємо третю  частину  до слів: «З того часу дівчинка рідко коли щось забуває» «Земля – неб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Хто послав ці квіти на допомогу дівчинц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Яке прислів’я підходить до змісту третьої частин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Хто людям добра бажає, той і собі має.)                                            Слайд 3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Покладіть собі квіт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  <w:t>г)  Прочитаємо  четверту частину казки у парах  «ланцюжком у парах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Що змінилось у житті дівчинки з часу пригоди в ліс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Що взяла дівчинка з собою до міс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Яке прислів’я підходить до цієї частини?                                       Слайд 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Що буває, те й минає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Покладіть собі квіт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 xml:space="preserve">6.Вибіркове читання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лайд 3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-7"/>
          <w:sz w:val="28"/>
          <w:szCs w:val="28"/>
          <w:lang w:val="uk-UA"/>
        </w:rPr>
        <w:t xml:space="preserve">Гра „ Знайди і прочитай ”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2"/>
          <w:sz w:val="28"/>
          <w:szCs w:val="28"/>
          <w:lang w:val="uk-UA"/>
        </w:rPr>
        <w:t>Прочитайте, як дівчинка доглядала квіти. Як квіти дякували їй за ц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-- Прочитайте, яка біда була у дівчинк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right="29" w:firstLine="283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рочитайте уривок, який показує, що дівчинка була доброю не тільки до квітів, а й до люд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ind w:left="10" w:right="2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right="38" w:firstLine="283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Чому дівчинка плакала у лісі? Що з'явилося від її сліз? Прочитайте опис цих квіті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Що змінилося у дівчинки з часу пригоди у лісі? Прочитайт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ind w:left="293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Чому з'явилися квіти незабуд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 xml:space="preserve">7.Робота за малюнком на с. 102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- Якою зображено дівчинку?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  <w:lang w:val="uk-UA"/>
        </w:rPr>
        <w:t xml:space="preserve">-- Які слова із казки відповідають малюнку? (І тут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вона полюбила квіти...)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 xml:space="preserve">8. Читання в особах.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лайд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 w:val="false"/>
          <w:color w:val="993366"/>
          <w:sz w:val="28"/>
          <w:szCs w:val="28"/>
          <w:lang w:val="uk-UA"/>
        </w:rPr>
        <w:t>9.Робота в груп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 Тільки за допомогою товаришів ви впораєтесь із цим завданням. А це завдання – робота в парах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  <w:t>Завдання 1 ряду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690</wp:posOffset>
                </wp:positionH>
                <wp:positionV relativeFrom="paragraph">
                  <wp:posOffset>601980</wp:posOffset>
                </wp:positionV>
                <wp:extent cx="200025" cy="200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pt;margin-top:47.4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</wp:posOffset>
                </wp:positionV>
                <wp:extent cx="200025" cy="2190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pt;margin-top:22.2pt;width:15.7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Біля кожного пункту плану поставте його правильний порядковий номер.</w:t>
      </w:r>
    </w:p>
    <w:p>
      <w:pPr>
        <w:pStyle w:val="ListParagraph"/>
        <w:spacing w:lineRule="auto" w:line="360" w:before="0" w:after="0"/>
        <w:ind w:left="720" w:firstLine="2115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690</wp:posOffset>
                </wp:positionH>
                <wp:positionV relativeFrom="paragraph">
                  <wp:posOffset>292735</wp:posOffset>
                </wp:positionV>
                <wp:extent cx="200025" cy="219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23.05pt;width:15.7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помога Незабудок.                                   Слайд 41, 42</w:t>
      </w:r>
    </w:p>
    <w:p>
      <w:pPr>
        <w:pStyle w:val="ListParagraph"/>
        <w:spacing w:lineRule="auto" w:line="360" w:before="0" w:after="0"/>
        <w:ind w:left="720" w:firstLine="2115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290830</wp:posOffset>
                </wp:positionV>
                <wp:extent cx="20002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22.9pt;width:15.7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Біда.</w:t>
      </w:r>
    </w:p>
    <w:p>
      <w:pPr>
        <w:pStyle w:val="ListParagraph"/>
        <w:spacing w:lineRule="auto" w:line="360" w:before="0" w:after="0"/>
        <w:ind w:left="720" w:firstLine="2115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298450</wp:posOffset>
                </wp:positionV>
                <wp:extent cx="200025" cy="2095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23.5pt;width:15.7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 гостях у бабусі.</w:t>
      </w:r>
    </w:p>
    <w:p>
      <w:pPr>
        <w:pStyle w:val="ListParagraph"/>
        <w:spacing w:lineRule="auto" w:line="360" w:before="0" w:after="0"/>
        <w:ind w:left="720" w:firstLine="2115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устріч з чарівницею.</w:t>
      </w:r>
    </w:p>
    <w:p>
      <w:pPr>
        <w:pStyle w:val="ListParagraph"/>
        <w:spacing w:lineRule="auto" w:line="360" w:before="0" w:after="0"/>
        <w:ind w:left="720" w:firstLine="2115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9690</wp:posOffset>
                </wp:positionH>
                <wp:positionV relativeFrom="paragraph">
                  <wp:posOffset>-635</wp:posOffset>
                </wp:positionV>
                <wp:extent cx="200025" cy="2190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-0.05pt;width:15.7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ригоди в лісі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Покладіть собі квіт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  <w:t xml:space="preserve">Завдання 2 ряду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                                      Слайд 43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класти характеристику дівчинки, використовуючи опорні слова: маленька, трудолюбива, добра, забудькувата, ввічл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Покладіть собі квіт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  <w:t xml:space="preserve">Завдання 3 ряду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                                Слайд 44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класти опис незабудки, використовуючи опорні слова: лісова, дрібненькі, блідо-блакитні, жовтенька, вузенькі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елегко дати характеристику героям казки, але ви гарно впоралися з цим завданням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Покладіть собі квітку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айбільше мені сподобалось у вашій роботі дружні стосунки  та відповідальне ставлення до роботи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en-US"/>
        </w:rPr>
        <w:t>V</w:t>
      </w: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uk-UA"/>
        </w:rPr>
        <w:t>І. Підсумок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pacing w:val="-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spacing w:val="-3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1.Висновок.                                                      Слайд 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-- Чим завдячують незабудки дівчинці? ( </w:t>
      </w:r>
      <w:r>
        <w:rPr>
          <w:rFonts w:cs="Times New Roman" w:ascii="Times New Roman" w:hAnsi="Times New Roman"/>
          <w:sz w:val="28"/>
          <w:szCs w:val="28"/>
          <w:lang w:val="uk-UA"/>
        </w:rPr>
        <w:t>Якби не дівчинка, не було б квітів незабудок. Якби не її доброта, любов до квітів, до людей, не було б краси.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и  бачимо, як за допомогою чарівних квіток змінилася дівчинк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А ми станемо чарівниками самі для себе. Ми побачили, що у дівчинки були і гарні риси і не дуже, як і в кожного з нас. От задумайтесь на хвилинку, якої  риси  ви хотіли б позбутися. Запишіть цю рису на жовтому зів’ялому листочку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А тепер згорніть його. Скидайте свої листочки в цю коробочку. А я після уроку викину її далеко-далеко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А тепер подумайте, які риси є найкращими у вас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апишіть її на зеленому листочку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йдіть і прикріпіть ось на цьому полі незабудок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 хай вони ростуть і квітують, щоб ви радували своїх батьків і вчител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2.Віночок знань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аслідуючи приклад дівчинки, спробуйте й ви посадити квіти.</w:t>
      </w:r>
    </w:p>
    <w:p>
      <w:pPr>
        <w:pStyle w:val="ListParagraph"/>
        <w:spacing w:lineRule="auto" w:line="360" w:before="0" w:after="0"/>
        <w:ind w:left="720" w:firstLine="2115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осадіть квіти біля школи,</w:t>
      </w:r>
    </w:p>
    <w:p>
      <w:pPr>
        <w:pStyle w:val="ListParagraph"/>
        <w:spacing w:lineRule="auto" w:line="360" w:before="0" w:after="0"/>
        <w:ind w:left="720" w:firstLine="2115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Щоб на цілий білий світ</w:t>
      </w:r>
    </w:p>
    <w:p>
      <w:pPr>
        <w:pStyle w:val="ListParagraph"/>
        <w:spacing w:lineRule="auto" w:line="360" w:before="0" w:after="0"/>
        <w:ind w:left="720" w:firstLine="2115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сміхалась щира доля</w:t>
      </w:r>
    </w:p>
    <w:p>
      <w:pPr>
        <w:pStyle w:val="ListParagraph"/>
        <w:spacing w:lineRule="auto" w:line="360" w:before="0" w:after="0"/>
        <w:ind w:left="720" w:firstLine="2115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 квітковий ніжний цві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і стають у коло і роблять те, що скаже вчитель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Якщо  ти не збираєш в лісі великих букетів квітів, сплесни у долоні над голов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Якщо ти ніколи не залишаєш сміття у лісі, на березі річки тупни ног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Якщо ти хочеш більше знати про природу навколо тебе – підніми руки і помахай н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Якщо ти маєш добре серце – простягни руки впере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Якщо ти піклуєшся про природу, все живе – простягни руки своїм сусідам, взявши їх за ру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сь так, як ви дружно взялися за руки ми будемо єдині у прагненні зберегти природу і традиції нашого краю.</w:t>
      </w:r>
    </w:p>
    <w:p>
      <w:pPr>
        <w:pStyle w:val="ListParagraph"/>
        <w:spacing w:lineRule="auto" w:line="360" w:before="0" w:after="0"/>
        <w:ind w:left="720" w:firstLine="2115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лайд 46, 47, 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А зараз складіть на своїх партах свої власні віночки. Порахуйте квіточки і ви дізнаєтеся який бал отримали на нашому уроці.                  Слайд 49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Кількість 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Б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2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2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1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1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0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0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9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9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8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8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7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7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6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6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5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5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4кві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4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3кві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3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2кві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2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кві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б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3. Вправа «Мікрофо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Чи справдилися ваші очікуван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Який вид роботи запам’ятав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Я впевненна, що навесні кожен із вас посадить свою квіт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Зараз за вікном тільки початок зими, а у вас на партах вже усміхається квітковий ніжний цві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uk-UA"/>
        </w:rPr>
        <w:t>ІІ. Домашнє завд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Діти, я вам вдячна за урок. Він залишиться у моєму серці ніжною незабудкою. Але я хочу, щоб і у вас на пам'ять щось залиши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Розгорніть щоденн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Що ви там бачите? (Квітка-незабуд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- Але вона не проста. На ній записане домашнє завданн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Читати казку в особ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ідібрати загадки про квіти;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оглядати кімнатні рослин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Я надіюся, що ви мене не забудете так само, як і квіти незабудки.                Слайд 50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993366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993366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89680</wp:posOffset>
              </wp:positionH>
              <wp:positionV relativeFrom="paragraph">
                <wp:posOffset>-82550</wp:posOffset>
              </wp:positionV>
              <wp:extent cx="129540" cy="15494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-6.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0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MT Extr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10:00Z</dcterms:created>
  <dc:creator>Admin</dc:creator>
  <dc:description/>
  <cp:keywords/>
  <dc:language>en-US</dc:language>
  <cp:lastModifiedBy>димон1</cp:lastModifiedBy>
  <cp:lastPrinted>2013-10-31T21:49:00Z</cp:lastPrinted>
  <dcterms:modified xsi:type="dcterms:W3CDTF">2013-10-31T20:07:00Z</dcterms:modified>
  <cp:revision>16</cp:revision>
  <dc:subject/>
  <dc:title>Тема:Ігор Калинець «Про що розповіли Незабудки»</dc:title>
</cp:coreProperties>
</file>